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2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.08.2018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8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Артинского городского округа</w:t>
            </w:r>
          </w:p>
        </w:tc>
      </w:tr>
    </w:tbl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67" w:hRule="atLeast"/>
        </w:trPr>
        <w:tc>
          <w:tcPr>
            <w:tcW w:w="98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Градостроительным кодексом, Федеральным законом от 06.10.2003 № 131- ФЗ «Об общих принципах организации местного самоуправления в Российской Федерации», приказом Министерства транспорта РФ  от 17.03.2015 № 43</w:t>
            </w:r>
            <w:r>
              <w:rPr>
                <w:b w:val="false"/>
                <w:bCs w:val="false"/>
                <w:color w:val="000000"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«Об утверждении Правил подготовки проектов и схем организации дорожного движ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руководствуясь Уставом Артинского городского округа, </w:t>
            </w:r>
          </w:p>
        </w:tc>
      </w:tr>
    </w:tbl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firstLine="684"/>
        <w:jc w:val="both"/>
        <w:rPr/>
      </w:pPr>
      <w:r>
        <w:rPr>
          <w:bCs/>
          <w:iCs/>
        </w:rPr>
        <w:t>1. Утвердить комплексную схему организации дорожного движения на территории Артинского городского округа (прилагается)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на сайте Администрации Артинского городского округа. </w:t>
      </w:r>
    </w:p>
    <w:p>
      <w:pPr>
        <w:pStyle w:val="Heading1"/>
        <w:widowControl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Контроль за выполнением постановления возложить на заместителя Главы Администрации Артинского городского округа Ярушникова С.В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sz w:val="28"/>
        </w:rPr>
        <w:t>Глава Артинского городского округа                                        А.А. Константинов</w:t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Главы Артинского городского округ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Об утверждении комплексной схемы организации дорожного движения на территории Артинского городского округа</w:t>
            </w:r>
          </w:p>
        </w:tc>
      </w:tr>
    </w:tbl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отделом ЖК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Беляков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м. Глав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И.о. зав. архитектуры и градостроительст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тахеева И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Зав. отделом бухучета и отчетности и отчетно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атлина Н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 27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ЖКХ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. –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отдел экономики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КУИ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хитектура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Упр. образование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Главы п/а и с/а - 18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: Печерских Н.Д.</w:t>
      </w:r>
    </w:p>
    <w:p>
      <w:pPr>
        <w:pStyle w:val="Normal"/>
        <w:rPr/>
      </w:pPr>
      <w:r>
        <w:rPr>
          <w:sz w:val="24"/>
        </w:rPr>
        <w:t>8 (343) 91 2-20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а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Артинского городского округа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 xml:space="preserve">от                       №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плексная схема организации дорожного движения на территории Арти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Ар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8 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-</dc:creator>
  <dc:description/>
  <cp:keywords/>
  <dc:language>en-US</dc:language>
  <cp:lastModifiedBy>JKH3</cp:lastModifiedBy>
  <cp:lastPrinted>2018-08-10T08:55:00Z</cp:lastPrinted>
  <dcterms:modified xsi:type="dcterms:W3CDTF">2018-08-10T04:03:00Z</dcterms:modified>
  <cp:revision>21</cp:revision>
  <dc:subject/>
  <dc:title> </dc:title>
</cp:coreProperties>
</file>