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АГО «Уют-серви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крытие информации о тарифах на услуги по утилизации ТБО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целях исполнения Постановления Правительства Российской Федерации от 30 декабря 2009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0 «Об утверждении стандартов раскрытия информации для организаций, занимающихся утилизацией ТБО»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94"/>
        <w:gridCol w:w="826"/>
        <w:gridCol w:w="1407"/>
        <w:gridCol w:w="1406"/>
        <w:gridCol w:w="1456"/>
      </w:tblGrid>
      <w:tr>
        <w:trPr>
          <w:trHeight w:val="50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 действия тариф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ённые тарифы на утилизацию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л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4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1.2017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30.06.2017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</w:t>
              <w:softHyphen/>
              <w:t>ление</w:t>
              <w:br/>
              <w:t>РЭК СО от 30.11.2016 года № 142</w:t>
              <w:noBreakHyphen/>
              <w:t>П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юджетны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4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чи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4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2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7.2017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30.06.2018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юджетны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2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чи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2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5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7.2018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30.06.2019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юджетны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5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чи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5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4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7.2019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31.12.2019</w:t>
            </w:r>
            <w:r>
              <w:rPr>
                <w:lang w:val="en-US"/>
              </w:rPr>
              <w:t> </w:t>
            </w: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бюджетны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4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чих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.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4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0:00Z</dcterms:created>
  <dc:creator>Татьяна</dc:creator>
  <dc:description/>
  <cp:keywords/>
  <dc:language>en-US</dc:language>
  <cp:lastModifiedBy>A</cp:lastModifiedBy>
  <cp:lastPrinted>2016-12-12T13:47:00Z</cp:lastPrinted>
  <dcterms:modified xsi:type="dcterms:W3CDTF">2016-12-13T11:05:00Z</dcterms:modified>
  <cp:revision>6</cp:revision>
  <dc:subject/>
  <dc:title>МУП АГО «Уют-сервис»</dc:title>
</cp:coreProperties>
</file>