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25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УМА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.10.2007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9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 Положении «О присвоении зва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Почетный гражданин Артинского городского округа» </w:t>
            </w:r>
          </w:p>
        </w:tc>
      </w:tr>
    </w:tbl>
    <w:p>
      <w:pPr>
        <w:pStyle w:val="Heading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Heading1"/>
              <w:widowControl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Артинского городского округа, Дума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о присвоении звания «Почетный гражданин Артинского городского округа» (Прилагается).</w:t>
      </w:r>
    </w:p>
    <w:p>
      <w:pPr>
        <w:pStyle w:val="Normal"/>
        <w:numPr>
          <w:ilvl w:val="0"/>
          <w:numId w:val="3"/>
        </w:numPr>
        <w:rPr/>
      </w:pPr>
      <w:r>
        <w:rPr/>
        <w:t>Решение Районного Совета муниципального образования «Артинский район» от 19.03.1998 г. № 150 «Об утверждении Положения о присвоении звания «Почетный гражданин МО «Артинский район» считать утратившим силу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опубликовать в газете «Артинские вести»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исполнения Решения возложить на постоянную депутатскую комиссию по местному самоуправлению и законности (Заводов М.А.)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/>
      </w:pPr>
      <w:r>
        <w:rPr>
          <w:sz w:val="28"/>
        </w:rPr>
        <w:t>Глава Артинского городского округа                                              Н.В. Мотыхляе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Решением Думы </w:t>
      </w:r>
    </w:p>
    <w:p>
      <w:pPr>
        <w:pStyle w:val="Normal"/>
        <w:widowControl/>
        <w:ind w:left="5664" w:firstLine="708"/>
        <w:rPr>
          <w:sz w:val="24"/>
        </w:rPr>
      </w:pPr>
      <w:r>
        <w:rPr>
          <w:sz w:val="24"/>
        </w:rPr>
        <w:t>Артинского городского округа</w:t>
      </w:r>
    </w:p>
    <w:p>
      <w:pPr>
        <w:pStyle w:val="Normal"/>
        <w:widowControl/>
        <w:ind w:left="5664" w:firstLine="708"/>
        <w:rPr>
          <w:sz w:val="24"/>
        </w:rPr>
      </w:pPr>
      <w:r>
        <w:rPr>
          <w:sz w:val="24"/>
        </w:rPr>
        <w:t>от  25.10.2007 № 79</w:t>
      </w:r>
    </w:p>
    <w:p>
      <w:pPr>
        <w:pStyle w:val="Normal"/>
        <w:widowControl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 xml:space="preserve">«О присвоении звания </w:t>
      </w:r>
    </w:p>
    <w:p>
      <w:pPr>
        <w:pStyle w:val="Normal"/>
        <w:ind w:left="705" w:hanging="0"/>
        <w:jc w:val="center"/>
        <w:rPr/>
      </w:pPr>
      <w:r>
        <w:rPr>
          <w:b/>
        </w:rPr>
        <w:t>«Почетный гражданин Артинского городского округа»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5"/>
        <w:rPr>
          <w:b/>
          <w:b/>
          <w:sz w:val="24"/>
        </w:rPr>
      </w:pPr>
      <w:r>
        <w:rPr>
          <w:b/>
          <w:sz w:val="24"/>
        </w:rPr>
        <w:t>1. Общее положение.</w:t>
      </w:r>
    </w:p>
    <w:p>
      <w:pPr>
        <w:pStyle w:val="Normal"/>
        <w:widowControl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705"/>
        <w:rPr>
          <w:b/>
          <w:b/>
          <w:sz w:val="24"/>
        </w:rPr>
      </w:pPr>
      <w:r>
        <w:rPr>
          <w:b/>
          <w:sz w:val="24"/>
        </w:rPr>
        <w:t>1.1. Отношения, регулируемые настоящим Положением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Настоящее Положение устанавливает почетное звание «Почетный гражданин Артинского городского округа (далее – Почетный гражданин), регулирует порядок его присвоения, статус удостоенных этого звания лиц, устанавливается описание соответствующих нагрудного знака и удостоверения к нему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sz w:val="24"/>
        </w:rPr>
        <w:t>1.2. Почетное звание «Почетный гражданин».</w:t>
      </w:r>
    </w:p>
    <w:p>
      <w:pPr>
        <w:pStyle w:val="Normal"/>
        <w:widowControl/>
        <w:ind w:firstLine="708"/>
        <w:jc w:val="both"/>
        <w:rPr/>
      </w:pPr>
      <w:r>
        <w:rPr>
          <w:sz w:val="24"/>
        </w:rPr>
        <w:t>1.2.1. Звание «Почетный гражданин» является высшим признанием заслуг удостоенного его лица перед жителями Артинского городского округа.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>1.2.2. Звание «Почетный гражданин» присваивается гражданам Российской Федерации, а также иностранным гражданам за особые заслуги в области общественной и государственной деятельности по защите прав человека, социально-экономической деятельности, развития науки, культуры, производства, сельского хозяйства и благотворительной деятельности, способствующие развитию Артинского городского округа, росту благосостояния населения и повышению известности и авторитета Артинского городского округа в Свердловской области, Российской Федерации и за рубежом.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>1.2.3. Звание «Почетный гражданин» может быть присвоено за отличия в боевых действиях, если они были направлены на защиту Отечества, жизни и здоровья людей, а также за высокие достижения в области образования, здравоохранения, культуры и спорта.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1.3. Присвоение звания «Почетный гражданин».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>1.3.1. Звание «Почетный гражданин» присваивается решением Думы Артинского городского округа.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>1.3.2. Звание «Почетный гражданин» не может быть повторно присвоено одному и тому же лицу.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sz w:val="24"/>
        </w:rPr>
        <w:t>2. Порядок присвоения звания «Почетный гражданин».</w:t>
      </w:r>
    </w:p>
    <w:p>
      <w:pPr>
        <w:pStyle w:val="Normal"/>
        <w:widowControl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sz w:val="24"/>
        </w:rPr>
        <w:t>2.1. Представление о присвоении звания «Почетный гражданин».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 xml:space="preserve">2.1.1. Представление о присвоении звания «Почетный гражданин» вносится на заседание Думы  Артинского городского округа Главой Артинского городского округа и органами местного самоуправления. 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>Действующие на территории городского округа общественные объединения и движения, коллективы предприятий и учреждений, организаций и групп граждан, проживающих в городском округе, численностью не менее 100 человек вправе обратиться в указанные органы с предложениями о внесении представления о присвоении звания «Почетный гражданин».</w:t>
      </w:r>
    </w:p>
    <w:p>
      <w:pPr>
        <w:pStyle w:val="Normal"/>
        <w:widowControl/>
        <w:ind w:firstLine="708"/>
        <w:jc w:val="both"/>
        <w:rPr/>
      </w:pPr>
      <w:r>
        <w:rPr>
          <w:sz w:val="24"/>
        </w:rPr>
        <w:t>2.1.2. Представление о присвоении звания «Почетный гражданин» оформляется в письменной форме и должно содержать биографические сведения о выдвигаемой кандидатуре и краткое описание достижений и заслуг, за которые оно производится.</w:t>
      </w:r>
    </w:p>
    <w:p>
      <w:pPr>
        <w:pStyle w:val="Normal"/>
        <w:widowControl/>
        <w:ind w:firstLine="708"/>
        <w:jc w:val="both"/>
        <w:rPr/>
      </w:pPr>
      <w:r>
        <w:rPr>
          <w:sz w:val="24"/>
        </w:rPr>
        <w:t>2.1.3. К представлению о присвоении звания «Почетный гражданин» в обязательном порядке должны быть приложены копии документов, подтверждающих достижения и заслуги выдвигаемой кандидатуры,  а также их оценку ведущими специалистами в этой области и общественностью.</w:t>
      </w:r>
    </w:p>
    <w:p>
      <w:pPr>
        <w:pStyle w:val="Normal"/>
        <w:widowControl/>
        <w:ind w:firstLine="708"/>
        <w:jc w:val="both"/>
        <w:rPr/>
      </w:pPr>
      <w:r>
        <w:rPr>
          <w:sz w:val="24"/>
        </w:rPr>
        <w:t>2.1.4. Дума Артинского городского округа в 2-х месячный срок с момента внесения представления рассматривает его.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>2.1.5. При принятии Думой Артинского городского округа  решения об отсутствии достаточных оснований для присвоения звания «Почетный гражданин», повторные представления о его присвоении той же кандидатуре могут вноситься не ранее, чем через год после вынесения соответствующего решения.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>2.1.6. Представления о присвоении звания «Почетный гражданин» вносятся на рассмотрение Думы Артинского городского округа 1 раз в год, в течение 1 квартала после окончания календарного года.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sz w:val="24"/>
        </w:rPr>
        <w:t>2.2. Решение Думы о присвоении звания «Почетный гражданин».</w:t>
      </w:r>
    </w:p>
    <w:p>
      <w:pPr>
        <w:pStyle w:val="Normal"/>
        <w:widowControl/>
        <w:ind w:firstLine="708"/>
        <w:jc w:val="both"/>
        <w:rPr/>
      </w:pPr>
      <w:r>
        <w:rPr>
          <w:sz w:val="24"/>
        </w:rPr>
        <w:t>2.2.1. Присвоение звания «Почетный гражданин» производится решением Думы Артинского городского округа.</w:t>
      </w:r>
    </w:p>
    <w:p>
      <w:pPr>
        <w:pStyle w:val="Normal"/>
        <w:widowControl/>
        <w:ind w:firstLine="708"/>
        <w:jc w:val="both"/>
        <w:rPr/>
      </w:pPr>
      <w:r>
        <w:rPr>
          <w:sz w:val="24"/>
        </w:rPr>
        <w:t>2.2.2. Решение Думы Артинского городского округа о присвоении звания «Почетный гражданин» должны быть официально опубликованы для всеобщего сведения.</w:t>
      </w:r>
    </w:p>
    <w:p>
      <w:pPr>
        <w:pStyle w:val="Normal"/>
        <w:widowControl/>
        <w:ind w:firstLine="708"/>
        <w:jc w:val="both"/>
        <w:rPr/>
      </w:pPr>
      <w:r>
        <w:rPr>
          <w:sz w:val="24"/>
        </w:rPr>
        <w:t>Одновременно с опубликованием решения в средствах массовой информации должны быть опубликованы материалы о заслугах лица, удостоенного звания «Почетный гражданин».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2.3. Знаки отличия Почетных граждан.</w:t>
      </w:r>
    </w:p>
    <w:p>
      <w:pPr>
        <w:pStyle w:val="Normal"/>
        <w:widowControl/>
        <w:ind w:firstLine="708"/>
        <w:jc w:val="both"/>
        <w:rPr/>
      </w:pPr>
      <w:r>
        <w:rPr>
          <w:sz w:val="24"/>
        </w:rPr>
        <w:t>2.3.1. Для лиц, удостоенных звания «Почетный гражданин», вводится особый знак отличия – нагрудный знак Почетного гражданина.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>Описание нагрудного знака устанавливается настоящим Положением.</w:t>
      </w:r>
    </w:p>
    <w:p>
      <w:pPr>
        <w:pStyle w:val="Normal"/>
        <w:widowControl/>
        <w:ind w:firstLine="708"/>
        <w:jc w:val="both"/>
        <w:rPr/>
      </w:pPr>
      <w:r>
        <w:rPr>
          <w:sz w:val="24"/>
        </w:rPr>
        <w:t>2.3.2. Почетным гражданам не позднее, чем в месячный срок с момента вступления в силу решения Думы Артинского городского округа о присвоении им почетного звания вручается нагрудный знак Почетного гражданина и удостоверение к нему.</w:t>
      </w:r>
    </w:p>
    <w:p>
      <w:pPr>
        <w:pStyle w:val="Normal"/>
        <w:widowControl/>
        <w:ind w:firstLine="708"/>
        <w:jc w:val="both"/>
        <w:rPr/>
      </w:pPr>
      <w:r>
        <w:rPr>
          <w:sz w:val="24"/>
        </w:rPr>
        <w:t>2.3.3. Вручение нагрудного знака и удостоверения к нему проводится Главой Артинского городского округа в торжественной обстановке в присутствии депутатов Думы Артинского городского округа.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>2.3.4. Нагрудный знак и удостоверение к нему вручается лично Почетному гражданину. При наличии уважительных причин, в результате которых невозможно личное присутствие Почетного гражданина, знаки отличия могут быть вручены его представителю.</w:t>
      </w:r>
    </w:p>
    <w:p>
      <w:pPr>
        <w:pStyle w:val="Normal"/>
        <w:widowControl/>
        <w:ind w:firstLine="708"/>
        <w:jc w:val="both"/>
        <w:rPr/>
      </w:pPr>
      <w:r>
        <w:rPr>
          <w:sz w:val="24"/>
        </w:rPr>
        <w:t>В случае присвоения звания посмертно близким родственникам вручается удостоверение к нагрудному знаку.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>2.3.5. Вручение нагрудного знака подтверждается в протоколе вручения нагрудного знака Почетных граждан подписью лица, которому присвоено звание «Почетный гражданин» или его полномочного представителя.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>2.3.6. В здании Администрации Артинского городского округа создается галерея портретов Почетных граждан, в которой должны находится для всеобщего обозрения портреты всех лиц, удостоенных звания «Почетный гражданин».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3. Дополнительные права и льготы для Почетных граждан.</w:t>
      </w:r>
    </w:p>
    <w:p>
      <w:pPr>
        <w:pStyle w:val="Normal"/>
        <w:widowControl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708"/>
        <w:jc w:val="both"/>
        <w:rPr/>
      </w:pPr>
      <w:r>
        <w:rPr>
          <w:sz w:val="24"/>
        </w:rPr>
        <w:t>3.1. Лица, удостоенные звания «Почетный гражданин» имеют право на: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 xml:space="preserve">3.1.1. получение к дню рождения денежного вознаграждения в размере 5 000 руб. (Пять тысяч рублей) 00 коп. за счет средств местного бюджета. 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>3.1.2. внеочередное медицинское обслуживание в муниципальных  медицинских учреждениях округа.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>3.1.3. освобождение от уплаты налога на имущество физических лиц и земельного налога.</w:t>
      </w:r>
    </w:p>
    <w:p>
      <w:pPr>
        <w:pStyle w:val="Normal"/>
        <w:widowControl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4.  Описание нагрудного знака Почетного гражданина и удостоверения к нему.</w:t>
      </w:r>
    </w:p>
    <w:p>
      <w:pPr>
        <w:pStyle w:val="Normal"/>
        <w:widowControl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Описание нагрудного знака Почетного гражданина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</w:rPr>
        <w:t>Нагрудный знак Почетного гражданина имеет форму и цвета флага Артинско-</w:t>
      </w:r>
    </w:p>
    <w:p>
      <w:pPr>
        <w:pStyle w:val="Normal"/>
        <w:widowControl/>
        <w:jc w:val="both"/>
        <w:rPr/>
      </w:pPr>
      <w:r>
        <w:rPr>
          <w:sz w:val="24"/>
        </w:rPr>
        <w:t>го городского округа, на лицевой стороне надпись выпуклыми буквами белого цвета – Почетный гражданин. На оборотной стороне нагрудного знака нарезается его порядковый номер (Приложение № 1).</w:t>
      </w:r>
    </w:p>
    <w:p>
      <w:pPr>
        <w:pStyle w:val="Normal"/>
        <w:widowControl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Нагрудный знак Почетного гражданина на оборотной стороне имеет булавку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для прикрепления знака к одежде.</w:t>
      </w:r>
    </w:p>
    <w:p>
      <w:pPr>
        <w:pStyle w:val="Normal"/>
        <w:widowControl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Нагрудный знак Почетного гражданина носится на правой стороне груди.</w:t>
      </w:r>
    </w:p>
    <w:p>
      <w:pPr>
        <w:pStyle w:val="Normal"/>
        <w:widowControl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Описание удостоверения к нагрудному знаку Почетный гражданин.</w:t>
      </w:r>
    </w:p>
    <w:p>
      <w:pPr>
        <w:pStyle w:val="Normal"/>
        <w:widowControl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Удостоверение к нагрудному знаку Почетного гражданина представляет собой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книжечку размером 90 на 60 мм.  в твердой обложке красного цвета (Приложение № 2)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</w:rPr>
        <w:t>На лицевой стороне удостоверения помещены выполненные золотым тиснении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ем в две строки слова – Почетный гражданин Артинского городского округа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</w:rPr>
        <w:t>На левой внутренней стороне удостоверения имеется текст следующего содер-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жания: «Удостоверение к нагрудному знаку № _____». Гражданин (фамилия, имя, отчество) удостоен звания Почетный гражданин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</w:rPr>
        <w:t>На правой внутренней стороне удостоверения в левом верхнем углу помещает-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ся фотография лица, которому присвоено звание, размером 30 на 40 мм. Рядом с фотографией  имеется надпись: «Почетное звание присвоено решением Думы Артинского городского округа от «___» _________20__ г.  № _____»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</w:rPr>
        <w:t>Внутренние стороны обложки удостоверения изготавливаются из бумаги бело-</w:t>
      </w:r>
    </w:p>
    <w:p>
      <w:pPr>
        <w:pStyle w:val="Normal"/>
        <w:widowControl/>
        <w:jc w:val="both"/>
        <w:rPr/>
      </w:pPr>
      <w:r>
        <w:rPr>
          <w:sz w:val="24"/>
        </w:rPr>
        <w:t>го цвета. Все надписи на внутренней стороне удостоверения выполняются черными чернилами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</w:rPr>
        <w:t>Удостоверение подписывается Главой Артинского городского округа.  На  пра-</w:t>
      </w:r>
    </w:p>
    <w:p>
      <w:pPr>
        <w:pStyle w:val="Normal"/>
        <w:widowControl/>
        <w:jc w:val="both"/>
        <w:rPr/>
      </w:pPr>
      <w:r>
        <w:rPr>
          <w:sz w:val="24"/>
        </w:rPr>
        <w:t>вой внутренней стороне удостоверения ставится печать Артинского городского округа, оттиск которой накрывает правый нижний угол фотографии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Изменение описаний нагрудного знака Почетного гражданина и удостовере-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>ния к нему.</w:t>
      </w:r>
    </w:p>
    <w:p>
      <w:pPr>
        <w:pStyle w:val="Normal"/>
        <w:widowControl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Внесение изменений в описании нагрудного знака Почетного гражданина и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удостоверения к нему производится путем внесения изменений в настоящее Положение.</w:t>
      </w:r>
    </w:p>
    <w:p>
      <w:pPr>
        <w:pStyle w:val="Normal"/>
        <w:widowControl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Изменение внешнего вида нагрудного знака Почетного гражданина допускает-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ся исключительно в случае изменения в установленном Положении названия представительного органа или названия муниципального образования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99"/>
          <w:pgNumType w:fmt="decimal"/>
          <w:formProt w:val="false"/>
          <w:textDirection w:val="lrTb"/>
          <w:docGrid w:type="default" w:linePitch="212" w:charSpace="0"/>
        </w:sect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к Положению «О</w:t>
      </w:r>
      <w:r>
        <w:rPr>
          <w:sz w:val="24"/>
          <w:szCs w:val="24"/>
        </w:rPr>
        <w:t xml:space="preserve"> присвоении звания </w:t>
      </w:r>
    </w:p>
    <w:p>
      <w:pPr>
        <w:pStyle w:val="Normal"/>
        <w:widowControl/>
        <w:ind w:left="8496" w:firstLine="708"/>
        <w:jc w:val="both"/>
        <w:rPr>
          <w:sz w:val="24"/>
          <w:szCs w:val="24"/>
        </w:rPr>
      </w:pPr>
      <w:r>
        <w:rPr>
          <w:sz w:val="24"/>
          <w:szCs w:val="24"/>
        </w:rPr>
        <w:t>«Почетный гражданин Артинского городского округа»</w:t>
      </w:r>
    </w:p>
    <w:p>
      <w:pPr>
        <w:sectPr>
          <w:type w:val="nextPage"/>
          <w:pgSz w:orient="landscape" w:w="16838" w:h="11906"/>
          <w:pgMar w:left="902" w:right="851" w:gutter="0" w:header="0" w:top="1258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widowControl/>
        <w:jc w:val="both"/>
        <w:rPr>
          <w:sz w:val="24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971665" cy="5371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5371560"/>
                          <a:chOff x="0" y="0"/>
                          <a:chExt cx="69717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85560"/>
                            <a:ext cx="60580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84840"/>
                            <a:ext cx="65152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Удостовер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к нагрудному знаку № 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(фамилия, имя, отчество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удостоен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звания «Почетный граждани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Артинского городского окру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08556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199680"/>
                            <a:ext cx="9144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3198960"/>
                            <a:ext cx="9144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999960"/>
                            <a:ext cx="5720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3198960"/>
                            <a:ext cx="1714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очетное зва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рисвоено решение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умы Артинск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городского округ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4570560"/>
                            <a:ext cx="2856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«___» _________20__ г.  № _____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Артинского городского округ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24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Н.В. Мотыхляе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113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80" w:right="-29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5152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Почетный гражданин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тинского город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422.95pt" coordorigin="0,0" coordsize="10979,8459">
                <v:rect id="shape_0" stroked="f" o:allowincell="f" style="position:absolute;left:0;top:0;width:1097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4859;width:9539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858;width:10259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Удостовер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к нагрудному знаку № 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(фамилия, имя, отчество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удостоен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звания «Почетный граждани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Артинского городского округ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4859" to="5399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79;top:5039;width:1439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79;top:5038;width:143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фо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79;top:6299;width:900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379;top:5038;width:26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очетное зва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рисвоено решение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умы Артинск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городского округ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8;top:7198;width:44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«___» _________20__ г.  № _____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Артинского городского округ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24" w:hanging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Н.В. Мотыхляев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9;top:64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80" w:right="-29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м.п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78;width:1025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Почетный гражданин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</w:t>
                        </w:r>
                        <w:r>
                          <w:rPr>
                            <w:kern w:val="2"/>
                            <w:b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тинского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4956" w:firstLine="708"/>
        <w:jc w:val="both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widowControl/>
        <w:ind w:left="5664" w:firstLine="6"/>
        <w:jc w:val="both"/>
        <w:rPr/>
      </w:pPr>
      <w:r>
        <w:rPr>
          <w:sz w:val="24"/>
        </w:rPr>
        <w:t>к Положению «О</w:t>
      </w:r>
      <w:r>
        <w:rPr>
          <w:sz w:val="24"/>
          <w:szCs w:val="24"/>
        </w:rPr>
        <w:t xml:space="preserve"> присвоении звания   «Почетный гражданин Артинского городского округа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9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06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26:00Z</dcterms:created>
  <dc:creator>User</dc:creator>
  <dc:description/>
  <cp:keywords/>
  <dc:language>en-US</dc:language>
  <cp:lastModifiedBy>ORG4</cp:lastModifiedBy>
  <cp:lastPrinted>2007-10-29T10:17:00Z</cp:lastPrinted>
  <dcterms:modified xsi:type="dcterms:W3CDTF">2019-04-30T08:34:00Z</dcterms:modified>
  <cp:revision>25</cp:revision>
  <dc:subject/>
  <dc:title>Российская Федерация</dc:title>
</cp:coreProperties>
</file>