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.03.2014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5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внесении изменений в постановление Администрации Артинского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городского округа от 13.04.2011 № 304 «О порядке обеспечения доступа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 информации о деятельности органов местного самоуправления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ртинского городского округа»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В целях реализации Федерального </w:t>
            </w:r>
            <w:hyperlink r:id="rId3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9 февраля 2009 г. N 8-ФЗ "Об обеспечении доступа к информации о деятельности государственных органов, органов местного самоуправления", руководствуясь Уставом Артинского городского округа, в целях обеспечения реализации права граждан и юридических лиц на доступ к информации о деятельности Администрации Артинского городского округа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Heading1"/>
        <w:widowControl/>
        <w:numPr>
          <w:ilvl w:val="0"/>
          <w:numId w:val="2"/>
        </w:numPr>
        <w:jc w:val="both"/>
        <w:rPr/>
      </w:pPr>
      <w:r>
        <w:rPr>
          <w:sz w:val="28"/>
        </w:rPr>
        <w:t>Внести изменения в постановление Администрации Артинского городского округа от 13.04.2011 №304 «О порядке обеспечения доступа к информации о деятельности органов местного самоуправления Артинского городского округа»:</w:t>
      </w:r>
    </w:p>
    <w:p>
      <w:pPr>
        <w:pStyle w:val="Normal"/>
        <w:numPr>
          <w:ilvl w:val="1"/>
          <w:numId w:val="2"/>
        </w:numPr>
        <w:rPr/>
      </w:pPr>
      <w:r>
        <w:rPr/>
        <w:t>Приложение №2 «Перечень информации о деятельности органов местного самоуправления, размещаемой на официальном сайте Артинского городского округа в сети Интернет» читать в новой редакции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«Муниципальном вестнике» газеты "Артинские ве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данного постановления возложить на заместителя Главы Администрации Артинского городского округа Микрюкова А.Н.</w:t>
      </w:r>
    </w:p>
    <w:p>
      <w:pPr>
        <w:pStyle w:val="Heading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А.А.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 внесении изменений в постановление Администрации Артинского 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ородского округа от 13.04.2011 №304 «О порядке обеспечения доступа 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 информации о деятельности органов местного самоуправления </w:t>
      </w:r>
    </w:p>
    <w:p>
      <w:pPr>
        <w:pStyle w:val="Normal"/>
        <w:widowControl/>
        <w:jc w:val="center"/>
        <w:rPr/>
      </w:pPr>
      <w:r>
        <w:rPr>
          <w:b/>
          <w:bCs/>
          <w:i/>
          <w:iCs/>
        </w:rPr>
        <w:t>Артинского городского округа»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Разослано:        экз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в дело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Микрюкову А.Н.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Голых О.А.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орг. отдел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ком. эк.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юр. отдел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ЖКХ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КУИ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УО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УК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Дума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Прокуратура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Артинские вести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Исп.: Снигирева Л.М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Тел.: 2-14-77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5460" w:hanging="0"/>
        <w:rPr/>
      </w:pPr>
      <w:r>
        <w:rPr/>
        <w:t>Приложение</w:t>
      </w:r>
    </w:p>
    <w:p>
      <w:pPr>
        <w:pStyle w:val="Normal"/>
        <w:widowControl/>
        <w:ind w:left="5460" w:hanging="0"/>
        <w:rPr/>
      </w:pPr>
      <w:r>
        <w:rPr/>
        <w:t xml:space="preserve">к постановлению </w:t>
      </w:r>
    </w:p>
    <w:p>
      <w:pPr>
        <w:pStyle w:val="Normal"/>
        <w:widowControl/>
        <w:ind w:left="5460" w:hanging="0"/>
        <w:rPr/>
      </w:pPr>
      <w:r>
        <w:rPr/>
        <w:t xml:space="preserve">Администрации Артинского </w:t>
      </w:r>
    </w:p>
    <w:p>
      <w:pPr>
        <w:pStyle w:val="Normal"/>
        <w:widowControl/>
        <w:ind w:left="5460" w:hanging="0"/>
        <w:rPr/>
      </w:pPr>
      <w:r>
        <w:rPr/>
        <w:t>городского округа</w:t>
      </w:r>
    </w:p>
    <w:p>
      <w:pPr>
        <w:pStyle w:val="Normal"/>
        <w:widowControl/>
        <w:ind w:left="5460" w:hanging="0"/>
        <w:rPr/>
      </w:pPr>
      <w:r>
        <w:rPr/>
        <w:t>от  31.03.2014  № 315</w:t>
      </w:r>
    </w:p>
    <w:p>
      <w:pPr>
        <w:pStyle w:val="ConsPlusNormal"/>
        <w:widowControl/>
        <w:ind w:left="6006" w:hanging="0"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ДЕЯТЕЛЬНОСТИ ОРГАНОВ МЕСТ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, РАЗМЕЩАЕМОЙ НА ОФИЦИАЛЬНОМ САЙТ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НСКОГО ГОРОДСКОГО ОКРУГА В СЕТИ ИНТЕРНЕТ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6"/>
        <w:gridCol w:w="2652"/>
        <w:gridCol w:w="2028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формации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  </w:t>
              <w:br/>
              <w:t>размещения и срок обнов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структура органов местного самоуправления, почтовый адрес, адрес электронной почты, номер приемной Администрации  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актуальном состоянии, подлежит обновлению в случае изменения.   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отдел Администрации АГО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номочиях органов местного самоуправления, задачах, функциях структурных подразделений органов местного самоуправления Артинского городского округа, а также перечень нормативных  правовых актов, определяющих   эти полномочия, задачи, функции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.        </w:t>
              <w:br/>
              <w:t xml:space="preserve">Внесение изменений в течение 5 рабочих дней   </w:t>
              <w:br/>
              <w:t xml:space="preserve">после подписания  </w:t>
              <w:br/>
              <w:t xml:space="preserve">соответствующего  </w:t>
              <w:br/>
              <w:t xml:space="preserve">акта             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ГО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муниципальных предприятий и учреждений, сведения об их задачах, функциях, почтовые адреса, адреса электронной почты, номера справочных  телефонов                     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.        </w:t>
              <w:br/>
              <w:t xml:space="preserve">Внесение изменений в течение  10 рабочих дней  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ГО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уководителях органов местного самоуправления, структурных  подразделений Администрации Артинского городского округа, руководителях муниципальных унитарных предприятий и муниципальных учреждений  (фамилии, имена, отчества)    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.        </w:t>
              <w:br/>
              <w:t xml:space="preserve">Внесение изменений в течение 10 рабочих дней  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ГО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ГО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информационных систем, банков данных, реестров, регистров, находящихся         </w:t>
              <w:br/>
              <w:t xml:space="preserve">в ведении органов местного самоуправления, муниципальных предприятий и учреждений      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.        </w:t>
              <w:br/>
              <w:t xml:space="preserve">Внесение изменений в течение 5 рабочих дней   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Администрации АГО</w:t>
            </w:r>
          </w:p>
        </w:tc>
      </w:tr>
      <w:tr>
        <w:trPr>
          <w:trHeight w:val="8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редствах массовой информации, учрежденных органами местного самоуправления       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.        </w:t>
              <w:br/>
              <w:t xml:space="preserve">Внесение изменений в течение  7 рабочих дней   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отдел Администрации АГО</w:t>
            </w:r>
          </w:p>
        </w:tc>
      </w:tr>
      <w:tr>
        <w:trPr>
          <w:trHeight w:val="2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нормативные правовые акты Артинского городского округа. Сведения о внесении в них изменений, признании их утратившими силу, признании их судом недействующими. Сведения о государственной регистрации в случаях, установленных законодательством Российской Федерации          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.        </w:t>
              <w:br/>
              <w:t xml:space="preserve">Размещение в течение 14 рабочих дней после подписания. </w:t>
              <w:br/>
              <w:t xml:space="preserve">Внесение изменений в течение 10 рабочих дней после подписания  </w:t>
              <w:br/>
              <w:t xml:space="preserve">Внесение изменений и дополнений в Устав Артинского городского округа в течение 5 рабочих дней после государственной регистрации  и опубликования) 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отдел Администрации АГО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ГО</w:t>
            </w:r>
          </w:p>
        </w:tc>
      </w:tr>
      <w:tr>
        <w:trPr>
          <w:trHeight w:val="9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проектов муниципальных правовых актов, внесенных в Думу Артинского городского округа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 со дня внесения проекта в Думу АГ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Администрации АГО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азмещении заказов на поставки товаров, выполнение работ, оказание услуг для муниципальных нужд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 РФ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 Администрации АГО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униципальных услугах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дный перечень муниципальных услуг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ые регламенты муниципальных услуг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, обновление в течение 5 рабочих дней со дня принятия регламента (или внесения изменений в регламент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отдел Администрации АГО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бращений, заявлений  и иных документов, принимаемых органами местного самоуправления к рассмотрению в соответствии с муниципальными правовыми актами              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в течение 7 рабочих дней со дня подписания нормативного правового акта.   </w:t>
              <w:br/>
              <w:t xml:space="preserve">Внесение изменений в течение 10 рабочих дней  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отдел Администрации АГО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жалования муниципальных правовых актов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ГО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участии органов местного самоуправления  в целевых и иных программах   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      </w:t>
              <w:br/>
              <w:t xml:space="preserve">в течение         </w:t>
              <w:br/>
              <w:t xml:space="preserve">15 календарных дней   </w:t>
              <w:br/>
              <w:t xml:space="preserve">со дня подписания соответствующего акта.             </w:t>
              <w:br/>
              <w:t xml:space="preserve">            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 Администрации АГО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мероприятиях,     </w:t>
              <w:br/>
              <w:t xml:space="preserve">проводимых органами местного   </w:t>
              <w:br/>
              <w:t xml:space="preserve">самоуправления.                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7-дневный       </w:t>
              <w:br/>
              <w:t xml:space="preserve">срок с даты       </w:t>
              <w:br/>
              <w:t xml:space="preserve">мероприятия,      </w:t>
              <w:br/>
              <w:t xml:space="preserve">визита,           </w:t>
              <w:br/>
              <w:t xml:space="preserve">рабочей поездки  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отдел Администрации АГО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5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состоянии         </w:t>
              <w:br/>
              <w:t xml:space="preserve">защиты населения               </w:t>
              <w:br/>
              <w:t xml:space="preserve">и территорий от чрезвычайных   </w:t>
              <w:br/>
              <w:t xml:space="preserve">ситуаций, принятых мерах       </w:t>
              <w:br/>
              <w:t xml:space="preserve">по обеспечению их безопасности, о прогнозируемых и возникших чрезвычайных ситуациях, о приемах и способах защиты населения от них, иная         </w:t>
              <w:br/>
              <w:t xml:space="preserve">информация, подлежащая         </w:t>
              <w:br/>
              <w:t xml:space="preserve">доведению органами местного    </w:t>
              <w:br/>
              <w:t xml:space="preserve">самоуправления до сведения     </w:t>
              <w:br/>
              <w:t xml:space="preserve">граждан и организаций в соответствии с законодательством           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.        </w:t>
              <w:br/>
              <w:t xml:space="preserve">Внесение изменений в течение         </w:t>
              <w:br/>
              <w:t xml:space="preserve">7 рабочих дней    </w:t>
              <w:br/>
              <w:t xml:space="preserve">после принятия    </w:t>
              <w:br/>
              <w:t xml:space="preserve">соответствующего акта             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ЧС Администрации АГО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6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езультатах       </w:t>
              <w:br/>
              <w:t xml:space="preserve">проверок, проведенных органами местного самоуправления       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подписания акта проверки        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Администрации АГО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7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езультатах       </w:t>
              <w:br/>
              <w:t xml:space="preserve">проверок, проведенных в органах местного самоуправления,       </w:t>
              <w:br/>
              <w:t xml:space="preserve">муниципальных унитарных        </w:t>
              <w:br/>
              <w:t xml:space="preserve">предприятиях и муниципальных   </w:t>
              <w:br/>
              <w:t xml:space="preserve">учреждениях                   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       </w:t>
              <w:br/>
              <w:t xml:space="preserve">30 дней со дня    </w:t>
              <w:br/>
              <w:t xml:space="preserve">поступления акта  </w:t>
              <w:br/>
              <w:t xml:space="preserve">проверки в органы местного          </w:t>
              <w:br/>
              <w:t xml:space="preserve">самоуправления    </w:t>
              <w:br/>
              <w:t xml:space="preserve">Артинского        </w:t>
              <w:br/>
              <w:t xml:space="preserve">городского округа, муниципальное унитарное         </w:t>
              <w:br/>
              <w:t xml:space="preserve">предприятие,      </w:t>
              <w:br/>
              <w:t xml:space="preserve">муниципальное     </w:t>
              <w:br/>
              <w:t xml:space="preserve">учреждение       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 АГО,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Администрации АГО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официальных выступлений и заявлений Главы Артинского городского округа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5-дневный срок со дня выступления,      </w:t>
              <w:br/>
              <w:t xml:space="preserve">заявления        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отдел Администрации АГО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9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данные и        </w:t>
              <w:br/>
              <w:t xml:space="preserve">показатели, характеризующие    </w:t>
              <w:br/>
              <w:t xml:space="preserve">состояние и динамику развития  </w:t>
              <w:br/>
              <w:t xml:space="preserve">экономической, социальной      </w:t>
              <w:br/>
              <w:t xml:space="preserve">и иных сфер жизнедеятельности, регулирование которых отнесено к полномочиям органов местного самоуправления                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позднее 20 числа следующего за отчетным кварталом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е позднее 1 марта года, следующего за отчетным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 Администрации АГО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состоянии         </w:t>
              <w:br/>
              <w:t xml:space="preserve">муниципального земельного      </w:t>
              <w:br/>
              <w:t xml:space="preserve">контроля за отчетный год      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        </w:t>
              <w:br/>
              <w:t xml:space="preserve">до 15 марта года, </w:t>
              <w:br/>
              <w:t xml:space="preserve">следующего        </w:t>
              <w:br/>
              <w:t xml:space="preserve">за отчетным годом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ГО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1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пользовании      </w:t>
              <w:br/>
              <w:t xml:space="preserve">органами местного самоуправления, муниципальными предприятиями, учреждениями выделяемых бюджетных средств  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позднее 20 сила месяца, следующего за отчетным кварталом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 Администрации АГО,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АГО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2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едоставляемых организациям и индивидуальным  предпринимателям льгот, отсрочек, рассрочек, о списании задолженности по платежам в бюджет Артинского городского округа  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    </w:t>
              <w:br/>
              <w:t xml:space="preserve">5 рабочих дней    </w:t>
              <w:br/>
              <w:t>со дня вступления в силу правового акта.</w:t>
              <w:b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 Администрации АГО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3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ступления граждан на муниципальную службу в Администрацию Артинского городского округа       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течение 7 рабочих дней со дня подписания.</w:t>
              <w:br/>
              <w:t xml:space="preserve">Внесение изменений в течение 10 рабочих дней  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ГО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4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вакантных должностях муниципальной службы,  имеющихся в органах местного  самоуправления                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течение         </w:t>
              <w:br/>
              <w:t xml:space="preserve">10 рабочих дней   </w:t>
              <w:br/>
              <w:t xml:space="preserve">со дня появления  </w:t>
              <w:br/>
              <w:t xml:space="preserve">вакансии.         </w:t>
              <w:br/>
              <w:t xml:space="preserve">Внесение изменений в течение  10 рабочих дней  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ГО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5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требования к кандидатам на замещение  вакантных должностей           </w:t>
              <w:br/>
              <w:t xml:space="preserve">муниципальной службы в органах местного самоуправления       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течение         </w:t>
              <w:br/>
              <w:t xml:space="preserve">10 рабочих дней со дня подписания соответствующего акта.             </w:t>
              <w:br/>
              <w:t xml:space="preserve">Внесение изменений в течение 10 рабочих дней  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ГО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6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и результаты конкурсов на замещение вакантных  должностей муниципальной   службы в органах местного самоуправления       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течение         </w:t>
              <w:br/>
              <w:t xml:space="preserve">7 рабочих дней  со дня подписания соответствующего акта.             </w:t>
              <w:br/>
              <w:t xml:space="preserve">Внесение изменений в течение 10 рабочих дней  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ГО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7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елефона, по которому можно получить информацию по вопросу замещения вакантных должностей в органах местного самоуправления                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  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ГО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8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разовательных учреждений, подведомственных органам местного самоуправления, с указанием почтовых адресов образовательных учреждений, справочных телефонов          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 (соответствующие сведения подлежат обновлению в случае изменений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ртинского городского округа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9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 время приема граждан (физических лиц),  представителей организаций     </w:t>
              <w:br/>
              <w:t xml:space="preserve">(юридических лиц), порядок  рассмотрения их обращений  с указанием актов, регулирующих эту деятельность 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. Обновление в течение 5 рабочих дней со дня изменения информаци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отдел Администрации АГО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0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 Администрации Артинского городского округа, иных должностных лиц, к полномочиям которых отнесены организация приема граждан (физических лиц), в томи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. Обновление в течение 5 рабочих дней со дня изменения информаци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отдел Администрации АГО</w:t>
            </w:r>
          </w:p>
        </w:tc>
      </w:tr>
      <w:tr>
        <w:trPr>
          <w:trHeight w:val="17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1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ы обращений граждан, представителей организаций, общественных объединений, государственных органов, органов местного самоуправления, а также обобщение информации о результатах рассмотрения этих обращений и принятых мерах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е позднее 1 марта года, следующего за отчетным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отдел Администрации АГО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2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ализации в Артинском городском округе антикоррупционной политики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АГО</w:t>
            </w:r>
          </w:p>
        </w:tc>
      </w:tr>
      <w:tr>
        <w:trPr>
          <w:trHeight w:val="9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3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юджете Артинского городского округа на текущий год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АГО</w:t>
            </w:r>
          </w:p>
        </w:tc>
      </w:tr>
      <w:tr>
        <w:trPr>
          <w:trHeight w:val="9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4.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Администрации Артинского городского округа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7 рабочих дней со дня подписания документ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отдел Администрации АГО</w:t>
            </w:r>
          </w:p>
        </w:tc>
      </w:tr>
    </w:tbl>
    <w:p>
      <w:pPr>
        <w:pStyle w:val="Normal"/>
        <w:widowControl/>
        <w:tabs>
          <w:tab w:val="clear" w:pos="720"/>
          <w:tab w:val="left" w:pos="6162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widowControl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4602;fld=134;dst=1000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2008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58:00Z</dcterms:created>
  <dc:creator>ORG1</dc:creator>
  <dc:description/>
  <cp:keywords/>
  <dc:language>en-US</dc:language>
  <cp:lastModifiedBy>ORG1</cp:lastModifiedBy>
  <cp:lastPrinted>2014-04-01T16:05:00Z</cp:lastPrinted>
  <dcterms:modified xsi:type="dcterms:W3CDTF">2014-04-01T11:26:00Z</dcterms:modified>
  <cp:revision>22</cp:revision>
  <dc:subject/>
  <dc:title>Российская Федерация</dc:title>
</cp:coreProperties>
</file>