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25" w:hRule="atLeast"/>
        </w:trPr>
        <w:tc>
          <w:tcPr>
            <w:tcW w:w="970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О создании межведомственной комиссии по вопросам укрепления финансовой самостоятельности бюджета Артинского городского округа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Артинский городской округ, пунктом 5 постановления Правительства Свердловской области от 22.08.2012 г. № 899-ПП «О Правительственной комиссии Свердловской области по укреплению финансовой дисциплины и мобилизации доходов бюджета»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bCs/>
          <w:sz w:val="28"/>
        </w:rPr>
        <w:t>1.</w:t>
      </w:r>
      <w:r>
        <w:rPr>
          <w:sz w:val="28"/>
        </w:rPr>
        <w:t>Создать межведомственную комиссию по вопросам укрепления финансовой самостоятельности бюджета Артинского городского округа.</w:t>
      </w:r>
    </w:p>
    <w:p>
      <w:pPr>
        <w:pStyle w:val="Normal"/>
        <w:jc w:val="both"/>
        <w:rPr/>
      </w:pPr>
      <w:r>
        <w:rPr/>
        <w:tab/>
        <w:t>2.Утвердить Положение и регламент работы межведомственной комиссии по вопросам укрепления финансовой самостоятельности бюджета Артинского городского округа (приложение № 1).</w:t>
      </w:r>
    </w:p>
    <w:p>
      <w:pPr>
        <w:pStyle w:val="Normal"/>
        <w:jc w:val="both"/>
        <w:rPr/>
      </w:pPr>
      <w:r>
        <w:rPr/>
        <w:tab/>
        <w:t>3.Утвердить состав межведомственной комиссии по вопросам укрепления финансовой самостоятельности бюджета Артинского городского округа (приложение № 4).</w:t>
      </w:r>
    </w:p>
    <w:p>
      <w:pPr>
        <w:pStyle w:val="Normal"/>
        <w:jc w:val="both"/>
        <w:rPr/>
      </w:pPr>
      <w:r>
        <w:rPr/>
        <w:tab/>
        <w:t xml:space="preserve">4.Постановление Администрации АГО от 03.12.2008 г. № 707 </w:t>
      </w:r>
      <w:r>
        <w:rPr>
          <w:bCs/>
          <w:iCs/>
        </w:rPr>
        <w:t>«О создании межведомственной территориальной комиссии при Администрации Артин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», Постановление Администрации АГО от 14.01.2009 г. № 5 «О мероприятиях по стабилизации ситуации в реальном секторе экономики на территории АГО» - считать утратившими силу</w:t>
      </w:r>
    </w:p>
    <w:p>
      <w:pPr>
        <w:pStyle w:val="Normal"/>
        <w:jc w:val="both"/>
        <w:rPr/>
      </w:pPr>
      <w:r>
        <w:rPr/>
        <w:tab/>
        <w:t>5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Настоящее постановление опубликовать в «Муниципальном вестнике» газеты «Артинские вести».</w:t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И.о. Главы Артинского городского округа                                         А.Н.Микрюк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/>
        <w:ind w:left="5694" w:hanging="0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t>ПОЛОЖЕНИЕ</w:t>
      </w:r>
    </w:p>
    <w:p>
      <w:pPr>
        <w:pStyle w:val="Normal"/>
        <w:widowControl/>
        <w:jc w:val="center"/>
        <w:rPr/>
      </w:pPr>
      <w:r>
        <w:rPr/>
        <w:t xml:space="preserve">о межведомственной комиссии по вопросам укрепления финансовой </w:t>
      </w:r>
    </w:p>
    <w:p>
      <w:pPr>
        <w:pStyle w:val="Normal"/>
        <w:widowControl/>
        <w:jc w:val="center"/>
        <w:rPr/>
      </w:pPr>
      <w:r>
        <w:rPr/>
        <w:t>самостоятельности бюджета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Межведомственная комиссия по вопросам укрепления финансовой самостоятельности бюджета Артинского городского округа (далее - Комиссия) создана 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и сумм страховых взносов, подлежащих уплате на обязательное пенсионное страхование и обязательное медицинское страхование.</w:t>
      </w:r>
    </w:p>
    <w:p>
      <w:pPr>
        <w:pStyle w:val="Normal"/>
        <w:ind w:firstLine="720"/>
        <w:jc w:val="both"/>
        <w:rPr/>
      </w:pPr>
      <w:r>
        <w:rPr/>
        <w:t>2.Комиссия осуществляет свою деятельность во взаимодействии с территориальными налоговыми органами, правоохранительными органами, территориальными управлениями Пенсионного Фонда Российской Федерации в городах (районах), территориальными органами Федеральной службы государственной регистрации, кадастра и картографии по Свердловской области и иными заинтересованными организациями.</w:t>
      </w:r>
    </w:p>
    <w:p>
      <w:pPr>
        <w:pStyle w:val="Normal"/>
        <w:ind w:firstLine="720"/>
        <w:jc w:val="both"/>
        <w:rPr/>
      </w:pPr>
      <w:r>
        <w:rPr/>
        <w:t>3.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Основные задачи Комиссии:</w:t>
      </w:r>
    </w:p>
    <w:p>
      <w:pPr>
        <w:pStyle w:val="Normal"/>
        <w:ind w:firstLine="720"/>
        <w:jc w:val="both"/>
        <w:rPr/>
      </w:pPr>
      <w:r>
        <w:rPr/>
        <w:t>1) координация и обеспечение согласованности действий Администрации Артинского городского округа, комитетов, управлений с администраторами доходов бюджетов, территориальными налоговыми органами, правоохранительными органами, территориальными управлениями Пенсионного фонда Российской Федерации в городах (районах), территориальными органами Федеральной службы государственной регистрации, кадастра и картографии по Свердловской области в пределах полномочии, установленных законодательством;</w:t>
      </w:r>
    </w:p>
    <w:p>
      <w:pPr>
        <w:pStyle w:val="Normal"/>
        <w:ind w:firstLine="720"/>
        <w:jc w:val="both"/>
        <w:rPr/>
      </w:pPr>
      <w:r>
        <w:rPr/>
        <w:t>2) выявление резервов роста доходов, зачисляемых в областной и местный бюджеты, и увеличения подлежащих уплате сумм страховых взносов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3) определение эффективных методов воздействия на работодателей, скрывающих фактический размер выплачиваемой заработной платы, привлекающих иностранную рабочую силу без заключения трудовых договоров (гражданско-правовых договоров);</w:t>
      </w:r>
    </w:p>
    <w:p>
      <w:pPr>
        <w:pStyle w:val="Normal"/>
        <w:ind w:firstLine="720"/>
        <w:jc w:val="both"/>
        <w:rPr/>
      </w:pPr>
      <w:r>
        <w:rPr/>
        <w:t>4) повышение рентабельности юридических и физических лиц - индивидуальных предпринимателей (далее - хозяйствующие субъекты), осуществляющих свою деятельность на территории муниципального образования, в том числе путем сокращения количества убыточных организаций, снижения суммы убытков;</w:t>
      </w:r>
    </w:p>
    <w:p>
      <w:pPr>
        <w:pStyle w:val="Normal"/>
        <w:ind w:firstLine="720"/>
        <w:jc w:val="both"/>
        <w:rPr/>
      </w:pPr>
      <w:r>
        <w:rPr/>
        <w:t>5) проведение работы с руководителями (собственниками) хозяйствующих субъектов по погашению задолженности по обязательным платежам, зачисляемым в консолидированный бюджет Свердловской области, и страховым взносам на обязательное пенсионное страхование и обязательное медицинское страхование, выплате заработной платы;</w:t>
      </w:r>
    </w:p>
    <w:p>
      <w:pPr>
        <w:pStyle w:val="Normal"/>
        <w:ind w:firstLine="720"/>
        <w:jc w:val="both"/>
        <w:rPr/>
      </w:pPr>
      <w:r>
        <w:rPr/>
        <w:t>6) проведение работы с физическими лицами, не исполняющими обязанности по декларированию доходов и своевременной уплате налогов в бюджет;</w:t>
      </w:r>
    </w:p>
    <w:p>
      <w:pPr>
        <w:pStyle w:val="Normal"/>
        <w:ind w:firstLine="720"/>
        <w:jc w:val="both"/>
        <w:rPr/>
      </w:pPr>
      <w:r>
        <w:rPr/>
        <w:t>7) разработка мер по недопущению роста задолженности в консолидированный бюджет Свердловской области по налоговым платежам и другим доходным источникам, в бюджет Пенсионного фонда Российской Федерации, по страховым взносам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8) проведение мероприятий по актуализации баз данных и вовлечению в налогооблагаемый оборот недвижимого имущества, расположенного на территории Артинского городского округа;</w:t>
      </w:r>
    </w:p>
    <w:p>
      <w:pPr>
        <w:pStyle w:val="Normal"/>
        <w:ind w:firstLine="720"/>
        <w:jc w:val="both"/>
        <w:rPr/>
      </w:pPr>
      <w:r>
        <w:rPr/>
        <w:t>9) разработка мероприятий по укреплению финансовой дисциплины при расходовании бюджетных средств и использован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 Для выполнения свои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1) взаимодействие с территориальными подразделениями федеральных органов государственной власти по вопросам предоставления информации, необходимой для выявления «проблемных» хозяйствующих субъектов, оказывающих негативное влияние на финансовую самостоятельность местных бюджетов;</w:t>
      </w:r>
    </w:p>
    <w:p>
      <w:pPr>
        <w:pStyle w:val="Normal"/>
        <w:ind w:firstLine="720"/>
        <w:jc w:val="both"/>
        <w:rPr/>
      </w:pPr>
      <w:r>
        <w:rPr/>
        <w:t>2)проведение анализа финансового положения хозяйствующих субъектов, осуществляющих деятельность на территории Артинского городского округа, и определение перечня предприятий и индивидуальных предпринимателей, подлежащих рассмотрению на заседаниях Комиссии, допустивших значительное снижение налоговых платежей в областной и местный бюджеты, заявляющих длительное,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заработную плату ниже среднего уровня, но виду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3) сбор и анализ информации о положении хозяйствующего субъекта, предполагаемого к заслушиванию на заседании Комиссии, путем направления в его адрес запроса (обращения) о предоставлении следующих сведений:</w:t>
      </w:r>
    </w:p>
    <w:p>
      <w:pPr>
        <w:pStyle w:val="Normal"/>
        <w:ind w:firstLine="720"/>
        <w:jc w:val="both"/>
        <w:rPr/>
      </w:pPr>
      <w:r>
        <w:rPr/>
        <w:t>бухгалтерского баланса и отчета о прибылях и убытках по установленным формам, а также приложений к ним (отчеты об изменениях капитала и о движении денежных средств) за текущий период финансового года и аналогичные периоды прошлого года (за исключением отчета о прибылях и убытках);</w:t>
      </w:r>
    </w:p>
    <w:p>
      <w:pPr>
        <w:pStyle w:val="Normal"/>
        <w:ind w:firstLine="720"/>
        <w:jc w:val="both"/>
        <w:rPr/>
      </w:pPr>
      <w:r>
        <w:rPr/>
        <w:t>информации о сумме начисленных и уплаченных налоговых платежей, в том числе по основным налогам, зачисляемым в консолидированный бюджет Свердловской области, страховым взносам на обязательное пенсионное страхование и обязательное медицинское страхование и их динамике (на последнюю отчетную дату и за аналогичный период прошлого года);</w:t>
      </w:r>
    </w:p>
    <w:p>
      <w:pPr>
        <w:pStyle w:val="Normal"/>
        <w:ind w:firstLine="720"/>
        <w:jc w:val="both"/>
        <w:rPr/>
      </w:pPr>
      <w:r>
        <w:rPr/>
        <w:t>отчетности по форме П-4 «Сведения о численности, заработной плате и движении работников» на начало текущего года, последнюю отчетную дату и за аналогичные периоды прошлого года;</w:t>
      </w:r>
    </w:p>
    <w:p>
      <w:pPr>
        <w:pStyle w:val="Normal"/>
        <w:ind w:firstLine="720"/>
        <w:jc w:val="both"/>
        <w:rPr/>
      </w:pPr>
      <w:r>
        <w:rPr/>
        <w:t>краткой информации и характеристики по показателям рентабельности продаж (соотношение финансового результата от продаж и себестоимости проданных товаров, продукции, работ, услуг) и активам (соотношение сальдированного финансового результата и стоимости активов) по данным бухгалтерского учета на начало текущего года, последнюю отчетную дату и за аналогичные периоды прошлого года;</w:t>
      </w:r>
    </w:p>
    <w:p>
      <w:pPr>
        <w:pStyle w:val="Normal"/>
        <w:ind w:firstLine="720"/>
        <w:jc w:val="both"/>
        <w:rPr/>
      </w:pPr>
      <w:r>
        <w:rPr/>
        <w:t>иных показателей и форм отчетности, необходимых для планирования заседания Комиссии;</w:t>
      </w:r>
    </w:p>
    <w:p>
      <w:pPr>
        <w:pStyle w:val="Normal"/>
        <w:ind w:firstLine="720"/>
        <w:jc w:val="both"/>
        <w:rPr/>
      </w:pPr>
      <w:r>
        <w:rPr/>
        <w:t>4) заслушивание руководителей хозяйствующих субъектов, допустивших</w:t>
        <w:br/>
        <w:t>значительное снижение налоговых платежей в областной и местный бюджеты, заявляющих длительное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заработную плату ниже среднего уровня по виду экономической деятельности, имеющих задолженность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5) проведение с работодателями разъяснительной работы, направленной на повышение уровня заработной платы, ее легализацию, в том числе исключение использования наемного труда иностранной рабочей силы без заключения трудовых договоров (гражданско-правовых договоров) в нарушение законодательства;</w:t>
      </w:r>
    </w:p>
    <w:p>
      <w:pPr>
        <w:pStyle w:val="Normal"/>
        <w:ind w:firstLine="720"/>
        <w:jc w:val="both"/>
        <w:rPr/>
      </w:pPr>
      <w:r>
        <w:rPr/>
        <w:t>6) проведение с физическими лицами разъяснительной работы, направленной на обеспечение представления ими деклараций о полученных доходах и уплаты налога в бюджет (по представлению территориального налогового органа);</w:t>
      </w:r>
    </w:p>
    <w:p>
      <w:pPr>
        <w:pStyle w:val="Normal"/>
        <w:ind w:firstLine="720"/>
        <w:jc w:val="both"/>
        <w:rPr/>
      </w:pPr>
      <w:r>
        <w:rPr/>
        <w:t>7) определение мер по урегулированию задолженности по уплате платежей в бюджет Артинского городского округа и консолидированный бюджет Свердловской области, страховым взносам на обязательное пенсионное страхование и обязательное медицинское страхование и финансовому оздоровлению организаций, доведению уровня заработной платы до среднеотраслевого показателя, погашению задолженности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8) организация работы по инвентаризации видов разрешенного использования земель, находящихся на территории Артинского городского округа, и проведение сверки с территориальными органами Федеральной службы государственной регистрации, кадастра и картографии по Свердловской области сведений о земельных участках, расположенных на территории Артинского городского округа;</w:t>
      </w:r>
    </w:p>
    <w:p>
      <w:pPr>
        <w:pStyle w:val="Normal"/>
        <w:ind w:firstLine="720"/>
        <w:jc w:val="both"/>
        <w:rPr/>
      </w:pPr>
      <w:r>
        <w:rPr/>
        <w:t>9) подготовка предложений и рекомендаций с указанием конкретных действий, которые необходимо предпринять для устранения негативных факторов, влияющих на исполнение и увеличение доходов местного и областного бюджетов и бюджета Пенсионного фонда Российской Федерации;</w:t>
      </w:r>
    </w:p>
    <w:p>
      <w:pPr>
        <w:pStyle w:val="Normal"/>
        <w:ind w:firstLine="720"/>
        <w:jc w:val="both"/>
        <w:rPr/>
      </w:pPr>
      <w:r>
        <w:rPr/>
        <w:t>10) формирование предложений и рекомендаций руководителю организации по повышению эффективности управления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Пр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6. Комиссия имеет право:</w:t>
      </w:r>
    </w:p>
    <w:p>
      <w:pPr>
        <w:pStyle w:val="Normal"/>
        <w:ind w:firstLine="720"/>
        <w:jc w:val="both"/>
        <w:rPr/>
      </w:pPr>
      <w:r>
        <w:rPr/>
        <w:t>1) запрашивать в установленном порядке у территориальных налоговых органов, правоохранительных органов, территориальных управлений Пенсионного фонда Российской Федерации в городах (районах), территориальных органов Федеральной службы государственной регистрации, кадастра и картографии по Свердловской области, хозяйствующих субъектов и</w:t>
      </w:r>
    </w:p>
    <w:p>
      <w:pPr>
        <w:pStyle w:val="Normal"/>
        <w:jc w:val="both"/>
        <w:rPr/>
      </w:pPr>
      <w:r>
        <w:rPr/>
        <w:t>иных организаций материалы, необходимые для осуществления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2) привлекать для участия в своей работе в установленном законодательством и настоящим положением порядке представителей территориальных налоговых органов, правоохранительных органов, территориальных управлений Пенсионного фонда Российской Федерации в городах (районах), территориальных органов Федеральной службы государственной регистрации, кадастра и картографии по Свердловской области, хозяйствующих субъектов и иных организаций по согласованию с их руководителями;</w:t>
      </w:r>
    </w:p>
    <w:p>
      <w:pPr>
        <w:pStyle w:val="Normal"/>
        <w:ind w:firstLine="720"/>
        <w:jc w:val="both"/>
        <w:rPr/>
      </w:pPr>
      <w:r>
        <w:rPr/>
        <w:t>3) заслушивать на заседаниях Комиссии представителей хозяйствующих субъектов и физических лиц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/>
        <w:t>4)направлять по результатам работы Комиссии материалы в правоохранительные и контролирующие органы по фактам выявленных нарушений действующего законодательства для принятия реш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егламент работы и 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 Комиссия осуществляет свою деятельность на коллегиальной основе. Формой её работы являются заседания.</w:t>
      </w:r>
    </w:p>
    <w:p>
      <w:pPr>
        <w:pStyle w:val="Normal"/>
        <w:ind w:firstLine="720"/>
        <w:jc w:val="both"/>
        <w:rPr/>
      </w:pPr>
      <w:r>
        <w:rPr/>
        <w:t>8. Заседания Комиссии проводятся на постоянной основе в соответствии с утвержденным графиком, но не реже двух раз в месяц.</w:t>
      </w:r>
    </w:p>
    <w:p>
      <w:pPr>
        <w:pStyle w:val="Normal"/>
        <w:ind w:firstLine="720"/>
        <w:jc w:val="both"/>
        <w:rPr/>
      </w:pPr>
      <w:r>
        <w:rPr/>
        <w:t xml:space="preserve">9. На заседаниях комиссий рассматриваются налогоплательщики (организации, индивидуальные предприниматели и физические лица): </w:t>
      </w:r>
    </w:p>
    <w:p>
      <w:pPr>
        <w:pStyle w:val="Normal"/>
        <w:ind w:firstLine="720"/>
        <w:jc w:val="both"/>
        <w:rPr/>
      </w:pPr>
      <w:r>
        <w:rPr/>
        <w:t>1) имеющие задолженность перед областным бюджетом, бюджетом Артинского городского округа и бюджетом Пенсионного фонда Российской Федерации;</w:t>
      </w:r>
    </w:p>
    <w:p>
      <w:pPr>
        <w:pStyle w:val="Normal"/>
        <w:ind w:firstLine="720"/>
        <w:jc w:val="both"/>
        <w:rPr/>
      </w:pPr>
      <w:r>
        <w:rPr/>
        <w:t>2) выплачивающие заработную плату ниже среднего уровня по виду осуществляемой деятельности, имеющие задолженность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3) имеющие неудовлетворительные результаты финансово-экономической деятельности (убытки);</w:t>
      </w:r>
    </w:p>
    <w:p>
      <w:pPr>
        <w:pStyle w:val="Normal"/>
        <w:ind w:firstLine="720"/>
        <w:jc w:val="both"/>
        <w:rPr/>
      </w:pPr>
      <w:r>
        <w:rPr/>
        <w:t>4) уклоняющиеся от декларирования полученных доходов и уплаты налогов в бюджет.</w:t>
      </w:r>
    </w:p>
    <w:p>
      <w:pPr>
        <w:pStyle w:val="Normal"/>
        <w:ind w:firstLine="720"/>
        <w:jc w:val="both"/>
        <w:rPr/>
      </w:pPr>
      <w:r>
        <w:rPr/>
        <w:t>10. Председателем Комиссии является Глава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11.Заседания Комиссии ведет председатель,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/>
        <w:t>12. Председатель Комиссии:</w:t>
      </w:r>
    </w:p>
    <w:p>
      <w:pPr>
        <w:pStyle w:val="Normal"/>
        <w:ind w:firstLine="720"/>
        <w:jc w:val="both"/>
        <w:rPr/>
      </w:pPr>
      <w:r>
        <w:rPr/>
        <w:t>1)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2)подписывает решения, принимаемые Комиссией;</w:t>
      </w:r>
    </w:p>
    <w:p>
      <w:pPr>
        <w:pStyle w:val="Normal"/>
        <w:ind w:firstLine="720"/>
        <w:jc w:val="both"/>
        <w:rPr/>
      </w:pPr>
      <w:r>
        <w:rPr/>
        <w:t>3)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/>
        <w:t>4)организует контроль за подготовкой и реализацией решений.</w:t>
      </w:r>
    </w:p>
    <w:p>
      <w:pPr>
        <w:pStyle w:val="Normal"/>
        <w:ind w:firstLine="720"/>
        <w:jc w:val="both"/>
        <w:rPr/>
      </w:pPr>
      <w:r>
        <w:rPr/>
        <w:t>13.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ind w:firstLine="720"/>
        <w:jc w:val="both"/>
        <w:rPr/>
      </w:pPr>
      <w:r>
        <w:rPr/>
        <w:t>14.Секретарь Комиссии:</w:t>
      </w:r>
    </w:p>
    <w:p>
      <w:pPr>
        <w:pStyle w:val="Normal"/>
        <w:ind w:firstLine="720"/>
        <w:jc w:val="both"/>
        <w:rPr/>
      </w:pPr>
      <w:r>
        <w:rPr/>
        <w:t>1)организует подготовку материалов по внесенным на рассмотрение Комиссии вопросам и в установленном порядке представляет их председателю Комиссии;</w:t>
      </w:r>
    </w:p>
    <w:p>
      <w:pPr>
        <w:pStyle w:val="Normal"/>
        <w:ind w:firstLine="720"/>
        <w:jc w:val="both"/>
        <w:rPr/>
      </w:pPr>
      <w:r>
        <w:rPr/>
        <w:t>2)ведет рабочую документацию Комиссии, своевременно оповещает членов Комиссии и приглашенных о сроках и месте проведения заседаний;</w:t>
      </w:r>
    </w:p>
    <w:p>
      <w:pPr>
        <w:pStyle w:val="Normal"/>
        <w:ind w:firstLine="720"/>
        <w:jc w:val="both"/>
        <w:rPr/>
      </w:pPr>
      <w:r>
        <w:rPr/>
        <w:t>3)осуществляет контроль исполнения принятых Комиссией решений.</w:t>
      </w:r>
    </w:p>
    <w:p>
      <w:pPr>
        <w:pStyle w:val="Normal"/>
        <w:ind w:left="720" w:hanging="0"/>
        <w:jc w:val="both"/>
        <w:rPr/>
      </w:pPr>
      <w:r>
        <w:rPr/>
        <w:t>15.Территориальный налоговый орган по месту учета налогоплательщика:</w:t>
        <w:br/>
        <w:t>1)формирует и ежеквартально не позднее 15 числа последнего месяца</w:t>
      </w:r>
    </w:p>
    <w:p>
      <w:pPr>
        <w:pStyle w:val="Normal"/>
        <w:jc w:val="both"/>
        <w:rPr/>
      </w:pPr>
      <w:r>
        <w:rPr/>
        <w:t>квартала направляет в администрацию Артинского городского округа списки налогоплательщиков (организаций и индивидуальных предпринимателей):</w:t>
      </w:r>
    </w:p>
    <w:p>
      <w:pPr>
        <w:pStyle w:val="Normal"/>
        <w:ind w:firstLine="720"/>
        <w:jc w:val="both"/>
        <w:rPr/>
      </w:pPr>
      <w:r>
        <w:rPr/>
        <w:t>имеющих задолженность перед бюджетом более 10 тыс. рублей;</w:t>
      </w:r>
    </w:p>
    <w:p>
      <w:pPr>
        <w:pStyle w:val="Normal"/>
        <w:ind w:firstLine="720"/>
        <w:jc w:val="both"/>
        <w:rPr/>
      </w:pPr>
      <w:r>
        <w:rPr/>
        <w:t>имеющих неудовлетворительные результаты финансово-экономической деятельности (убытки);</w:t>
      </w:r>
    </w:p>
    <w:p>
      <w:pPr>
        <w:pStyle w:val="Normal"/>
        <w:ind w:firstLine="720"/>
        <w:jc w:val="both"/>
        <w:rPr/>
      </w:pPr>
      <w:r>
        <w:rPr/>
        <w:t>не исполняющих обязанность по декларированию полученных доходов и уплате налогов в бюджет;</w:t>
      </w:r>
    </w:p>
    <w:p>
      <w:pPr>
        <w:pStyle w:val="Normal"/>
        <w:ind w:firstLine="720"/>
        <w:jc w:val="both"/>
        <w:rPr/>
      </w:pPr>
      <w:r>
        <w:rPr/>
        <w:t>2) готовит для представления в ходе заседания представителями налогового органа по соответствующим налогоплательщикам:</w:t>
      </w:r>
    </w:p>
    <w:p>
      <w:pPr>
        <w:pStyle w:val="Normal"/>
        <w:ind w:firstLine="720"/>
        <w:jc w:val="both"/>
        <w:rPr/>
      </w:pPr>
      <w:r>
        <w:rPr/>
        <w:t>информацию по формам согласно приложениям № 2 и № 3;</w:t>
      </w:r>
    </w:p>
    <w:p>
      <w:pPr>
        <w:pStyle w:val="Normal"/>
        <w:ind w:left="720" w:hanging="0"/>
        <w:jc w:val="both"/>
        <w:rPr/>
      </w:pPr>
      <w:r>
        <w:rPr/>
        <w:t>информацию о принятых к налогоплательщику мерах принудительного взыскания задолженности;</w:t>
      </w:r>
    </w:p>
    <w:p>
      <w:pPr>
        <w:pStyle w:val="Normal"/>
        <w:ind w:firstLine="720"/>
        <w:jc w:val="both"/>
        <w:rPr/>
      </w:pPr>
      <w:r>
        <w:rPr/>
        <w:t>информацию о  выполнении налогоплательщиком решения, принятого на предыдущем заседании Комиссии.</w:t>
      </w:r>
    </w:p>
    <w:p>
      <w:pPr>
        <w:pStyle w:val="Normal"/>
        <w:ind w:firstLine="720"/>
        <w:jc w:val="both"/>
        <w:rPr/>
      </w:pPr>
      <w:r>
        <w:rPr/>
        <w:t>16.Территориальные управления Пенсионного фонда Российской Федерации в городах (районах), территориальные государственные учреждения службы занятости населения Свердловской области, отделы судебных приставов Свердловской области, а также земельный комитет и комитет по управлению муниципальным имуществом:</w:t>
      </w:r>
    </w:p>
    <w:p>
      <w:pPr>
        <w:pStyle w:val="Normal"/>
        <w:ind w:firstLine="720"/>
        <w:jc w:val="both"/>
        <w:rPr/>
      </w:pPr>
      <w:r>
        <w:rPr/>
        <w:t>1)формируют и ежеквартально не позднее 15 числа последнего месяца квартала направляют в администрацию Артинского городского округа перечни хозяйствующих субъектов, выплачивающих заработную плату ниже среднего уровня, сложившегося на территории Свердловской области по виду осуществляемой экономической деятельности с учетом территориальных особенност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)осуществляют подготовку и за 5 дней до заседания Комиссии направляют в администрацию Артинского городского округа в отношении хозяйствующих субъектов, подлежащих рассмотрению, информацию по предмету деятельности соответствующих структур (о фактах выявленных нарушений; о наличии жалоб физических лиц, в том числе анонимных анкет от граждан по фактам получения зарплат в «конвертах» и фактам работы на условиях устной договоренности; о предоставлении налогоплательщику в аренду земли и (или) муниципального имущества; о задолженности по страховым взносам на обязательное пенсионное страхование и обязательное медицинское страхование на текущую дату и непредставлении сведений о трудовом стаже и начисленных страховых взносах работников; о результатах работы в исполнительном производстве; о суммах оплаты труда по заявленным вакансиям).</w:t>
      </w:r>
    </w:p>
    <w:p>
      <w:pPr>
        <w:pStyle w:val="Normal"/>
        <w:ind w:firstLine="720"/>
        <w:jc w:val="both"/>
        <w:rPr/>
      </w:pPr>
      <w:r>
        <w:rPr/>
        <w:t>17.Территориальные органы Министерства внутренних дел Российской Федерации по Свердловской области на районном уровне (по согласованию) осуществляют подготовку и за 5 дней до заседания Комиссии направляют в администрацию Артинского городского округа в отношении хозяйствующих субъектов, подлежащих рассмотрению, информацию:</w:t>
      </w:r>
    </w:p>
    <w:p>
      <w:pPr>
        <w:pStyle w:val="Normal"/>
        <w:ind w:firstLine="720"/>
        <w:jc w:val="both"/>
        <w:rPr/>
      </w:pPr>
      <w:r>
        <w:rPr/>
        <w:t>о принятых решениях по жалобам физических лиц;</w:t>
      </w:r>
    </w:p>
    <w:p>
      <w:pPr>
        <w:pStyle w:val="Normal"/>
        <w:ind w:firstLine="720"/>
        <w:jc w:val="both"/>
        <w:rPr/>
      </w:pPr>
      <w:r>
        <w:rPr/>
        <w:t>о вынесенных представлениях, об устранении обстоятельств, способствовавших совершению правонарушений;</w:t>
      </w:r>
    </w:p>
    <w:p>
      <w:pPr>
        <w:pStyle w:val="Normal"/>
        <w:ind w:firstLine="720"/>
        <w:jc w:val="both"/>
        <w:rPr/>
      </w:pPr>
      <w:r>
        <w:rPr/>
        <w:t>о привлечении организаций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о привлечении руководителей организаций к административной (в случаях установленных законодательством в области предпринимательской деятельности) или уголовной ответственности.</w:t>
      </w:r>
    </w:p>
    <w:p>
      <w:pPr>
        <w:pStyle w:val="Normal"/>
        <w:ind w:firstLine="720"/>
        <w:jc w:val="both"/>
        <w:rPr/>
      </w:pPr>
      <w:r>
        <w:rPr/>
        <w:t>18.Территориальные органы Федеральной службы государственной регистрации, кадастра и картографии, но Свердловской области (по результатам государственного земельного контроля) и налогового органа формируют и ежеквартально не позднее 15 числа последнего месяца квартала направляют в администрацию Артинского городского округа:</w:t>
      </w:r>
    </w:p>
    <w:p>
      <w:pPr>
        <w:pStyle w:val="Normal"/>
        <w:ind w:firstLine="720"/>
        <w:jc w:val="both"/>
        <w:rPr/>
      </w:pPr>
      <w:r>
        <w:rPr/>
        <w:t>перечни земельных участков, сведения о правообладателях которых отсутствуют, а также отсутствуют иные реквизиты, не позволяющие исчислять земельный налог;</w:t>
      </w:r>
    </w:p>
    <w:p>
      <w:pPr>
        <w:pStyle w:val="Normal"/>
        <w:ind w:firstLine="720"/>
        <w:jc w:val="both"/>
        <w:rPr/>
      </w:pPr>
      <w:r>
        <w:rPr/>
        <w:t>списки земельных участков, находящихся в пользовании юридических лиц и физических лиц без правоустанавливающих документов.</w:t>
      </w:r>
    </w:p>
    <w:p>
      <w:pPr>
        <w:pStyle w:val="Normal"/>
        <w:ind w:firstLine="720"/>
        <w:jc w:val="both"/>
        <w:rPr/>
      </w:pPr>
      <w:r>
        <w:rPr/>
        <w:t>19.Администрация Артинского городского округа:</w:t>
      </w:r>
    </w:p>
    <w:p>
      <w:pPr>
        <w:pStyle w:val="Normal"/>
        <w:ind w:firstLine="720"/>
        <w:jc w:val="both"/>
        <w:rPr/>
      </w:pPr>
      <w:r>
        <w:rPr/>
        <w:t>1)обеспечивает помещение для проведения заседания Комиссии;</w:t>
      </w:r>
    </w:p>
    <w:p>
      <w:pPr>
        <w:pStyle w:val="Normal"/>
        <w:ind w:firstLine="720"/>
        <w:jc w:val="both"/>
        <w:rPr/>
      </w:pPr>
      <w:r>
        <w:rPr/>
        <w:t>2)формирует Секретариат Комиссии в количестве не менее 2 человек из числа входящих в ее состав специалистов для обеспечения организационных моментов работы Комиссии;</w:t>
      </w:r>
    </w:p>
    <w:p>
      <w:pPr>
        <w:pStyle w:val="Normal"/>
        <w:ind w:firstLine="720"/>
        <w:jc w:val="both"/>
        <w:rPr/>
      </w:pPr>
      <w:r>
        <w:rPr/>
        <w:t>3)осуществляет:</w:t>
      </w:r>
    </w:p>
    <w:p>
      <w:pPr>
        <w:pStyle w:val="Normal"/>
        <w:ind w:firstLine="720"/>
        <w:jc w:val="both"/>
        <w:rPr/>
      </w:pPr>
      <w:r>
        <w:rPr/>
        <w:t>подготовку и утверждение председателем Комиссии графика проведения заседания Комиссии (ежеквартально, до 20 числа последнего месяца квартала);</w:t>
      </w:r>
    </w:p>
    <w:p>
      <w:pPr>
        <w:pStyle w:val="Normal"/>
        <w:ind w:firstLine="720"/>
        <w:jc w:val="both"/>
        <w:rPr/>
      </w:pPr>
      <w:r>
        <w:rPr/>
        <w:t>доведение графика проведения заседания Комиссии до членов Комиссии (ежеквартально, до 25 числа последнего месяца квартала);</w:t>
      </w:r>
    </w:p>
    <w:p>
      <w:pPr>
        <w:pStyle w:val="Normal"/>
        <w:ind w:firstLine="720"/>
        <w:jc w:val="both"/>
        <w:rPr/>
      </w:pPr>
      <w:r>
        <w:rPr/>
        <w:t>приглашение (факсимильной связью, телефонограммой, другими способами) членов Комиссии и регистрацию участников заседания;</w:t>
      </w:r>
    </w:p>
    <w:p>
      <w:pPr>
        <w:pStyle w:val="Normal"/>
        <w:ind w:firstLine="720"/>
        <w:jc w:val="both"/>
        <w:rPr/>
      </w:pPr>
      <w:r>
        <w:rPr/>
        <w:t>за 3 дня до заседания Комиссии направление членам Комиссии сведений об организациях, индивидуальных предпринимателях, вызванных на заседание (наименование, ИНН), с указанием оснований для рассмотрения (задолженность перед бюджетом, убытки, низкий уровень заработной платы, неисполнение обязанностей по декларированию полученных доходов и уплате налогов в бюджет);</w:t>
      </w:r>
    </w:p>
    <w:p>
      <w:pPr>
        <w:pStyle w:val="Normal"/>
        <w:ind w:firstLine="720"/>
        <w:jc w:val="both"/>
        <w:rPr/>
      </w:pPr>
      <w:r>
        <w:rPr/>
        <w:t>оформление протокола заседания Комиссии;</w:t>
      </w:r>
    </w:p>
    <w:p>
      <w:pPr>
        <w:pStyle w:val="Normal"/>
        <w:jc w:val="both"/>
        <w:rPr/>
      </w:pPr>
      <w:r>
        <w:rPr/>
        <w:t>направление копии протокола заседания Комиссии членам Комиссии и выписок из протокола руководителям организаций и индивидуальным предпринимателям, рассмотренным на Комиссии (в двухдневный срок после заседания);</w:t>
      </w:r>
    </w:p>
    <w:p>
      <w:pPr>
        <w:pStyle w:val="Normal"/>
        <w:ind w:firstLine="720"/>
        <w:jc w:val="both"/>
        <w:rPr/>
      </w:pPr>
      <w:r>
        <w:rPr/>
        <w:t>контроль исполнения решений Комиссии.</w:t>
      </w:r>
    </w:p>
    <w:p>
      <w:pPr>
        <w:pStyle w:val="Normal"/>
        <w:ind w:firstLine="720"/>
        <w:jc w:val="both"/>
        <w:rPr/>
      </w:pPr>
      <w:r>
        <w:rPr/>
        <w:t>20.Вызов налогоплательщиков и обеспечение явки на заседания Комиссии осуществляет администрация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21.На заседание Комиссии для решения вопросов проведения расчетов с бюджетом по задолженности, погашения недоимки на обязательное пенсионное страхование и обязательное медицинское страхование, увеличения (легализации) заработной платы работников и снижения убытков (выхода на прибыльность) вызываются руководитель и главный бухгалтер или уполномоченный представитель организации.</w:t>
      </w:r>
    </w:p>
    <w:p>
      <w:pPr>
        <w:pStyle w:val="Normal"/>
        <w:jc w:val="both"/>
        <w:rPr/>
      </w:pPr>
      <w:r>
        <w:rPr/>
        <w:tab/>
        <w:t>22.Представление налогоплательщика членам Комиссии, повестку заседания и краткую информацию по рассматриваемому вопросу осуществляет председатель Комиссии.</w:t>
      </w:r>
    </w:p>
    <w:p>
      <w:pPr>
        <w:pStyle w:val="Normal"/>
        <w:ind w:firstLine="720"/>
        <w:jc w:val="both"/>
        <w:rPr/>
      </w:pPr>
      <w:r>
        <w:rPr/>
        <w:t>23.Члены Комиссии совместно с руководителем (собственником) хозяйствующего субъекта, налогоплательщиком - физическим лицом, приглашенным на заседание Комиссии (на основании подготовленной информации):</w:t>
      </w:r>
    </w:p>
    <w:p>
      <w:pPr>
        <w:pStyle w:val="Normal"/>
        <w:ind w:firstLine="720"/>
        <w:jc w:val="both"/>
        <w:rPr/>
      </w:pPr>
      <w:r>
        <w:rPr/>
        <w:t>1)обсуждают экономические показатели и финансовое состояние рассматриваемого на заседании хозяйствующего субъекта;</w:t>
      </w:r>
    </w:p>
    <w:p>
      <w:pPr>
        <w:pStyle w:val="Normal"/>
        <w:ind w:firstLine="720"/>
        <w:jc w:val="both"/>
        <w:rPr/>
      </w:pPr>
      <w:r>
        <w:rPr/>
        <w:t>2)вырабатывают рекомендации по установлению сроков для погашения задолженности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3)определяют с помощью Администрации Артинского городского округа пути возможного решения вопросов по улучшению хозяйственной деятельности организации либо возможности применения мер экономического стимулирования к налогоплательщикам, увеличения заработной платы и (или) сокращения убытков (выхода на прибыльность), исполнения обязанности по декларированию полученных доходов и уплате налогов в бюд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Результаты работы Комиссии оформляются протоколом, в котором отражаются рекомендации и предложения:</w:t>
      </w:r>
    </w:p>
    <w:p>
      <w:pPr>
        <w:pStyle w:val="Normal"/>
        <w:ind w:firstLine="720"/>
        <w:jc w:val="both"/>
        <w:rPr/>
      </w:pPr>
      <w:r>
        <w:rPr/>
        <w:t>1)по изменению (пересмотру) учетной и (или) налоговой политики хозяйствующего субъекта;</w:t>
      </w:r>
    </w:p>
    <w:p>
      <w:pPr>
        <w:pStyle w:val="Normal"/>
        <w:ind w:firstLine="720"/>
        <w:jc w:val="both"/>
        <w:rPr/>
      </w:pPr>
      <w:r>
        <w:rPr/>
        <w:t>2)о сроках погашения задолженности (частичного погашения) в бюджет АГО и консолидированный бюджет Свердловской области или возможности её реструктуризации;</w:t>
      </w:r>
    </w:p>
    <w:p>
      <w:pPr>
        <w:pStyle w:val="Normal"/>
        <w:ind w:firstLine="720"/>
        <w:jc w:val="both"/>
        <w:rPr/>
      </w:pPr>
      <w:r>
        <w:rPr/>
        <w:t>3)по представлению копий распорядительных документов (приказов) и штатного расписания, подтверждающих повышение размера заработной платы;</w:t>
      </w:r>
    </w:p>
    <w:p>
      <w:pPr>
        <w:pStyle w:val="Normal"/>
        <w:ind w:firstLine="720"/>
        <w:jc w:val="both"/>
        <w:rPr/>
      </w:pPr>
      <w:r>
        <w:rPr/>
        <w:t>4)по представлению налогоплательщиком в налоговый орган перспективного плана улучшения своих финансово-экономических показателей и выхода на прибыльность;</w:t>
      </w:r>
    </w:p>
    <w:p>
      <w:pPr>
        <w:pStyle w:val="Normal"/>
        <w:ind w:firstLine="720"/>
        <w:jc w:val="both"/>
        <w:rPr/>
      </w:pPr>
      <w:r>
        <w:rPr/>
        <w:t>5)по предоставлению налогоплательщиком в налоговый орган декларации о доходах и уплате налога в бюджет.</w:t>
      </w:r>
    </w:p>
    <w:p>
      <w:pPr>
        <w:pStyle w:val="Normal"/>
        <w:ind w:firstLine="720"/>
        <w:jc w:val="both"/>
        <w:rPr/>
      </w:pPr>
      <w:r>
        <w:rPr/>
        <w:t>25.Рекомендации по вопросам повышения эффективности деятельности убыточных организаций должны содержать предложения налогоплательщику:</w:t>
      </w:r>
    </w:p>
    <w:p>
      <w:pPr>
        <w:pStyle w:val="Normal"/>
        <w:ind w:firstLine="720"/>
        <w:jc w:val="both"/>
        <w:rPr/>
      </w:pPr>
      <w:r>
        <w:rPr/>
        <w:t>1)перепроверить правильность формирования величины налоговой базы по налогу на прибыль в строгом соответствии с требованиями налогов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2)убедиться в том, что используемый в организации порядок документооборота обеспечивает полноту и своевременность отражения в бухгалтерском учете операций финансово-хозяйственной деятельности, в частности, операций, результатом которых является увеличение экономических выгод в результате поступления активов (денежных средств, иного имущества и (или) погашения обязательств).</w:t>
      </w:r>
    </w:p>
    <w:p>
      <w:pPr>
        <w:pStyle w:val="Normal"/>
        <w:ind w:firstLine="720"/>
        <w:jc w:val="both"/>
        <w:rPr/>
      </w:pPr>
      <w:r>
        <w:rPr/>
        <w:t>26.Рекомендации по вопросам повышения среднемесячной заработной платы должны содержать предложения налогоплательщику:</w:t>
      </w:r>
    </w:p>
    <w:p>
      <w:pPr>
        <w:pStyle w:val="Normal"/>
        <w:ind w:firstLine="720"/>
        <w:jc w:val="both"/>
        <w:rPr/>
      </w:pPr>
      <w:r>
        <w:rPr/>
        <w:t>1)перепроверить полноту отражения в представленной налоговой отчетности налоговой базы для исчисления налогов;</w:t>
      </w:r>
    </w:p>
    <w:p>
      <w:pPr>
        <w:pStyle w:val="Normal"/>
        <w:ind w:firstLine="720"/>
        <w:jc w:val="both"/>
        <w:rPr/>
      </w:pPr>
      <w:r>
        <w:rPr/>
        <w:t>2)представить уточненные налоговые (декларации) расчеты, сведения о доходах физических лиц (справки формы 2-НДФЛ) в случае обнаружения ошибок.</w:t>
      </w:r>
    </w:p>
    <w:p>
      <w:pPr>
        <w:pStyle w:val="Normal"/>
        <w:ind w:firstLine="720"/>
        <w:jc w:val="both"/>
        <w:rPr/>
      </w:pPr>
      <w:r>
        <w:rPr/>
        <w:t>27.Члены Комиссии в пределах своей компетенции на основании решения по протоколу заседания:</w:t>
      </w:r>
    </w:p>
    <w:p>
      <w:pPr>
        <w:pStyle w:val="Normal"/>
        <w:ind w:left="720" w:hanging="0"/>
        <w:jc w:val="both"/>
        <w:rPr/>
      </w:pPr>
      <w:r>
        <w:rPr/>
        <w:t>1)применяют в отношении рассмотренных налогоплательщиков:</w:t>
        <w:br/>
        <w:t>меры экономического стимулирования;</w:t>
      </w:r>
    </w:p>
    <w:p>
      <w:pPr>
        <w:pStyle w:val="Normal"/>
        <w:ind w:firstLine="720"/>
        <w:jc w:val="both"/>
        <w:rPr/>
      </w:pPr>
      <w:r>
        <w:rPr/>
        <w:t>меры административного воздействия;</w:t>
      </w:r>
    </w:p>
    <w:p>
      <w:pPr>
        <w:pStyle w:val="Normal"/>
        <w:ind w:firstLine="720"/>
        <w:jc w:val="both"/>
        <w:rPr/>
      </w:pPr>
      <w:r>
        <w:rPr/>
        <w:t>2)с учетом законодательства Российской Федерации рассматривают вопрос о целесообразности проведения контрольных и (или) надзорных мероприятий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3)представляют ежеквартально, до 30 числа последнего месяца квартала в Администрацию Артинского городского округа отчет о результатах принятых мер за истекший квартал в отношении рассмотренных на Комиссии налогоплательщиков.</w:t>
      </w:r>
    </w:p>
    <w:p>
      <w:pPr>
        <w:pStyle w:val="Normal"/>
        <w:ind w:firstLine="720"/>
        <w:jc w:val="both"/>
        <w:rPr/>
      </w:pPr>
      <w:r>
        <w:rPr/>
        <w:t>28.Администрация Артинского городского округа обобщает отчеты членов Комиссии и доводит информацию о ходе исполнения решений, принимаемых на</w:t>
        <w:br/>
        <w:t>заседаниях Комиссии.</w:t>
      </w:r>
    </w:p>
    <w:p>
      <w:pPr>
        <w:pStyle w:val="Normal"/>
        <w:ind w:firstLine="720"/>
        <w:jc w:val="both"/>
        <w:rPr/>
      </w:pPr>
      <w:r>
        <w:rPr/>
        <w:t>В случае необходимости направляет в федеральные органы государственной власти материалы о наличии возможных нарушений налогового и трудового законодательства для принятия в отношении руководителей (собственников) хозяйствующих субъектов мер в пределах их компетенции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/>
        <w:ind w:left="5694" w:hanging="0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ind w:firstLine="56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Наименование организации 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ИНН организации 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сновной код ОКВЭД 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задолженности в бюджет Артинского ГО и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нсолидированный бюджет Свердлов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 состоянию на «______» ___________________ 201 ____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/>
      </w:pPr>
      <w:r>
        <w:rPr/>
        <w:t>тыс.рублей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2"/>
        <w:gridCol w:w="1560"/>
        <w:gridCol w:w="1248"/>
        <w:gridCol w:w="1404"/>
        <w:gridCol w:w="1326"/>
      </w:tblGrid>
      <w:tr>
        <w:trPr>
          <w:trHeight w:val="917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альдо на начало </w:t>
            </w:r>
            <w:r>
              <w:rPr>
                <w:spacing w:val="-6"/>
                <w:sz w:val="24"/>
                <w:szCs w:val="24"/>
              </w:rPr>
              <w:t>текущего г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числен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лачен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альдо на </w:t>
            </w:r>
            <w:r>
              <w:rPr>
                <w:spacing w:val="-9"/>
                <w:sz w:val="24"/>
                <w:szCs w:val="24"/>
              </w:rPr>
              <w:t>текущую дату</w:t>
            </w:r>
          </w:p>
        </w:tc>
      </w:tr>
      <w:tr>
        <w:trPr>
          <w:trHeight w:val="29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олженность - 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алог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лог на прибыль - 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rPr/>
            </w:pPr>
            <w:r>
              <w:rPr>
                <w:spacing w:val="-7"/>
                <w:sz w:val="24"/>
                <w:szCs w:val="24"/>
              </w:rPr>
              <w:t xml:space="preserve">Налог на доходы физических лиц - всего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9" w:firstLine="12"/>
              <w:rPr/>
            </w:pPr>
            <w:r>
              <w:rPr>
                <w:spacing w:val="-7"/>
                <w:sz w:val="24"/>
                <w:szCs w:val="24"/>
              </w:rPr>
              <w:t xml:space="preserve">и далее в разрезе налогов, зачисляемых в </w:t>
            </w: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8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долженность в местный бюджет - всего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Фамилия, имя, отчество исполнителя  _____________________________</w:t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онтактного телефона _____________________________</w:t>
      </w:r>
    </w:p>
    <w:p>
      <w:pPr>
        <w:pStyle w:val="Normal"/>
        <w:widowControl/>
        <w:ind w:left="10764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/>
        <w:ind w:left="10764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10764" w:hanging="0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1076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именование организации ____________________________________________________________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ИНН организации ____________________________________     Дата постановки на учет _________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Основной код ОКВЭД _________________________________    Наименование основного ОКВЭД  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казатели основной и финансово-хозяйственной деятельности налогоплательщика</w:t>
      </w:r>
    </w:p>
    <w:p>
      <w:pPr>
        <w:pStyle w:val="Normal"/>
        <w:widowControl/>
        <w:ind w:firstLine="569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74"/>
        <w:gridCol w:w="892"/>
        <w:gridCol w:w="858"/>
        <w:gridCol w:w="882"/>
        <w:gridCol w:w="838"/>
        <w:gridCol w:w="872"/>
        <w:gridCol w:w="828"/>
        <w:gridCol w:w="820"/>
        <w:gridCol w:w="896"/>
        <w:gridCol w:w="100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шлого года (2011 год)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екущего года (отчетный период 2012 год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факту 2010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факту 2011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снов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(товаров, работ, услуг), в действующих ценах (без НДС и т.п.), тыс.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(реализация) основных видов продукции (товаров, работ, услуг), в натуральных измерителя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тгруженной продукции (товаров, работ, услуг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элементов в затратах, 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ые платеж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изводственных мощностей, 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финансово-хозяйствен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 (балансовая прибыль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 (убыток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налогов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платы налогов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ровням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лог на прибыль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дебито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кредито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обственных оборотных средств предпри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сновных средств предприятия в стоимостном выра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исочная численность работников,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месячная заработная плата 1 работника, ру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выплате заработной платы на конец периода, тыс.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Фамилия, имя, отчество исполнителя 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онтактного телефона 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4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widowControl/>
        <w:ind w:left="5694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sz w:val="24"/>
        </w:rPr>
      </w:pPr>
      <w:r>
        <w:rPr>
          <w:bCs/>
          <w:iCs/>
        </w:rPr>
        <w:t>межведомственной комиссии по вопросам укрепления финансовой самостоятельности бюджета Артинского городского округ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47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ндре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а Артинского городского округа, председател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2. Микрюков Андрей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3 Сыворотко Татья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комитета по экономике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4. Шевелина Наталья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леговн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- начальник  Межрайонной  ИФНС РФ  № 2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о Свердловской области, заместитель председателя комиссии  (по согласованию)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5. Быковских Алена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ведущий специалист комитета по экономике Администрации Артинского городского округа, секретарь комиссии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6. Бебнев Владимир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еевич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- директор ГУ «Артинский центр занятости»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7. Бусыгина Валенти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етров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8. Веневцева Светла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и.о. начальника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9. Волков Юри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Серге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ный специалист по планированию доходов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0. Голых Ольг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1. Загайнов Илья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окурор Артинского района Свердловской области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2. Редких Ольга Михайл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заведующий юридическим отдел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3. Луканин Леонид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 Межмуниципального отдела МВД РФ «Артинский»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4. Посохин Александр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Геннадь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 председатель Совета Артинского филиала Свердловского областного Союза промышленников и предпринимателей (работодателей)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5.Фазлыева Вер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      </w:t>
            </w:r>
            <w:r>
              <w:rPr/>
              <w:t>Серг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Управления пенсионного фонда РФ в Артинском районе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6. Ярушников Серге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ладимир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7. Гончарова Екатерина Серг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Руководитель Артинского отдела филиала ФГБУ «Федеральная кадастровая палата Росреестра» по Свердловской области 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7:00Z</dcterms:created>
  <dc:creator>Захарова Г.Р.</dc:creator>
  <dc:description/>
  <cp:keywords/>
  <dc:language>en-US</dc:language>
  <cp:lastModifiedBy>Быковских Алена Валерьевна</cp:lastModifiedBy>
  <cp:lastPrinted>2012-11-20T15:52:00Z</cp:lastPrinted>
  <dcterms:modified xsi:type="dcterms:W3CDTF">2019-12-26T11:09:00Z</dcterms:modified>
  <cp:revision>7</cp:revision>
  <dc:subject/>
  <dc:title>Российская Федерация</dc:title>
</cp:coreProperties>
</file>