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830195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1081"/>
                              <w:gridCol w:w="744"/>
                              <w:gridCol w:w="484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.п. Арти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8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1081"/>
                        <w:gridCol w:w="744"/>
                        <w:gridCol w:w="484"/>
                        <w:gridCol w:w="1591"/>
                      </w:tblGrid>
                      <w:tr>
                        <w:trPr/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р.п. Арти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Об определении мест складирования бытового мусора и иных предметов на </w:t>
            </w:r>
            <w:r>
              <w:rPr>
                <w:b/>
                <w:bCs/>
                <w:i/>
                <w:iCs/>
              </w:rPr>
              <w:t>территории Артинского городского округа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5-1 Закона Свердловской области от 14 июня 2005 года № 52-ОЗ "Об административных правонарушениях на территории Свердловской области", Решением Думы Артинского городского округа от 01.11.2012г. №89 «О правилах благоустройства территории Артинского городского округа и установлении отдельных полномочий органов местного самоуправления Артинского городского округа», Постановление Администрации Артинского городского округа от 28.12.2012 г. №1274 «Об утверждении порядка проведения работ по уборке территории Артинского городского округа», Уставом Артинского городского округа, </w:t>
      </w:r>
      <w:r>
        <w:rPr>
          <w:bCs/>
          <w:iCs/>
        </w:rPr>
        <w:t>в целях соблюдения экологических и санитарно – эпидемиологических требований, а так же предотвращения загрязнения окружающей среды и улучшения санитарного состояния территорий Артинского городского окр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/>
        <w:t>ПОСТАНОВЛЯЮ:</w:t>
      </w:r>
    </w:p>
    <w:p>
      <w:pPr>
        <w:pStyle w:val="ConsPlusTitl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Установить, что выбрасывание бытового мусора и иных предметов на территории Артинского городского округа допускается только в местах, предназначенных для сбора таки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ами для сбора бытового мусора и иных предметов от населения на территории Артинского городского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ейнерные площадки, организованные для сбора бытовых отходов от населения на территории р.п. Арти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ейнерные площадки, организованные для сбора бытовых отходов от населения на территории сельских населенных пунктов Артинского городского округа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ки хранения твердых бытовых отходов, расположенные на территории Артинского городского округа, утвержденные Постановлением Администрации Артинского городского округа от 27.04.2011 г. №36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расывание гражданами мусора и иных предметов в ходе пребывания на улицах, рынках, остановках, парках, скверах, зонах отдыха, местах массового посещения, объектах торговли осуществляется в урны. Запрещается размещение в урны отходов из жилищ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ственникам индивидуальных жилых домов сбор бытового мусора и иных предметов осуществлять только в специально оборудованных для этих целей местах с предварительным заключением договоров со специализированными организациями на сбор, вывоз и утилизацию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юридические лица, предприниматели и иные хозяйствующие субъекты, осуществляющие свою деятельность на территории Артинского городского округа, обязаны организовать сбор и вывоз бытового мусора и иных предметов, образующихся в ходе хозяйственной деятельности, путем заключения договоров со специализированными организациями, выполняющими функции сбора, транспортирования, использования, обезвреживания и размещения отходов 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 </w:t>
      </w:r>
      <w:r>
        <w:rPr>
          <w:bCs/>
          <w:iCs/>
        </w:rPr>
        <w:t>Рекомендовать начальнику межмуниципального отдела МВД «Артинский» (Луканин Л.И.) организовать работу по выполнению настоящего Постановления в соответствии со статьями 15-1, 43 Закона Свердловской области от 14 июня 2005 года №52-ОЗ «Об административных правонарушениях на территории Свердл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8. Контроль за исполнением настоящего Постановления возложить на заместителя Главы Администрации Артинского городского округа А.Н. Микрюкова. </w:t>
      </w:r>
    </w:p>
    <w:p>
      <w:pPr>
        <w:pStyle w:val="ConsPlusCel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Артинского городского округа         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«Об определении мест складирования бытового мусора и иных предметов на </w:t>
      </w:r>
      <w:r>
        <w:rPr>
          <w:b/>
          <w:bCs/>
          <w:i/>
          <w:iCs/>
          <w:sz w:val="16"/>
          <w:szCs w:val="16"/>
        </w:rPr>
        <w:t>территории Артинского городского округа»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8"/>
        <w:gridCol w:w="1242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9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Главы Администрации Артинского городск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юков А.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.о. зав. юридическим отдел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едких О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9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2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Отдел ЖКХ – 3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Контрольно-счетный орган АГ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Прокуратура – 1 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Редакция газеты «Артинские вести» – 1                     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ОВД Артинского ГО -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Исп.: Гузаирова Д.А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Тел: 8(34391) 2-20-05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Арти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От </w:t>
      </w:r>
      <w:r>
        <w:rPr>
          <w:bCs/>
          <w:sz w:val="18"/>
          <w:szCs w:val="18"/>
          <w:u w:val="single"/>
        </w:rPr>
        <w:t xml:space="preserve">28.12.2012  </w:t>
      </w:r>
      <w:r>
        <w:rPr>
          <w:bCs/>
          <w:sz w:val="18"/>
          <w:szCs w:val="18"/>
        </w:rPr>
        <w:t>№</w:t>
      </w:r>
      <w:r>
        <w:rPr>
          <w:bCs/>
          <w:sz w:val="18"/>
          <w:szCs w:val="18"/>
          <w:u w:val="single"/>
        </w:rPr>
        <w:t>1275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18"/>
          <w:szCs w:val="18"/>
        </w:rPr>
      </w:pPr>
      <w:r>
        <w:rPr>
          <w:bCs/>
        </w:rPr>
        <w:t>Перечень</w:t>
      </w:r>
      <w:r>
        <w:rPr>
          <w:bCs/>
          <w:sz w:val="18"/>
          <w:szCs w:val="18"/>
        </w:rPr>
        <w:t xml:space="preserve"> </w:t>
      </w:r>
      <w:r>
        <w:rPr/>
        <w:t>контейнерных площадок, организованных для сбора бытовых отходов от населения на территории р.п. Арт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180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контейнер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контей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анируется установить контейнеров в 2013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Заводская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Ленина, 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Ленина,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Ленина, 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Нефедова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Нефедова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Геофизическ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Лесная, 40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Молодеж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ирова, 3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Киров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Первомайская,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Партизанская,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Партизанская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Рабочей Молодежи, 93, 9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Рабочей Молодежи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Рабочей Молодежи,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Рабочей Молодежи, 1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Козлова, 1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Карла Маркса,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Свердлова, 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10 Пятилетки, 9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Лесная, 40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ул. Рабочей Молодежи,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Фрунзе,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озлова,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bCs/>
              </w:rPr>
              <w:t>Перекресток ул.  Невраева-Прокоп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Аносова (территория КН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кресток ул. Малышева - Сус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озлова (у ЦР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кресток ул. Р. Молодежи – Самолетная - Баж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. Южный (у лестницы через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Автомоби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Геофизическая, 3а, 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Волоч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Геофизическая, 29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Арти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</w:t>
      </w:r>
      <w:r>
        <w:rPr>
          <w:bCs/>
          <w:sz w:val="18"/>
          <w:szCs w:val="18"/>
          <w:u w:val="single"/>
        </w:rPr>
        <w:t>28.12.2013</w:t>
      </w:r>
      <w:r>
        <w:rPr>
          <w:bCs/>
          <w:sz w:val="18"/>
          <w:szCs w:val="18"/>
        </w:rPr>
        <w:t xml:space="preserve"> №</w:t>
      </w:r>
      <w:r>
        <w:rPr>
          <w:bCs/>
          <w:sz w:val="18"/>
          <w:szCs w:val="18"/>
          <w:u w:val="single"/>
        </w:rPr>
        <w:t>1275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18"/>
          <w:szCs w:val="18"/>
        </w:rPr>
      </w:pPr>
      <w:r>
        <w:rPr>
          <w:bCs/>
        </w:rPr>
        <w:t>Перечень</w:t>
      </w:r>
      <w:r>
        <w:rPr>
          <w:bCs/>
          <w:sz w:val="18"/>
          <w:szCs w:val="18"/>
        </w:rPr>
        <w:t xml:space="preserve"> </w:t>
      </w:r>
      <w:r>
        <w:rPr/>
        <w:t>контейнерных площадок, организованных для сбора бытовых отходов от населения на территории сельских населенных пунктов Арти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9"/>
        <w:gridCol w:w="3243"/>
        <w:gridCol w:w="1725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тей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Планируется установить контейнеров в 2013 году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ча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елейков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, 2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вая, 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вая, 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и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,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арева, 1,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Городок, 1,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Городок,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, 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, 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4"/>
      <w:szCs w:val="24"/>
      <w:lang w:val="ru-RU" w:bidi="ar-SA"/>
    </w:rPr>
  </w:style>
  <w:style w:type="character" w:styleId="11">
    <w:name w:val=" Знак Знак11"/>
    <w:basedOn w:val="Style10"/>
    <w:qFormat/>
    <w:rPr>
      <w:i/>
      <w:iCs/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1:00Z</dcterms:created>
  <dc:creator>Admin</dc:creator>
  <dc:description/>
  <cp:keywords/>
  <dc:language>en-US</dc:language>
  <cp:lastModifiedBy>JKH3</cp:lastModifiedBy>
  <cp:lastPrinted>2013-03-18T10:02:00Z</cp:lastPrinted>
  <dcterms:modified xsi:type="dcterms:W3CDTF">2013-03-19T03:26:00Z</dcterms:modified>
  <cp:revision>58</cp:revision>
  <dc:subject/>
  <dc:title/>
</cp:coreProperties>
</file>