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Об утверждении порядка содержания фасадов зданий и сооружений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8"/>
              <w:ind w:firstLine="540"/>
              <w:jc w:val="both"/>
              <w:textAlignment w:val="auto"/>
              <w:rPr>
                <w:color w:val="000000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вердловской области от 14 июня 2005 года N 52-ОЗ «Об административных правонарушениях на территории Свердловской области», с </w:t>
            </w:r>
            <w:hyperlink r:id="rId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Думы Артинского городского округа от 01 ноября 2012 года № 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</w:t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sz w:val="22"/>
          <w:szCs w:val="22"/>
        </w:rPr>
        <w:t xml:space="preserve">. </w:t>
      </w:r>
      <w:r>
        <w:rPr/>
        <w:t xml:space="preserve">Утвердить </w:t>
      </w:r>
      <w:hyperlink w:anchor="Par26">
        <w:r>
          <w:rPr>
            <w:rStyle w:val="InternetLink"/>
            <w:color w:val="0000FF"/>
          </w:rPr>
          <w:t>Порядок</w:t>
        </w:r>
      </w:hyperlink>
      <w:r>
        <w:rPr/>
        <w:t xml:space="preserve"> содержания фасадов зданий и сооружений на территории Артинского городского округа (прилагается).</w:t>
      </w:r>
    </w:p>
    <w:p>
      <w:pPr>
        <w:pStyle w:val="Normal"/>
        <w:widowControl/>
        <w:overflowPunct w:val="true"/>
        <w:spacing w:lineRule="auto" w:line="228"/>
        <w:ind w:firstLine="539"/>
        <w:jc w:val="both"/>
        <w:textAlignment w:val="auto"/>
        <w:rPr/>
      </w:pPr>
      <w:r>
        <w:rPr>
          <w:color w:val="000000"/>
        </w:rPr>
        <w:t xml:space="preserve">2.  Настоящее постановление опубликовать в Муниципальном вестнике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ind w:firstLine="540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А. Н. Микрю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А. А. Константинов</w:t>
      </w:r>
    </w:p>
    <w:p>
      <w:pPr>
        <w:pStyle w:val="Normal"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b/>
          <w:i/>
          <w:color w:val="000000"/>
        </w:rPr>
        <w:t xml:space="preserve">«Об утверждении порядка содержания фасадов зданий и сооружений 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территории Артинского городского округа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 Глав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рюков А. 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И. о. 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ова Е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отделом архитек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политова Н. 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25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- 1</w:t>
      </w:r>
    </w:p>
    <w:p>
      <w:pPr>
        <w:pStyle w:val="Normal"/>
        <w:rPr/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Контр. сч. орган – 1</w:t>
      </w:r>
    </w:p>
    <w:p>
      <w:pPr>
        <w:pStyle w:val="Normal"/>
        <w:rPr>
          <w:color w:val="000000"/>
        </w:rPr>
      </w:pPr>
      <w:r>
        <w:rPr>
          <w:color w:val="000000"/>
        </w:rPr>
        <w:t>п/а и с/а -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Зыкова Т. 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20-8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30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3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304"/>
        <w:outlineLvl w:val="0"/>
        <w:rPr/>
      </w:pPr>
      <w:r>
        <w:rPr/>
        <w:t>Утвержден</w:t>
      </w:r>
    </w:p>
    <w:p>
      <w:pPr>
        <w:pStyle w:val="Normal"/>
        <w:ind w:firstLine="5304"/>
        <w:rPr/>
      </w:pPr>
      <w:r>
        <w:rPr/>
        <w:t>Постановлением Администрации</w:t>
      </w:r>
    </w:p>
    <w:p>
      <w:pPr>
        <w:pStyle w:val="Normal"/>
        <w:ind w:firstLine="5304"/>
        <w:rPr/>
      </w:pPr>
      <w:r>
        <w:rPr/>
        <w:t>Артинского городского округа</w:t>
      </w:r>
    </w:p>
    <w:p>
      <w:pPr>
        <w:pStyle w:val="Normal"/>
        <w:ind w:firstLine="5304"/>
        <w:rPr>
          <w:u w:val="single"/>
        </w:rPr>
      </w:pPr>
      <w:r>
        <w:rPr/>
        <w:t xml:space="preserve">от </w:t>
      </w:r>
      <w:r>
        <w:rPr>
          <w:u w:val="single"/>
        </w:rPr>
        <w:t>28.12.2012 г.</w:t>
      </w:r>
      <w:r>
        <w:rPr/>
        <w:t xml:space="preserve"> № </w:t>
      </w:r>
      <w:r>
        <w:rPr>
          <w:u w:val="single"/>
        </w:rPr>
        <w:t>1278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ar26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Я ФАСАДОВ ЗДАНИЙ И СООРУЖЕНИЙ </w:t>
      </w:r>
    </w:p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АРТИНСКОГО ГОРОДСКОГО ОКРУГА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" w:name="Par32"/>
      <w:bookmarkEnd w:id="1"/>
      <w:r>
        <w:rPr>
          <w:color w:val="000000"/>
        </w:rPr>
        <w:t>Раздел 1. ОБЩИ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Настоящие Правила разработаны в соответствии с действующим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и Свердловской области, строительными нормами и правилами и регулирует отношения, возникающие в процессе содержания фасадов зданий и сооружений на территории Артинского городского округа и обязательны для исполнения всеми собственниками зданий и сооруж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авила определяют требования к содержанию и состоянию фасадов зданий и сооружений, порядок выдачи разрешений, согласования на переоборудование фасадов и их элементов, регламентирует связанную с использованием зданий и сооружений декоративно-оформительскую деятельность хозяйствующих субъектов, конкретизирует архитектурно-технические требования, устанавливает ограничения на переоборудование фасадов и их эле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В настоящих Правилах используются следующие основные понятия и термин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1. Фасад - наружная стена здания, сооружения: главные фасады - обращенные на улицы, внутриквартальные проезды; дворовые - обращенные в дворовое пространств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2. Элементы фасада - части конструкций здания, сооружения, изменение которых может привести к потере общей устойчивости конструктивной схемы (оконные и дверные проемы, балконы, лоджии и т.п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3. Декоративные элементы и детали фасада - накладные или устроенные в "теле" кладки стен детали, служащие для украшения фасада (тяги, пояса, подоконники, наличники, пилястры, и др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4. Балкон - элемент фасада, открытая сверху и боков площадка с ограждениями, выступающая за внешнюю поверхность ст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5. Лоджия - элемент фасада, встроенная или частично выступающая из плоскости наружных стен площадка, открытая со стороны фасада и закрытая с трех стор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2. ОРГАНЫ, ОСУЩЕСТВЛЯЮЩИЕ КОНТРОЛЬ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ДЗОРНЫЕ ФУНК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1. Регулирование данной деятельности на территории Артинского городского округа осуществляют отдел архитектуры и градостроительства Администрации Артинского городского округа (далее – отдел архитектуры и градостроительства), которы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азрабатывает и представляет на утверждение органов местного самоуправления проекты нормативных документов в сфере благоустройства населенных пунктов в части содержания фасадов зданий и сооружений, переоборудования фасадов и их элем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ит согласование проектной документации и оформление необходимой разрешительной документации на переоборудование фасадов зданий и сооружений и их элем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яет контроль за соответствием деятельности, связанной с содержанием фасадов зданий и сооружений, переоборудованием фасадов и их элементов на территории Артинского городского округа и их соответствием градостроительным нормам и правилам, установленным техническим условиям и эстетическим требованиям, в том числе требованиям настоящего Прави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гласовывает переоборудование фасадов и их элементов в соответствии с требованиями действующего законодательства и настоящих Прави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яет контроль за содержанием фасадов зданий и сооружений, соответствием их согласованной документации и надзор за организациями, обслуживающими жилищный фонд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 нарушении строительных норм и правил, технических условий и требований, предъявляемых к эксплуатации зданий и сооружений, и выполнению строительных работ в части переоборудования и перепланировки помещений сообщает о нарушениях в соответствующие специализированные контролирующие орг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3. ТРЕБОВАНИЯ К ФАСАДАМ ЗДАНИЙ И СООРУЖ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Х СОДЕРЖА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Юридические и физические лица, независимо от их правового статуса и форм собственности, граждане-владельцы, обязаны обеспечивать комплекс мер, направленных на улучшение содержания и ремонта зданий, сооружений в соответствии с установленными нормами и правилами технической эксплуатации, своевременное производство работ по реставрации, ремонту и покраске фасадов зданий, сооружений и их отдельных элементов (балконов, лоджий и веранд, водосточных труб и др.), ограждений территории, а также поддержание в чистоте и исправном состоянии расположенных на фасадах информационных табличек, памятных досок, вывесок на зданиях, средств наружной рекламы и т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нешнее благоустройство зданий и сооружений:</w:t>
      </w:r>
    </w:p>
    <w:p>
      <w:pPr>
        <w:pStyle w:val="Normal"/>
        <w:ind w:firstLine="540"/>
        <w:jc w:val="both"/>
        <w:rPr/>
      </w:pPr>
      <w:bookmarkStart w:id="2" w:name="Par78"/>
      <w:bookmarkEnd w:id="2"/>
      <w:r>
        <w:rPr>
          <w:color w:val="000000"/>
        </w:rPr>
        <w:t>3.2.1. Фасады зданий, сооружений (в том числе цокольная часть) не должны иметь: - местных разрушений облицовки, штукатурки, фактурного и окрасочного слоев - (окрашенные поверхности должны быть ровными, без помарок, пятен и поврежденных мест), трещин в штукатурке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, общего разрушения парапетов и приямков окон подвалов и т.п.; разрушения и повреждения отделочного слоя, ослабление креплений выступающих из плоскости стен архитектурных деталей (карнизов, поясов, кронштейнов, розеток, тяг и др.) и элементов фасада (балконов, лоджий, веранд) устраняются при капитальном ремонте по проект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2. На фасадах жилых домов, административных и общественных зданий размещаются указатели порядкового номера строения и наименования улицы, переулка, площади и пр. В кварталах индивидуальной жилищной застройки, сельских населенных пунктах допускается установка указателей с наименованием улиц, переулков только в начале и конце улиц и в местах их пересечений с освещением указателей в вечернее (темное) время сут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3. Таблички с указанием номеров подъездов, а также номеров квартир, расположенных в данном подъезде, вывешиваются у входа в подъезд; они размещаются однотипно в каждом подъезде, доме, группе жилых домов, микрорайоне.</w:t>
      </w:r>
    </w:p>
    <w:p>
      <w:pPr>
        <w:pStyle w:val="Normal"/>
        <w:ind w:firstLine="540"/>
        <w:jc w:val="both"/>
        <w:rPr/>
      </w:pPr>
      <w:bookmarkStart w:id="3" w:name="Par83"/>
      <w:bookmarkEnd w:id="3"/>
      <w:r>
        <w:rPr>
          <w:color w:val="000000"/>
        </w:rPr>
        <w:t>3.2.4. Также в местах, доступных для проживающих, устанавливаются таблички со списком организаций с указанием их адресов и телефон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стных органов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лужбы муниципального заказчи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аварийной службы, в обязанности которой входит ликвидация аварий в жилых дом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лужбы газового хозяй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анитарно-эпидемиологическ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жарной охра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деления мили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корой медицинской помощи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92"/>
      <w:bookmarkEnd w:id="4"/>
      <w:r>
        <w:rPr>
          <w:color w:val="000000"/>
        </w:rPr>
        <w:t>3.2.5. На дверях подъездов многоквартирных домов или на площадках первых этажей располагаются доски для размещ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6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ответственность за сохранность знаков несут организации, обслуживающие зда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7. Указатели камер, магистралей и колодцев водопроводной и канализационной сети, указатели расположения подземных газовых сетей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8. Флагодержатели следует устанавливать по проекту, утвержденному отделом архитектуры и градостроительства, на фасаде домов, согласованных по отдельному перечн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9. Ремонт указателей, перечисленных в </w:t>
      </w:r>
      <w:hyperlink w:anchor="Par78">
        <w:r>
          <w:rPr>
            <w:rStyle w:val="InternetLink"/>
            <w:color w:val="000000"/>
          </w:rPr>
          <w:t>п. 3.2.1</w:t>
        </w:r>
      </w:hyperlink>
      <w:r>
        <w:rPr>
          <w:color w:val="000000"/>
        </w:rPr>
        <w:t xml:space="preserve"> - </w:t>
      </w:r>
      <w:hyperlink w:anchor="Par83">
        <w:r>
          <w:rPr>
            <w:rStyle w:val="InternetLink"/>
            <w:color w:val="000000"/>
          </w:rPr>
          <w:t>3.2.4</w:t>
        </w:r>
      </w:hyperlink>
      <w:r>
        <w:rPr>
          <w:color w:val="000000"/>
        </w:rPr>
        <w:t xml:space="preserve">, и флагодержателей должны проводить организации по обслуживанию жилищного фонда по мере необходимости. За сохранность и исправность знаков, указанных в </w:t>
      </w:r>
      <w:hyperlink w:anchor="Par92">
        <w:r>
          <w:rPr>
            <w:rStyle w:val="InternetLink"/>
            <w:color w:val="000000"/>
          </w:rPr>
          <w:t>п. 3.2.5</w:t>
        </w:r>
      </w:hyperlink>
      <w:r>
        <w:rPr>
          <w:color w:val="000000"/>
        </w:rPr>
        <w:t>, несут ответственность организации, их установивш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0. Установка на фасадах зданий памятных досок, объясняющих названия отдельных городских проездов, площадей, улиц, а также мемориальных досок, допускается по решению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1. Витрины и вывески магазинов и офисов, расположенных в жилых домах, должны иметь подсветку в вечернее (темное) время суток, подсветка должна быть размещена с учетом освещения прилегающих к нежилым помещениям тротуаров, уровень освещенности территории и частота пульсации источника света должны быть согласованы со службами санитарно-эпидемиологического надз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2. При переводе жилых помещений в нежилые, при переоборудовании (изменении целевого использования) нежилых помещений, с целью размещения объектов торговли, общественного питания и сферы услуг, офисов и пр., устройство крылец и выносных витрин разрешается только в пределах газонов до пешеходных тротуаров, в случае отсутствия газонов крыльца устраиваются за счет тротуаров, если при этом остается свободный проход для пешеходов, шириной не менее 1,75 м; тамбуры на входах в нежилые помещения должны быть только внутренними (встроенными), устроенными за счет площади переводимого в нежилое, переоборудованного помещения.</w:t>
      </w:r>
    </w:p>
    <w:p>
      <w:pPr>
        <w:pStyle w:val="Normal"/>
        <w:ind w:firstLine="540"/>
        <w:jc w:val="both"/>
        <w:rPr/>
      </w:pPr>
      <w:bookmarkStart w:id="5" w:name="Par100"/>
      <w:bookmarkEnd w:id="5"/>
      <w:r>
        <w:rPr>
          <w:color w:val="000000"/>
        </w:rPr>
        <w:t>3.2.13. Козырьки над балконами и лоджиями, ограждения балконов, лоджий и веранд, расположенных в пределах одного фасада, должны быть единообразными по типу конструкции, материалам, виду и цвету ограждения (если иное не предусмотрено проектной документацией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4. Оконные переплеты, балконные двери и двери и стены лоджий и веранд в пределах одного фасада должны иметь единый тип переплетов (если иное не предусмотрено проектной документацией), единый тип решеток и быть окрашены в соответствии с согласованной документацией.</w:t>
      </w:r>
    </w:p>
    <w:p>
      <w:pPr>
        <w:pStyle w:val="Normal"/>
        <w:ind w:firstLine="540"/>
        <w:jc w:val="both"/>
        <w:rPr/>
      </w:pPr>
      <w:bookmarkStart w:id="6" w:name="Par102"/>
      <w:bookmarkEnd w:id="6"/>
      <w:r>
        <w:rPr>
          <w:color w:val="000000"/>
        </w:rPr>
        <w:t>3.2.15. Ящики для цветов должны устанавливаться в пределах ограждений балконов, лоджий, веранд, таким образом, чтобы не допускать загрязнения расположенных ниже балконов, лоджий, веранд и окон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6. Инженерные коммуникации - кабели электроснабжения, телефонной связи и радио и телевидения, расположенные на фасаде, должны быть закрыты коробами или утоплены в одну плоскость с фасадом с последующей заделк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7. Запрещается размещение за пределами габаритов лоджий и балконов приспособлений для просушивания вещей и бель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18. </w:t>
      </w:r>
      <w:hyperlink w:anchor="Par100">
        <w:r>
          <w:rPr>
            <w:rStyle w:val="InternetLink"/>
            <w:color w:val="000000"/>
          </w:rPr>
          <w:t>Пункты 3.2.13</w:t>
        </w:r>
      </w:hyperlink>
      <w:r>
        <w:rPr>
          <w:color w:val="000000"/>
        </w:rPr>
        <w:t xml:space="preserve"> - </w:t>
      </w:r>
      <w:hyperlink w:anchor="Par102">
        <w:r>
          <w:rPr>
            <w:rStyle w:val="InternetLink"/>
            <w:color w:val="000000"/>
          </w:rPr>
          <w:t>3.2.15</w:t>
        </w:r>
      </w:hyperlink>
      <w:r>
        <w:rPr>
          <w:color w:val="000000"/>
        </w:rPr>
        <w:t xml:space="preserve"> действуют для домов с количеством квартир 2 (две) и боле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4. СОГЛАСОВАНИЯ И РАЗРЕ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ИЗМЕНЕНИЕ ВНЕШНЕГО ВИДА ФАСАД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Без согласования с отделом архитектуры и градостроительства не допускается внесение изменений во внешний вид фасадов зданий, строений и сооружений, конструкции их элементов, а именн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1. Переоборудование лоджий и веранд и балконов - устройство козырьков, застекление лоджий и веранд и балконов, изменение конструктивных элементов и материалов огражд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2. Окрашивание оконных переплетов, балконных дверей, дверей и стенок лоджий и веранд, ограждений балконов и лоджий и веранд в цвета, отличающиеся от установленных для данного здания, соору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3. Крепление к стенам зданий различных растяжек, подвесок, вывесок, указателей (кронштейнов и др.), установка кондиционеров и спутниковых антенн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4. Размещение кабелей и распределительных шкафов инженерных коммуника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5. Замена существующих и устройство новых ограждений должны проводиться по согласованной в установленном порядке проектной документации, кроме того, работы по ограждению участков при отдельных зданиях, строениях, сооружениях должны проводиться с контролем межевания грани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До начала работ при проведении текущих и капитальных ремонтов фасадов встроенных нежилых помещений и отдельно стоящих нежилых зданий, сооружений, устройстве новых и замене старых ограждений территорий, их владельцы обязаны согласовать цветовое решение фасадов, изменение архитектурных деталей и элементов фасадов, тип ограждения с отделом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Переоборудование фасадов и их элементов, в том числе при переводе помещений из категории жилых в нежилые, при переоборудовании (изменении целевого использования) нежилых помещений, производится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 Документы, предоставляемые на рассмотрение и согласование (разработанные лицензированными организациями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1. Эскиз цветового решения фасада - при проведении текущих ремонтов фасад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2. Эскиз ограждения, в том числе его конструктивных элементов, при проведении работ по замене или устройстве огражд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3. Проект фасада и его элементов, ограждения территории при проведении капитального ремонта зданий, сооружений, а также при переводе жилых помещений в нежилые и переоборудовании нежилых помещ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4. Проект переоборудования помещений, в том числе при установке систем кондиционирования и спутниковых тарел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5. Основанием для изменения требований к внешнему виду фасадов могут служить градостроительные регламенты либо другая проектная документация, согласованные и утвержденные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5. ОБЯЗАННОСТИ ОРГАНИЗАЦИЙ ПО ОБСЛУЖИВА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ЛИЩНОГО ФОНДА ЗА СОДЕРЖАНИЕ ФАСАД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Организации по обслуживанию жилищного фонда обязан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1.1. Устранять дефекты, указанные в </w:t>
      </w:r>
      <w:hyperlink w:anchor="Par78">
        <w:r>
          <w:rPr>
            <w:rStyle w:val="InternetLink"/>
            <w:color w:val="000000"/>
          </w:rPr>
          <w:t>п. 3.2.1</w:t>
        </w:r>
      </w:hyperlink>
      <w:r>
        <w:rPr>
          <w:color w:val="000000"/>
        </w:rPr>
        <w:t>, по мере выявления, не допуская дальнейшего их развит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2. Систематически проверять правильность использования балконов и лоджий, не допускать размещения в них громоздких и тяжелых вещей, их захламления и загрязнения, разъяснять нанимателям, арендаторам и собственникам жилых помещений и ответственным за коммунальную квартиру правила содержания балконов и лодж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3. Систематически проводить осмотр зданий и, при самовольном переоборудовании фасадов зданий и их конструктивных элементов, перепланировке помещений, незамедлительно доводить до уполномоченных организаций информацию о нарушителях и выявленных нарушен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4. Не допускать размещения рекламных объявлений и объявлений граждан в местах, не предусмотренных для этих целей и не согласованных в установленном порядке, - стенах домов, подъездов, дверях, окнах и т.п., незамедлительно доводить до уполномоченных организаций информацию о нарушителях и выявленных нару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Раздел 6. ДОЛЖНОСТНЫЕ ЛИЦА, УПОЛНОМОЧЕННЫЕ</w:t>
      </w:r>
    </w:p>
    <w:p>
      <w:pPr>
        <w:pStyle w:val="Normal"/>
        <w:jc w:val="center"/>
        <w:rPr/>
      </w:pPr>
      <w:r>
        <w:rPr>
          <w:color w:val="000000"/>
        </w:rPr>
        <w:t>СОСТАВЛЯТЬ ПРОТОКОЛЫ ОБ АДМИНИСТРАТИВНЫХ ПРАВОНАРУШЕНИЯХ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6.1. Составлять протоколы об административных правонарушениях, связанных с содержанием, переоборудованием фасадов зданий и их конструктивных элементов, перепланировкой помещений, имеют право должностные лица, уполномоченные действующим законодательством и правовыми актами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2. Выдавать предписания о нарушениях и о прекращении работ с одновременной передачей их в контролирующие органы имеет право зав. отделом архитектуры и градостроительства Администрации Артинского городского округ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7.1. Данные Правила подлежат обязательному исполнению всеми хозяйствующими субъектами - юридическими и физическими лицами, независимо от их правового статуса и форм собственности, гражданами - владельцами объектов недвижимости, расположенных на территории Артинского городского округ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2. Правила подлежат изменениям, дополнениям в случае изменения действующего законодательства Российской Федерации, Свердловской области и Артинского городского округа, а также строительных, санитарных и пожарных норм и правил, требований по содержанию и обслуживанию зданий и соору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3. Лица, не исполняющие требования Правил, подверг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исциплинарным наказания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административной ответ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головной ответственности.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29796E7C365B8207CE2D6ED4E2DF0F257734FCC124244F9371EA315B434D13F8720B6DD0HEZAM" TargetMode="External"/><Relationship Id="rId4" Type="http://schemas.openxmlformats.org/officeDocument/2006/relationships/hyperlink" Target="consultantplus://offline/ref=9929796E7C365B8207CE3363C28E8105257F69F6C5222F10C82CEC6604134B46B8320D3A93AB7B5960BB43F5H3Z3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D0DAD9C310896CDD910EBC808E69730E19F83CD71A94A92F0D4415816B721FDBDEC04AEFB614808248C55DF2U82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6:00Z</dcterms:created>
  <dc:creator>User</dc:creator>
  <dc:description/>
  <cp:keywords/>
  <dc:language>en-US</dc:language>
  <cp:lastModifiedBy>JKH2</cp:lastModifiedBy>
  <cp:lastPrinted>2013-02-20T09:47:00Z</cp:lastPrinted>
  <dcterms:modified xsi:type="dcterms:W3CDTF">2014-05-07T06:16:00Z</dcterms:modified>
  <cp:revision>2</cp:revision>
  <dc:subject/>
  <dc:title>Российская Федерация</dc:title>
</cp:coreProperties>
</file>