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56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4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710" w:hRule="atLeast"/>
        </w:trPr>
        <w:tc>
          <w:tcPr>
            <w:tcW w:w="9745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Об утверждении базовой ставки арендной платы за рекламное место на территории Арт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Федеральным законом Российской Федерации от 13.03.2006г. №38-ФЗ «О рекламе», Уставом Артинского городского округа, руководствуясь  Положением «О порядке размещения наружной рекламы на территории Артинского городского округа» в новой редакции, утвержденного Решением Думы Артинского городского округа от 28.08.2014г. №44,</w:t>
      </w:r>
    </w:p>
    <w:p>
      <w:pPr>
        <w:pStyle w:val="Heading1"/>
        <w:widowControl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азмер базовой ставки арендной платы за рекламное место на территории Артинского городского округа – 100,00 (сто) рублей за 1 квадратный метр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</w:t>
      </w:r>
      <w:r>
        <w:rPr>
          <w:sz w:val="28"/>
          <w:szCs w:val="28"/>
          <w:lang w:eastAsia="ru-RU"/>
        </w:rPr>
        <w:t xml:space="preserve"> «Муниципальном вестнике» газеты «Артинские вести», разместить на официальном сайте Администрации Артинского городского округа.</w:t>
      </w:r>
    </w:p>
    <w:p>
      <w:pPr>
        <w:pStyle w:val="TextBody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имуществом Администрации Артинского городского округа Томм Н.П.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Глава Артинского городского округа                                        А.А. Константинов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175"/>
        <w:gridCol w:w="1740"/>
        <w:gridCol w:w="17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м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Администрации 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>Разослано:   5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УИ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>Росреестр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омитет экономики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Исп.: Волкова Н.В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 2-11-46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/>
      <w:i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User</dc:creator>
  <dc:description/>
  <cp:keywords/>
  <dc:language>en-US</dc:language>
  <cp:lastModifiedBy>Пользователь</cp:lastModifiedBy>
  <cp:lastPrinted>2014-09-09T09:48:00Z</cp:lastPrinted>
  <dcterms:modified xsi:type="dcterms:W3CDTF">2020-07-06T07:17:00Z</dcterms:modified>
  <cp:revision>22</cp:revision>
  <dc:subject/>
  <dc:title>Российская Федерация</dc:title>
</cp:coreProperties>
</file>