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25" w:hRule="atLeast"/>
        </w:trPr>
        <w:tc>
          <w:tcPr>
            <w:tcW w:w="93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А АРТИНСКОГО ГОРОДСКОГО ОКРУГ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РЕШЕНИ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>
          <w:trHeight w:val="322" w:hRule="atLeast"/>
        </w:trPr>
        <w:tc>
          <w:tcPr>
            <w:tcW w:w="5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2" w:hRule="atLeast"/>
        </w:trPr>
        <w:tc>
          <w:tcPr>
            <w:tcW w:w="9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Положении «Об Управлении образования Администрации Артинского городского округа»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2" w:hRule="atLeast"/>
        </w:trPr>
        <w:tc>
          <w:tcPr>
            <w:tcW w:w="9179" w:type="dxa"/>
            <w:tcBorders/>
          </w:tcPr>
          <w:p>
            <w:pPr>
              <w:pStyle w:val="WW"/>
              <w:widowControl w:val="false"/>
              <w:overflowPunct w:val="false"/>
              <w:autoSpaceDE w:val="false"/>
              <w:snapToGrid w:val="false"/>
              <w:spacing w:before="120" w:after="0"/>
              <w:ind w:firstLine="27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2 января 1996 года № 7-ФЗ «О некоммерческих организациях», Законом РФ «Об образовании», Уставом Артинского городского округ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ма Артинского городского округа</w:t>
            </w:r>
          </w:p>
        </w:tc>
      </w:tr>
      <w:tr>
        <w:trPr>
          <w:trHeight w:val="392" w:hRule="atLeast"/>
        </w:trPr>
        <w:tc>
          <w:tcPr>
            <w:tcW w:w="9179" w:type="dxa"/>
            <w:tcBorders/>
          </w:tcPr>
          <w:p>
            <w:pPr>
              <w:pStyle w:val="WW"/>
              <w:widowControl w:val="false"/>
              <w:overflowPunct w:val="false"/>
              <w:autoSpaceDE w:val="false"/>
              <w:snapToGrid w:val="false"/>
              <w:spacing w:before="120" w:after="0"/>
              <w:ind w:firstLine="27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WW"/>
              <w:widowControl w:val="false"/>
              <w:overflowPunct w:val="false"/>
              <w:autoSpaceDE w:val="false"/>
              <w:snapToGrid w:val="false"/>
              <w:spacing w:before="120" w:after="0"/>
              <w:ind w:firstLine="27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widowControl/>
        <w:numPr>
          <w:ilvl w:val="0"/>
          <w:numId w:val="8"/>
        </w:numPr>
        <w:ind w:left="432" w:hanging="432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left="432" w:hanging="4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сполнительный орган местного самоуправления Управление образования Артинского городского округа переименовать в Управление образования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Признать утратившим силу Положение об Управлении образования Артинского городского округа, утвержденного решением районного Совета муниципального образования Артинский район от 15.12.2005г. №14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твердить Положение «Об Управлении образования Администрации Артинского городского округа» (прилагается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исполняющей обязанности начальника Управления образования Администрации Артинского городского округа (Спешилова Е.А.) зарегистрировать настоящее Положение в соответствии с   действующим законодательством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3 год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«Муниципальном вестнике»  газета «Артинские вести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 исполнения настоящего Решения возложить на депутатскую комиссию по местному самоуправлению и законности. (Власов А.П.)</w:t>
      </w:r>
    </w:p>
    <w:p>
      <w:pPr>
        <w:pStyle w:val="Normal"/>
        <w:widowControl w:val="false"/>
        <w:overflowPunct w:val="false"/>
        <w:autoSpaceDE w:val="false"/>
        <w:ind w:left="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4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А.А.Константинов</w:t>
      </w:r>
    </w:p>
    <w:p>
      <w:pPr>
        <w:pStyle w:val="Normal"/>
        <w:widowControl w:val="false"/>
        <w:overflowPunct w:val="false"/>
        <w:autoSpaceDE w:val="false"/>
        <w:ind w:left="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тинского городского округа                                                      В.П. Бусыгина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left="425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ConsNormal"/>
        <w:ind w:left="425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м Думы </w:t>
      </w:r>
    </w:p>
    <w:p>
      <w:pPr>
        <w:pStyle w:val="ConsNormal"/>
        <w:ind w:left="425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тинского городского округа</w:t>
      </w:r>
    </w:p>
    <w:p>
      <w:pPr>
        <w:pStyle w:val="ConsNormal"/>
        <w:ind w:left="425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2.2012 года № 109</w:t>
      </w:r>
    </w:p>
    <w:p>
      <w:pPr>
        <w:pStyle w:val="WW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  <w:t xml:space="preserve">Об Управлении образова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  <w:t>Артин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 Ар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ОБРАЗОВАНИЯ АДМИНИСТРАЦИИ АРТИНСКОГО ГОРОДСКОГО ОКРУГ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1. Общие полож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W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Управление образования Администрации Артинского городского округа (далее - Управление) является отраслевым органом, подведомственным и подотчетным Главе Администрации Артинского городского округа, наделенным собственными полномочиями по решению вопросов местного значения, предусмотренных Уставом Артинского городского округа, настоящим Положением и полномочиями по осуществлению отдельных государственных полномочий, переданных органам местного самоуправления федеральными законами и законами Свердловской области, осуществляющим управление в сфере образования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своей деятельности Управление образования Администрации Артинского городского округа руководствуется Конституцией Российской Федерации, Гражданским кодексом Российской Федерации, Федеральным законом от 06.10.2003 года  № 131-ФЗ «Об общих принципах организации местного самоуправления в Российской Федерации», Федеральным законом от 12 января 1996 года № 7-ФЗ «О некоммерческих организациях», Законом РФ «Об образовании», Законом Свердловской области «Об образовании в Свердловской области», Уставом Артинского городского округа, муниципальными правовыми актами.</w:t>
      </w:r>
    </w:p>
    <w:p>
      <w:pPr>
        <w:pStyle w:val="W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правление в соответствии с Федеральным законом от 06.10.2003 года  № 131-ФЗ «Об общих принципах организации местного самоуправления в Российской Федерации» и уставом Артинского городского округа обладает правами юридического лица, является муниципальным учреждением, образуемым для осуществления управленческих функций, и подлежит государственной регистрации в качестве юридических лиц в соответствии с федеральным законом. Управление как юридическое лицо действует на основании общего для организаций данного вида положений Федерального закона от 12 января 1996 года 7-ФЗ «О некоммерческих организациях» применительно к учреждениям. Положение об Управлении образования Администрации Артинского городского округа принимается на заседании Думы Артинского городского округа и оформляется в виде решения Думы. </w:t>
      </w:r>
    </w:p>
    <w:p>
      <w:pPr>
        <w:pStyle w:val="W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правление имеет в оперативном управлении обособленное имущество, может от своего имени заключать договоры, приобретать имущественные и неимущественные права, нести обязанности, быть истцом и ответчиком в суде, арбитражном и третейском суде, имеет самостоятельный баланс, расчетные и другие счета в банках, печать со своим наименованием и гербом муниципального образования, бланки и другие реквизиты, регистрируемые в установленном порядке. 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ное наименование Управления – Управление образования Администрации Артинского городского округа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фициальное наименование Управления: УО Администрации Артинского ГО. 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Юридический и почтовый адрес Управления: 623340, Россия, Свердловская область, р.п. Арти, улица Ленина, 81. 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является Главным распорядителем бюджетных средств образовательных учреждений Артинского городского округа и Муниципального казенного учреждения «Комплексный центр сопровождения  системы образования»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отвечает по своим обязательствам, находящимся в его распоряжении денежными средствами, а при их недостаточности субсидиарную ответственность по обязательствам Управления несет собственник имущества Администрация Артинского городского округа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Управление подконтрольно и подотчетно населению, Думе и Главе Артинского городского округа.</w:t>
      </w:r>
    </w:p>
    <w:p>
      <w:pPr>
        <w:pStyle w:val="WW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дконтрольны подведомственные ему образовательные учреждения, а также другие учреждения, созданные для обеспечения их функционирования. 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Управление  имеет круглую печать с изображением герба Артинского городского округа, со своим полным фирменным наименованием и наименованием городского округа, штампы, бланки с официальными символами городского округа, другие средства индивидуализации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правление образования Администрации Артинского городского округа является правопреемником Управления образования  Артинского городского округа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Направления деятельности, полномочия Управ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Основной целью деятельности Управления является проведение на территории муниципального образования государственной образовательной политики, направленной на обеспечение прав граждан на получение общедоступного и качественного образования и обеспечение эффективного функционирования и развития образовательного комплекс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Управления по решению вопросов местного значения относятся: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вердловской области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ация предоставления дополнительного образования и общедоступного бесплатного дошкольного образования на территории городского округа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ение содержания зданий и сооружений муниципальных образовательных учреждений, муниципальных учреждений, находящихся в ведении Управления, обустройство прилегающих к ним территор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учет детей, подлежащих обязательному обучению в образовательных учреждениях, реализующих образовательные программы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ация отдыха детей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его компетенции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, реорганизация и ликвидация муниципальных образовательных учреждений и подведомственных учреждений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ь и координация деятельности  муниципальных учреждений образования, муниципальных учреждений, находящихся в ведении Управления, оказание им организационной, информационной и методической помощи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отка комплексных программ, проектов развития образования муниципального образования и их реализация;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на территории Артин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граждан на получение общедоступного и качественного образования, соответствующего государственным стандартам, в муниципальных образовательных учреждениях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реализация кадровой политики в сфере образования, обеспечение предусмотренных законом социальных прав работников образования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заимодействие с предприятиями, организациями и учреждениями независимо от их ведомственной подчиненности по вопросам развития системы образования Артинского городского округа;</w:t>
      </w:r>
    </w:p>
    <w:p>
      <w:pPr>
        <w:pStyle w:val="WW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федерального, областного законодательства и нормативно-правовых актов органов местного самоуправления в сфере образования;</w:t>
      </w:r>
    </w:p>
    <w:p>
      <w:pPr>
        <w:pStyle w:val="WW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т имени Администрации полномочий учредителя в отношении подведомственных учреждений;</w:t>
      </w:r>
    </w:p>
    <w:p>
      <w:pPr>
        <w:pStyle w:val="WW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, предусмотренных  федеральными законами и законами Свердловской области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bookmarkStart w:id="0" w:name="p3832"/>
      <w:bookmarkEnd w:id="0"/>
      <w:r>
        <w:rPr>
          <w:rFonts w:cs="Times New Roman" w:ascii="Times New Roman" w:hAnsi="Times New Roman"/>
          <w:sz w:val="28"/>
          <w:szCs w:val="28"/>
        </w:rPr>
        <w:t xml:space="preserve"> Управление как, Главный распорядитель бюджетных средств, обладает следующими бюджетными полномочиями: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09"/>
      <w:bookmarkEnd w:id="1"/>
      <w:r>
        <w:rPr>
          <w:rFonts w:cs="Times New Roman" w:ascii="Times New Roman" w:hAnsi="Times New Roman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810"/>
      <w:bookmarkEnd w:id="2"/>
      <w:r>
        <w:rPr>
          <w:rFonts w:cs="Times New Roman" w:ascii="Times New Roman" w:hAnsi="Times New Roman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811"/>
      <w:bookmarkEnd w:id="3"/>
      <w:r>
        <w:rPr>
          <w:rFonts w:cs="Times New Roman" w:ascii="Times New Roman" w:hAnsi="Times New Roman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812"/>
      <w:bookmarkEnd w:id="4"/>
      <w:r>
        <w:rPr>
          <w:rFonts w:cs="Times New Roman" w:ascii="Times New Roman" w:hAnsi="Times New Roman"/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813"/>
      <w:bookmarkEnd w:id="5"/>
      <w:r>
        <w:rPr>
          <w:rFonts w:cs="Times New Roman" w:ascii="Times New Roman" w:hAnsi="Times New Roman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814"/>
      <w:bookmarkEnd w:id="6"/>
      <w:r>
        <w:rPr>
          <w:rFonts w:cs="Times New Roman" w:ascii="Times New Roman" w:hAnsi="Times New Roman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815"/>
      <w:bookmarkEnd w:id="7"/>
      <w:r>
        <w:rPr>
          <w:rFonts w:cs="Times New Roman" w:ascii="Times New Roman" w:hAnsi="Times New Roman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WW"/>
        <w:ind w:firstLine="567"/>
        <w:jc w:val="both"/>
        <w:rPr/>
      </w:pPr>
      <w:bookmarkStart w:id="8" w:name="p3816"/>
      <w:bookmarkEnd w:id="8"/>
      <w:r>
        <w:rPr>
          <w:rFonts w:cs="Times New Roman" w:ascii="Times New Roman" w:hAnsi="Times New Roman"/>
          <w:sz w:val="28"/>
          <w:szCs w:val="28"/>
        </w:rPr>
        <w:t xml:space="preserve">8) определяет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 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819"/>
      <w:bookmarkStart w:id="10" w:name="p38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9) формирует и утверждает государственные (муниципальные) задания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822"/>
      <w:bookmarkStart w:id="12" w:name="p382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, условий, установленных при их предоставлении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3823"/>
      <w:bookmarkEnd w:id="13"/>
      <w:r>
        <w:rPr>
          <w:rFonts w:cs="Times New Roman" w:ascii="Times New Roman" w:hAnsi="Times New Roman"/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3824"/>
      <w:bookmarkEnd w:id="14"/>
      <w:r>
        <w:rPr>
          <w:rFonts w:cs="Times New Roman" w:ascii="Times New Roman" w:hAnsi="Times New Roman"/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3825"/>
      <w:bookmarkEnd w:id="15"/>
      <w:r>
        <w:rPr>
          <w:rFonts w:cs="Times New Roman" w:ascii="Times New Roman" w:hAnsi="Times New Roman"/>
          <w:sz w:val="28"/>
          <w:szCs w:val="28"/>
        </w:rPr>
        <w:t>13)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WW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3828"/>
      <w:bookmarkStart w:id="17" w:name="p382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азмещение заказа на поставку товаров (выполнение работ, оказание услуг) для обеспечения муниципальных нужд, в случаях и порядке, установленных Федеральным Законом № 94-ФЗ от 21.07.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WW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реорганизацию муниципальных образовательных учреждений в соответствии с Федеральным Законом Российской   Федерации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W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ФУНКЦИИ УПРАВ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1. В соответствии с поставленными целями и задачами Управление осуществляет по отношению к образовательным учреждениям и муниципальным учреждениям, подведомственным Управлению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 фун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создает, реорганизует и ликвидирует муниципальные образовательные учреждения на территории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утверждает новые редакции уставов и изменения (дополнения) к уставам муниципальных образовательных учреждений, муниципальных учреждений, подведомственных Управл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существляет контроль за деятельностью образовательных учреждений, муниципальных учреждений, подведомственных Управл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устанавливает порядок приема в муниципальные образовательные учреждения на ступени начального общего, основного общего, среднего (полного) общего образования, обеспечивающий прием всех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определяет язык (языки), на котором ведутся обучение и воспитание в муниципальном образовательном учрежден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назначает и увольняет руководителей муниципальных образовательных учреждений, муниципальных учреждений, находящихся в непосредственном подчинении Управ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согласовывает договоры о закреплении имущества на праве оперативного управления за муниципальными образовательными учреждениями. Согласовывает заявки на заключение договоров аренды и договоры аренды помещений, переданных муниципальным образовательным учреждениям в оперативное управление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контролирует сохранность и эффективное использование собственности, закрепленной за муниципальными образовательными учреждениями, муниципальными учреждениями, подведомственными Управл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осуществляет межведомственную координацию на территории Артинского городского округа по вопросам образ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 осуществляет по договору контроль за ведением бухгалтерского учета и отчетности в муниципальных учреждениях, подведомственных Управлению, через предоставление безвозмездных услуг Муниципального казенного учреждения Артинского городского округа «Комплексный центр сопровождения системы образования. Осуществляет сбор статистических данных по сфере образования, составляет отчеты в соответствии с действующим законодательством РФ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) согласовывает использование образовательными учреждениями переданных им объектов муниципальной собственности в деятельности, связанной с получением доход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) получает от муниципальных образовательных учреждений, ежегодный отчет о поступлении и расходовании финансовых и материальных средств и проводит его анализ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) участвует в согласовании бюджета муниципального образования по разделу «Образование». Анализирует исполнение бюджета по разделу «Образование» в целом по Артинскому городскому округ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) выполняет организационно-управленческую деятельность и технический надзор за строительно-монтажными работами при строительстве, капитальном ремонте, реконструкции учреждений образова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5) планирует, организует, регулирует и контролирует деятельность образовательной системы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) согласовывает годовые календарные учебные графики образовательных учреждений, находящихся в непосредственном ведении Управ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) осуществляет взаимодействие с образовательными учреждениями и координацию их деятельности в целях эффективного функционирования и развития системы образования Артинского городского округа. Осуществляет инспекционный контроль за деятельностью образовательных учреждений по обеспечению прав граждан на получение общедоступного и качественного образ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) обеспечивает гражданам, проживающим на территории Артинского городского округа, возможность выбора образовательного учрежд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) участвует в создании фондов стабилизации и развития системы образования, содействует привлечению внебюджетных средств для развития системы образования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) представляет в Администрацию Артинского городского округа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учреждениях, расположенных на территории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) осуществляет контроль за использованием автотранспорта, находящихся в непосредственном подчинении Управления, осуществляет перевозку грузов и пассажиров автотранспортом Управ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) ведет реестр муниципальных образовательных учреждений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) согласовывает сеть и контингент образовательных учреждений Артинского городского округа. Осуществляет расчет и формирование бюджета образования в части собственно местного бюджета. Участвует в определении норматива минимальной бюджетной обеспеченности. Контролирует выполнение норматива финансирования образовательных учреждений. Разрабатывает норматив содержания детей в дошкольных образовательных учреждениях с определением размера родительской платы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) осуществляет совместно с Комитетом по управлению муниципальным имуществом контроль за целевым использованием и списанием муниципального имущества, находящегося на балансе образовательных учреждени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) согласовывает проекты на строительство и реконструкцию зданий образовательных учреждений. Согласовывает землеотводные документы под строительство сооружений на территории образовательных учреждений. Осуществляет контроль за капитальным ремонтом образовательных учреждени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) представляет в администрацию Артинского городского округа предложения и прогнозы по новому строительству объектов образ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) оказывает содействие образовательным учреждениям в решении вопросов содержания и развития материально-технической базы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) ежегодно доводит до образовательных учреждений данные о размере ассигнований и лимитов централизованных капитальных вложений, выделяемых за счет местного бюдже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) взаимодействует с Министерством общего и профессионального образования Свердловской област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тавляет ежегодную статистическую отчетность о деятельности образовательных учреждений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частвует в лицензировании, и в процедуре аккредитации образовательных учреждений и контроль за выполнением условий лицензирования и аккредитации при условии делегирования Министерством общего и профессионального образования данных полномочий,</w:t>
      </w:r>
    </w:p>
    <w:p>
      <w:pPr>
        <w:pStyle w:val="ConsNormal"/>
        <w:ind w:firstLine="5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щается в Министерство общего и профессионального образования Свердловской области для получения государственной процедуры лицензирования и аккредитации образовательными учреждениями,</w:t>
      </w:r>
    </w:p>
    <w:p>
      <w:pPr>
        <w:pStyle w:val="ConsNormal"/>
        <w:ind w:firstLine="55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ализует мероприятия, предусмотренные программами и проектами развития образования Свердловской области и Российской Федераци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) координирует работу образовательных учреждений по профессиональной ориентации учащихс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) разрабатывает и реализует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 и исследовани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) организует снабжение муниципальных образовательных учреждений, находящихся в непосредственном подчинении Управления учебниками, учебными пособиями, бланками строгой отчетности, в том числе бланками документов государственного образца об образовании, техническими средствами обуч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) контролирует соблюдение образовательными учреждениями законодательных и нормативных актов в области охраны труда. Координирует работу образовательных учреждений по профилактике травматизм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) создает банк данных о кадровом составе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подготовку (переподготовку) специалистов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) организует повышение квалификации педагогических и руководящих работников, других работников, действующих в системе образования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) организует и проводит аттестацию педагогических и руководящих работников образовательных учреждений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) организует работу по государственной итоговой аттестации выпускников общеобразовательных учреждений (формирование и организация работы территориальной экзаменационной комиссии, предметных подкомиссий территориальной экзаменационной комиссии, территориальной конфликтной комиссии, представителей государственной экзаменационной комиссии, консультирование по проблемам, возникающим в ходе проведения итоговой аттестации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наряду с выполнением перечисленных функций, Управление осуществляет текущую организационную деятельность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ием граждан по личным вопросам, рассмотрение жалоб, обращений и предложени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ланирует деятельность Управ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роводит работу с общественными организациями и средствами массовой информации по вопросам образ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награждает, поощряет, представляет в установленном порядке кандидатуры на присвоение почетных званий, работникам образ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организует и проводит брифинги, совещания, заседания, готовит проекты постановлений и распоряжений  Администрации 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Осуществляет иные функции, необходимые для выполнения поставленных целей и задач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ПРАВА УПРА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Для осуществления возложенных на него задач и функций Управление имеет право: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Издавать в пределах своей компетенции, в том числе совместно с другими муниципальными органами управления, приказы, инструкции, другие нормативные и иные акты, обязательные для исполнения образовательными учреждениями Артинского городского округа, давать разъяснения по ним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т своего имени заключать договоры, приобретать имущественные и личные неимущественные права и нести обязанности, быть истцом и ответчиком в суде, арбитражном суде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Заключать и расторгать трудовые договоры (контракты) с руководителями муниципальных учреждений, находящихся в непосредственном подчинении Управления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амостоятельно осуществлять найм работников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Создавать временные научные (творческие) коллективы, экспертные и рабочие группы для решения вопросов развития системы образования Артинского городского округа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 - 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Инспектировать в пределах своей компетенции образовательные учреждения района (в том числе проводить контрольно-ревизионные проверки финансово - хозяйственной деятельности)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)  Организовывать и осуществлять финансовый контроль в сфере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ОРГАНИЗАЦИОННАЯ СТРУКТУРА УПРА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Управление на принципах единоначалия возглавляет начальник, назначаемый на должность и освобождаемый от должности Главой Арт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начальника Управления образования определяются в соответствии с полномочиями данного органа и заключаются в организации и руководстве его деятельность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Начальник Управл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Без доверенности действует от имени Управления, представляет его интересы во всех организациях, учреждениях, органах государственной власти и управления, судебных органа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Руководит деятельностью Управления и подведомственных муниципальных учреждений, подведомственных Управлению в пределах полномочий, установленных Уставом Артинского городского округа и настоящим Положение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Является единоличным распорядителем денежных средств, подписывает сметы расходов и другие финансовые документы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Издает приказы и другие правовые акты, обязательные для исполнения, по вопросам, относящимся к компетенции Управ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Осуществляет прием на работу и увольнение работников Управления, применяет к ним меры поощрения и налагает дисциплинарные взыскания, утверждает должностные инструкции работников, создает муниципальные образовательные учрежд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Принимает на работу и увольняет руководителей муниципальных учреждений, находящихся в непосредственном подчинении Управления, применяет к ним меры поощрения и дисциплинарного взыск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Заключает договоры в пределах компетенции Управления, выдает доверенност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Открывает расчетный и другие счета в банка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Устанавливает должностные оклады работников Управления в пределах установленного фонда заработной платы, доплаты и надбавки к ним, в соответствии с действующим законодатель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 Участвует в заседаниях и совещаниях, проводимых Главой и Думой Артинского городского округа, при обсуждении вопросов, входящих в компетенцию Управ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) Организует проведение совещаний, заседаний, собеседований, встреч и других мероприяти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) Обеспечивает повышение квалификации и социальную защиту работников Управ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) Представляет для утверждения Главе Артинского городского округа штатное расписание  Управ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) Решает другие вопросы, отнесенные к компетенции Управл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Начальник Управления в своей деятельности непосредственно подчиняется Главе Артинского городского округа и заместителю Главы Администрации Артинского городского округа по социальным вопроса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4. Начальник имеет заместителя, назначаемого на должность и освобождаемого от должности начальником Управления. Заместитель начальника Управления в пределах своей компетенции действует от имени Управления, представляет его в других учреждениях и организациях по заданию начальника Управления. Распоряжения заместителя начальника являются обязательными для подчиненных им работников. 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ремя отсутствия начальника Управления (отпуск, временная нетрудоспособность и другое) заместитель  выполняет все функции начальника Управления.</w:t>
      </w:r>
    </w:p>
    <w:p>
      <w:pPr>
        <w:pStyle w:val="Con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и Управления, на которых распространяется Закон Свердловской области «О реестре муниципальных служащих, учреждаемых в органах муниципальных образований, расположенных на территории Свердловской области», являются муниципальными служащими.</w:t>
      </w:r>
    </w:p>
    <w:p>
      <w:pPr>
        <w:pStyle w:val="Con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и Управления, на которых не распространяется Закон Свердловской области «О реестре муниципальных служащих, учреждаемых в органах муниципальных образований, расположенных на территории Свердловской области», не является муниципальным служащи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6. </w:t>
      </w:r>
      <w:r>
        <w:rPr>
          <w:rFonts w:cs="Times New Roman" w:ascii="Times New Roman" w:hAnsi="Times New Roman"/>
          <w:b/>
          <w:caps/>
          <w:szCs w:val="28"/>
        </w:rPr>
        <w:t>Имущество и средства 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 муниципальное образование (Артинский городской округ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Муниципальным собственником имущества Управления является муниципальное образование (Артинский городской округ Свердловской области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 Имущество Управления закрепляется Комитетом по управлению имуществом Артинского городского округа на праве оперативного управления и является муниципальной собственностью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Управление пользуется закрепленным за ним имуществом в соответствии с назначением имущества и договором о передаче муниципального имущества в оперативное управление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5. Управление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Cons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7</w:t>
      </w:r>
      <w:r>
        <w:rPr>
          <w:rFonts w:cs="Times New Roman" w:ascii="Times New Roman" w:hAnsi="Times New Roman"/>
          <w:b/>
          <w:caps/>
          <w:szCs w:val="28"/>
        </w:rPr>
        <w:t>. Ликвидация и реорганизация, порядок внесения изменений в учредительные документы Управ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1. Ликвидация и реорганизация Управления осуществляется в соответствии с действующим законодательством и Уставом Артинского городского округа по решению Думы Артинского городского округ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2. Изменения и дополнения, внесенные в настоящее Положение, принимаются решением Думы и вступают в силу с момента их государственной регистрации.</w:t>
      </w:r>
    </w:p>
    <w:p>
      <w:pPr>
        <w:pStyle w:val="ConsNorma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ая регистрация изменений и дополнений в настоящее Положение осуществляется в порядке, установленном федеральными законам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eastAsia="Times New Roman" w:cs="Times New Roman" w:ascii="Times New Roman" w:hAnsi="Times New Roman"/>
          <w:b/>
          <w:caps/>
          <w:szCs w:val="28"/>
        </w:rPr>
        <w:t xml:space="preserve">                 </w:t>
      </w:r>
      <w:r>
        <w:rPr>
          <w:rFonts w:cs="Times New Roman" w:ascii="Times New Roman" w:hAnsi="Times New Roman"/>
          <w:b/>
          <w:caps/>
          <w:szCs w:val="28"/>
        </w:rPr>
        <w:t>8. Ответственность управления образова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.1. Управление образования несет ответственность перед населением городского округа, государством, администрацией городского округа, физическими и юридическими лицами в соответствии с федеральными законам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.2. Ответственность Управления образования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и законов Свердловской области, Устава Артинского городского округа, настоящего Положения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. АРХИВНОЕ ДЕЛ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. Управление образования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2. При реорганизации Управления образования все документы (управленческие, финансово-хозяйственные, по личному составу и др.) передаются в соответствии с установленными правилами правопреемнику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. При ликвидации Управления образования документы постоянного хранения, имеющие научно-историческое значение, передаются на государственное хранение в соответствующие архивы. Документы по личному составу (приказы, личные дела, карточки учета, лицевые счета и т.п.) передаются на хранение в архивный отдел администрации Артинского городского округа.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4. Передача и упорядочение документов осуществляется силами и за счет средств Управления образования в соответствии с требованиями архивных орган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25" w:right="851" w:gutter="0" w:header="0" w:top="567" w:footer="851" w:bottom="1410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4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3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64" w:leader="none"/>
        <w:tab w:val="right" w:pos="932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s_992865A29673CFF5DB0D9DDB18143F0661554D6EDD8A0BD349BDFD935F47F3C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6:00Z</dcterms:created>
  <dc:creator>user</dc:creator>
  <dc:description/>
  <cp:keywords/>
  <dc:language>en-US</dc:language>
  <cp:lastModifiedBy>JUR2</cp:lastModifiedBy>
  <dcterms:modified xsi:type="dcterms:W3CDTF">2014-10-02T11:01:00Z</dcterms:modified>
  <cp:revision>8</cp:revision>
  <dc:subject/>
  <dc:title/>
</cp:coreProperties>
</file>