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 Положении о комитете по экономик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инского городского округа в новой ред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Руководствуясь Трудовым Кодексом РФ, ФЗ от 27.07.2004 № 79-ФЗ «О государственной гражданской службе», ФЗ от 8.01.1998 N 8-ФЗ «Об основах муниципальной службы в РФ», Областным законом</w:t>
            </w:r>
            <w:r>
              <w:rPr>
                <w:bCs/>
                <w:sz w:val="28"/>
              </w:rPr>
              <w:t xml:space="preserve"> «О муниципальной службе в Свердловской области», Уставом Артинского городского округ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1"/>
        <w:widowControl/>
        <w:rPr/>
      </w:pPr>
      <w:r>
        <w:rPr>
          <w:b/>
          <w:bCs/>
          <w:sz w:val="28"/>
        </w:rPr>
        <w:t xml:space="preserve">ПОСТАНОВЛЯЮ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оложение о комитете по экономике Администрации Артинского городского округа (в новой редакции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Главы Артинского городского округа от 03.05.2006г. № 88 «О Положении о комитете по экономике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председателя комитета по экономике Администрации Артинского городского округа Сыворотко Т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29.08.2013г. № 1074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ПО ЭКОНОМИК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" w:leader="none"/>
        </w:tabs>
        <w:ind w:left="0" w:hanging="0"/>
        <w:jc w:val="both"/>
        <w:rPr/>
      </w:pPr>
      <w:r>
        <w:rPr>
          <w:sz w:val="28"/>
          <w:szCs w:val="28"/>
        </w:rPr>
        <w:t>Комитет по экономике Администрации Артинского городского округа, далее Комитет, является функциональным (отраслевым) органом Администрации Артинского городского округа, далее АГ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митет осуществляет свою деятельность в соответствии с законодательством РФ, Свердловской области, Уставом Артинского городского округа, нормативно-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в своей деятельности взаимодействует со всеми органами и структурными подразделениями Администрации АГО, ОМС и организациями, расположенными на территор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дачам комитета относятся: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0"/>
        <w:rPr/>
      </w:pPr>
      <w:r>
        <w:rPr>
          <w:sz w:val="28"/>
          <w:szCs w:val="28"/>
        </w:rPr>
        <w:t>Анализ, планирование и прогнозирование социально-экономического развития округа в кратко-, средне- и долгосрочной перспектив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Методическое и организационное обеспечение реализации мероприятий по обеспечению жизнедеятельности населения и развития Артинского городского округ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Координация работы ОМС, отделов Администрации Артинского городского округа,</w:t>
      </w:r>
      <w:r>
        <w:rPr/>
        <w:t xml:space="preserve"> </w:t>
      </w:r>
      <w:r>
        <w:rPr>
          <w:sz w:val="28"/>
          <w:szCs w:val="28"/>
        </w:rPr>
        <w:t>муниципальных предприятий и учреждений в разработке и реализации основных направлений деятельности по социально-экономическому развитию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возложенными задачами комитет выполн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витие муниципальной экономики:</w:t>
      </w:r>
    </w:p>
    <w:p>
      <w:pPr>
        <w:pStyle w:val="Normal"/>
        <w:jc w:val="both"/>
        <w:rPr/>
      </w:pPr>
      <w:r>
        <w:rPr>
          <w:sz w:val="28"/>
          <w:szCs w:val="28"/>
        </w:rPr>
        <w:t>3.1.1. Разрабатывает кратко- и среднесрочную программу социально-экономического развития АГО и подводит итоги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Разрабатывает основные параметры прогноза социально-экономического развития АГО, в том числе по направлениям «Сводный финансовый баланс территории», «Баланс денежных доходов и расходов населения», «Инвестиционная деятель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Разрабатывает контрольные параметры экономических и социальных показателей развития АГО.</w:t>
      </w:r>
    </w:p>
    <w:p>
      <w:pPr>
        <w:pStyle w:val="Normal"/>
        <w:jc w:val="both"/>
        <w:rPr/>
      </w:pPr>
      <w:r>
        <w:rPr>
          <w:sz w:val="28"/>
          <w:szCs w:val="28"/>
        </w:rPr>
        <w:t>3.1.4. Разрабатывает общие направления финансовой и экономической политики в деятельности АГО,</w:t>
      </w:r>
    </w:p>
    <w:p>
      <w:pPr>
        <w:pStyle w:val="Normal"/>
        <w:jc w:val="both"/>
        <w:rPr/>
      </w:pPr>
      <w:r>
        <w:rPr>
          <w:sz w:val="28"/>
          <w:szCs w:val="28"/>
        </w:rPr>
        <w:t>3.1.5. Проводит совместно с Финансовым управлением работу по формированию бюджета АГО, осуществляет анализ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ординирует работу по разработке предложений по введению на территории местных налогов, льготному налогообложению для предприятий всех форм собственности, отдельных категорий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Координирует деятельность учреждений социальной сферы Артинского городского округа по исполнению муниципального заказа на поставку товаров, производство работ и оказание услуг в целях выполнения Федерального закона от 21.07.2005г. № 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едет сводный реестр муниципальных закупок в соответствии с требованиями законод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Готовит отчет о достигнутых значениях показателей для оценки эффективности деятельности органов местного самоуправления АГО и их планируемых значений на среднесрочную перспек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Готовит и проводит комиссию по содействию повышения эффективности организаций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1.11. Взаимодействует с Министерством экономики Свердловской области в пределах своей компет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пределение политики цен, развитие потребительского рынка, защита прав потреб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3.2.1. Согласовывает расчеты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2. Осуществляет анализ отпускных, розничных цен и торговых надбавок на социально-значимые товары.</w:t>
      </w:r>
    </w:p>
    <w:p>
      <w:pPr>
        <w:pStyle w:val="Normal"/>
        <w:jc w:val="both"/>
        <w:rPr/>
      </w:pPr>
      <w:r>
        <w:rPr>
          <w:sz w:val="28"/>
          <w:szCs w:val="28"/>
        </w:rPr>
        <w:t>3.2.3. Разрабатывает прогноз развития потребительского рынка, малого предпринимательства 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Оказывает методическую помощь в координации деятельности по вопросам торговли в предела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5. Проводит анализ работы предприятий потребительского рынка по соблюдению законодательства о защите прав потребителей, правил торговли, правил оказания бытовых услуг и услуг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Ведет дислокацию предприятий торговли, общественного питания, бытового обслуживания и коммунального хозяйства на территор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Ведет реестр торговых объектов и схему размещения нестационарных объектов торговли на территории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2.8. Осуществляет на территории Артинского городского округа контроль за соблюдением законодательства о защите прав потребителей всеми хозяйствующи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Координирует работу межведомственной координационной комиссии по защите потребительского рынка АГО от товаров и услуг, несущих угрозу жизни и здоровью жителя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Анализ социально - экономического развития АГ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товит ежеквартальные, ежегодные отчеты по социально-экономическому развитию АГ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квартальный текущий анализ социально-экономического развития района, в т. ч. готовит аналитический обзор развития отраслей экономики, финансового состояния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мит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Получать от руководителей отделов, комитетов, структурных подразделений Администрации Артинского городского округа,</w:t>
      </w:r>
      <w:r>
        <w:rPr/>
        <w:t xml:space="preserve"> </w:t>
      </w:r>
      <w:r>
        <w:rPr>
          <w:sz w:val="28"/>
          <w:szCs w:val="28"/>
        </w:rPr>
        <w:t>от руководителей муниципальных предприятий, организаций АГО проекты годовых и перспективных планов, прогнозов, целевых программ, а также справки, материалы, расчеты, обоснования, необходимые для формирования предложений по отдельным вопросам социально - экономического развития АГО, ведения базы данных и подготовки сводных материалов по различным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взаимодействие с государственными органами, органами законодательной власти, а также с муниципальными предприятиями, коммерческими и структурами, общественными объединениями по вопросам экономического развития А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свою работу на основе текущих и перспективных планов работы Администрации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4. Повышать профессиональный уровень сотрудников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 Систематически изучать новое законодательство по вопросам, относящим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И СТРУКТУР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, назначаемый и освобождаемый от должности Главой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т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Главе Артинского городского округа предложения по структуре комитета, штатному расписанию, назначению на должность и освобождению от должности сотрудник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должностные обязанности сотрудник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АГО в отношениях с третьими лицами по вопросам, отнесенным к компетенции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3. Специалисты комитета осуществляют свою деятельность в соответствии с планом работы, должностными инструкциями и несут ответственность за выполнение возложенных на н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Должностные инструкции работников комитета утверждаются Главой АГО по представлению Председателя комитета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5.5. Штатное расписание Комитета утверждается Главой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14" w:right="73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0:00Z</dcterms:created>
  <dc:creator>Default Name</dc:creator>
  <dc:description/>
  <cp:keywords/>
  <dc:language>en-US</dc:language>
  <cp:lastModifiedBy>JUR2</cp:lastModifiedBy>
  <cp:lastPrinted>2013-09-03T09:29:00Z</cp:lastPrinted>
  <dcterms:modified xsi:type="dcterms:W3CDTF">2014-10-02T11:17:00Z</dcterms:modified>
  <cp:revision>14</cp:revision>
  <dc:subject/>
  <dc:title>                          ГЛАВА ГОРОДА ЕКАТЕРИНБУРГА</dc:title>
</cp:coreProperties>
</file>