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975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РТИ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   </w:t>
      </w:r>
      <w:r>
        <w:rPr>
          <w:sz w:val="28"/>
          <w:u w:val="single"/>
        </w:rPr>
        <w:t xml:space="preserve">23.11.2010 г. </w:t>
      </w:r>
      <w:r>
        <w:rPr>
          <w:sz w:val="28"/>
        </w:rPr>
        <w:t xml:space="preserve">                              № </w:t>
      </w:r>
      <w:r>
        <w:rPr>
          <w:sz w:val="28"/>
          <w:u w:val="single"/>
        </w:rPr>
        <w:t xml:space="preserve">  377   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 Поло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 отделе 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и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Артинского городского округа, Положением об Администрации Артинского городского округа, структурой Администрации Арт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Утвердить с 01.01.2011 года Положение об отделе жилищно-коммунального хозяйства </w:t>
      </w:r>
      <w:r>
        <w:rPr>
          <w:sz w:val="28"/>
          <w:szCs w:val="28"/>
        </w:rPr>
        <w:t>Администрации Артинского городского округ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 xml:space="preserve">2. Заведующей отделом жилищно-коммунального хозяйства </w:t>
      </w:r>
      <w:r>
        <w:rPr>
          <w:sz w:val="28"/>
          <w:szCs w:val="28"/>
        </w:rPr>
        <w:t>Администрации Артинского городского округа</w:t>
      </w:r>
      <w:r>
        <w:rPr>
          <w:bCs/>
          <w:iCs/>
          <w:sz w:val="28"/>
          <w:szCs w:val="28"/>
        </w:rPr>
        <w:t xml:space="preserve"> (Е.В. Белякова) внести соответствующие изменения в должностные инструкции  отдела жилищно-коммунального хозяйства </w:t>
      </w:r>
      <w:r>
        <w:rPr>
          <w:sz w:val="28"/>
          <w:szCs w:val="28"/>
        </w:rPr>
        <w:t>Администрации Артинского городского округ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читать утратившим силу Распоряжение Главы Артинского городского округа от 02.05.2006 г. №85 « О Положении отдела жилищно-коммунального хозяйства и жилищных субсидий Администрации Артинского городского округа»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распоряжения возложить на заместителя Главы Администрации Артинского городского округа Кетова А. 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</w:t>
        <w:tab/>
        <w:tab/>
        <w:tab/>
        <w:tab/>
        <w:t>А.А. Констан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4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4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ртинского городского окру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11.2010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7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деле жилищно-коммунальн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Артин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1.1. Отдел жилищно-коммунального хозяйства (далее – Отдел) является функциональным органом Администрации Артинского городского округ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осуществляет свою деятельность под руководством заместителя Главы Администрации Артинского городского округа, курирующего данную отрасль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2. В своей работе Отдел руководствуется Конституцией РФ, </w:t>
      </w:r>
      <w:r>
        <w:rPr>
          <w:sz w:val="28"/>
          <w:szCs w:val="28"/>
        </w:rPr>
        <w:t xml:space="preserve">Законами  РФ, Свердловской области; </w:t>
      </w:r>
      <w:r>
        <w:rPr>
          <w:bCs/>
          <w:sz w:val="28"/>
          <w:szCs w:val="28"/>
        </w:rPr>
        <w:t>правовыми, нормативными актами РФ и Свердловской области; рекомендациями, правилами и методиками министерства энергетики и жилищно-коммунального хозяйства Свердловской области, Уральского регионального центра экономики и ценообразования;</w:t>
      </w:r>
      <w:r>
        <w:rPr>
          <w:sz w:val="28"/>
          <w:szCs w:val="28"/>
        </w:rPr>
        <w:t xml:space="preserve"> Уставом Артинского городского округа и решениями Думы Артинского городского округа (далее – АГО)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авовыми актами Главы и администрации </w:t>
      </w:r>
      <w:r>
        <w:rPr>
          <w:sz w:val="28"/>
        </w:rPr>
        <w:t>АГО</w:t>
      </w:r>
      <w:r>
        <w:rPr>
          <w:sz w:val="28"/>
          <w:szCs w:val="28"/>
        </w:rPr>
        <w:t>, правилами внутреннего трудового  распорядк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3. Отдел взаимодействует с отделами министерства энергетики и жилищно-коммунального хозяйства Свердловской области, министерства экономики и труда Свердловской области, министерством природных ресурсов Свердловской области, структурными и функциональными подразделениями Администрации Артинского городского округа, руководителями проектных и строительных организаций, непосредственно выполняющих работы по объектам, финансируемые за счет бюджетных средств, руководителями организаций, осуществляющих регулируемые виды деятельности на территории А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ЗАДАЧИ ОТДЕ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2.1. Р</w:t>
      </w:r>
      <w:r>
        <w:rPr>
          <w:bCs/>
          <w:szCs w:val="28"/>
        </w:rPr>
        <w:t>азработка</w:t>
      </w:r>
      <w:r>
        <w:rPr/>
        <w:t xml:space="preserve"> и </w:t>
      </w:r>
      <w:r>
        <w:rPr>
          <w:bCs/>
          <w:szCs w:val="28"/>
        </w:rPr>
        <w:t>реализация мероприятий по реформированию жилищно-коммунального хозяйства АГО,</w:t>
      </w:r>
      <w:r>
        <w:rPr>
          <w:b/>
          <w:bCs/>
          <w:szCs w:val="28"/>
        </w:rPr>
        <w:t xml:space="preserve"> </w:t>
      </w:r>
      <w:r>
        <w:rPr/>
        <w:t>координация работы предприятий коммунального комплекса АГО, обеспечение бесперебойного функционирования коммунального хозяйства АГО.</w:t>
      </w:r>
    </w:p>
    <w:p>
      <w:pPr>
        <w:pStyle w:val="Normal"/>
        <w:jc w:val="both"/>
        <w:rPr/>
      </w:pPr>
      <w:r>
        <w:rPr>
          <w:sz w:val="28"/>
        </w:rPr>
        <w:tab/>
        <w:t>2.2. Организация контроля над выполнением постановлений и распоряжений Администрации АГО и других нормативно-правовых актов в сфере жилищно-коммунального обеспечения населения в пределах своей компетен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2.3. </w:t>
      </w:r>
      <w:r>
        <w:rPr>
          <w:bCs/>
          <w:sz w:val="28"/>
          <w:szCs w:val="28"/>
        </w:rPr>
        <w:t>Осуществление контроля над выполнением планов капитального ремонта жилищного фонда, реконструкции и модернизации инженерных сетей и объектов ЖК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4. Осуществление контроля над выполнением планов по  благоустройству, санитарной очистке населенных пунктов, оказания ритуальных и прочих услуг, дорожной деятельности в отношении автомобильных дорог местного зна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Внесение предложений в уполномоченные органы по применению санкций к организациям, допустившим нарушения или ухудшение установленных законодательством или в договоре на обслуживание жилищного фонда, объектов инженерной инфраструктуры, благоустройства, предоставляемых жилищно-коммунальных, ритуальных и прочи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6. Координация работ муниципальных предприятий ЖКХ по подготовке </w:t>
      </w:r>
      <w:r>
        <w:rPr>
          <w:sz w:val="28"/>
          <w:szCs w:val="28"/>
        </w:rPr>
        <w:t>к отопительному сез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7. Оформление необходимой документации, входящей в компетенцию работы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8. Обеспечение формирования источников финансирования жилищно-коммунального хозяйства, благоустройства, экологии и дорож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9. Осуществление финансовых расчетов с исполнителями работ по реконструкции и модернизации объектов ЖКХ на территории А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ФУНКЦИИ ОТДЕЛ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3.1. Формирование и осуществление единой технической и экономической политики в отрасли ЖКХ на территории АГО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муниципального заказа на работы, услуги ЖК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3.3.Осуществление  контроля за надлежащей эксплуатацией  по содержанию жилого фонда и объектов коммунального обслуживания населения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программ   развития жилищного хозяйства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нструкции и модернизации объектов инженерной инфраструктуры, банно-прачечного и гостиничного хозяйства, ритуальных услуг, содержания и ремонта дорог, мостов, сбора и вывоза бытовых отходов, благоустройства и озеленения территорий АГО, охраны окружающей сред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Разработка правовых, нормативных и распорядительных документов, регулирующих деятельность отрасли ЖКХ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о порядке и объёмах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финансирования затрат на содержание и эксплуатацию жилищного фонда, нежилого фонда, инженерной инфраструктуры, содержанию и санитарной очистке придомовых территор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астие в проведении  </w:t>
      </w:r>
      <w:r>
        <w:rPr>
          <w:sz w:val="28"/>
        </w:rPr>
        <w:t>анализа финансово-хозяйственной деятельности предприятий ЖКХ, разработке предложений по совершенствованию организационной структуры управления, нормативной численности работников предприятий ЖКХ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дение анализа расхода топливно- энергетических ресурсов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 и согласование лимитов потребления топливно-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нергетических ресурсов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планов работы от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и согласование проекта бюджета по статье ЖКХ и экологии на очередной финансовый год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материалов в средства массовой информации.</w:t>
      </w:r>
    </w:p>
    <w:p>
      <w:pPr>
        <w:pStyle w:val="Normal"/>
        <w:jc w:val="both"/>
        <w:rPr/>
      </w:pPr>
      <w:r>
        <w:rPr>
          <w:sz w:val="28"/>
        </w:rPr>
        <w:tab/>
        <w:t>3.13. Организация, разработка совместно с другими службами нормативов потребления жилищно-коммунальных услуг.</w:t>
      </w:r>
    </w:p>
    <w:p>
      <w:pPr>
        <w:pStyle w:val="Normal"/>
        <w:jc w:val="both"/>
        <w:rPr/>
      </w:pPr>
      <w:r>
        <w:rPr>
          <w:sz w:val="28"/>
        </w:rPr>
        <w:tab/>
        <w:t>3.14. Организация, разработка совместно с другими службами размеров платы и тарифов на жилищно-коммунальные услуги в пределах компетенции отдела.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ab/>
        <w:t>3.15. Разработка стандартов качества предоставляемых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</w:rPr>
        <w:t>3.16. Осуществление контроля за качеством предоставляемых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</w:rPr>
        <w:t>3.17. Осуществление контроля по выполнению  работ по подготовке жилищного фонда и объектов коммунального хозяйства к работе в осенне-зимний период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.18. Осуществление контроля за устранением внештатных  ситуаций. 3.19. Организация технически правильной эксплуат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ремонта систем жизне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 Осуществление контроля за своевременным обеспечением  топливно-энергетическими ресурсами объектов ЖКХ, созданием 100 дневного запаса топлива на котельных, наличием топлива на котельных, проведение анализа расхода котельного топл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1. Осуществление контроля </w:t>
      </w:r>
      <w:r>
        <w:rPr>
          <w:sz w:val="28"/>
        </w:rPr>
        <w:t>за работой аварийно-диспетчерской службы предприятий ЖКХ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3.22. Организация проведения проверок, обследований технического состояния зданий, сооружений, объектов жилищно-коммуналь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23. Рассмотрение заявлений, предложений, жалоб по вопросам, относящимся к компетенции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4. ПРАВА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Отдел имеет право в установленном порядке привлекать для решения отдельных вопросов соответствующие инстанции или осуществлять проверку предоставленной информации через третьих лиц.</w:t>
      </w:r>
    </w:p>
    <w:p>
      <w:pPr>
        <w:pStyle w:val="Normal"/>
        <w:jc w:val="both"/>
        <w:rPr/>
      </w:pPr>
      <w:r>
        <w:rPr>
          <w:sz w:val="28"/>
        </w:rPr>
        <w:tab/>
        <w:t>4.2. Отдел имеет право требовать предоставление соответствующей документации при проведении анализа работы предприятий ЖКХ.</w:t>
      </w:r>
    </w:p>
    <w:p>
      <w:pPr>
        <w:pStyle w:val="Normal"/>
        <w:jc w:val="both"/>
        <w:rPr/>
      </w:pPr>
      <w:r>
        <w:rPr>
          <w:sz w:val="28"/>
        </w:rPr>
        <w:tab/>
        <w:t>4.3. Отдел имеет право запрашивать от организаций Артинского городского округа любых форм собственности необходимые для работы документы.</w:t>
      </w:r>
    </w:p>
    <w:p>
      <w:pPr>
        <w:pStyle w:val="Normal"/>
        <w:jc w:val="both"/>
        <w:rPr/>
      </w:pPr>
      <w:r>
        <w:rPr>
          <w:sz w:val="28"/>
        </w:rPr>
        <w:tab/>
        <w:t>4.4. Отдел имеет право осуществлять контроль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ыполнением работ по реконструкции и модернизации на объектах жилищно-коммунального комплекса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 качеством предоставляемых коммуналь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блюдением размеров платы и тарифов на жилищно- коммунальные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рерасчетом платы населению за коммунальные услуги в случае их отклонений от стандартов ка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странением внештатных  ситуац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длежащей эксплуатацией  и документацией по содержанию жилого фонда и объектов коммунального обслуживания насел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 за выполнением  работ по подготовке жилищного фонда и объектов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ммунального хозяйства к работе в осенне-зимний период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за своевременным обеспечением  топливно-энергетическими ресурсами объектов ЖКХ, созданием 100 дневного запаса топлива на котельных, наличием топлива на котельных;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за работой аварийно-диспетчерской службы предприятий ЖК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СТРУКТУРА И ОРГАНИЗАЦИЯ ОТДЕЛ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1. Отдел возглавляет заведующий, назначаемый на должность и освобождаемый от должности распоряжением Главы Артинского городского округа.</w:t>
      </w:r>
    </w:p>
    <w:p>
      <w:pPr>
        <w:pStyle w:val="Normal"/>
        <w:jc w:val="both"/>
        <w:rPr/>
      </w:pPr>
      <w:r>
        <w:rPr>
          <w:sz w:val="28"/>
        </w:rPr>
        <w:tab/>
        <w:t>5.2. Заведующий отделом непосредственно подчиняется заместителю Главы Администрации АГО, курирующему вопросы строительства, жилищного хозяйства и энергетики,  и несет персональную ответственность за работу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 В состав отдела входят:</w:t>
      </w:r>
    </w:p>
    <w:p>
      <w:pPr>
        <w:pStyle w:val="Normal"/>
        <w:jc w:val="both"/>
        <w:rPr/>
      </w:pPr>
      <w:r>
        <w:rPr>
          <w:sz w:val="28"/>
        </w:rPr>
        <w:t>1. Заведующий отделом жилищно-коммунального хозяйства и жилищных субсид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едущий специалист по экономическим вопросам и тарифной политике в сфере жилищно- коммунального хозяй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едущий специалист по содержанию и эксплуатации объектов жилищно- коммунального комплек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тарший инспектор по экологии.</w:t>
      </w:r>
    </w:p>
    <w:p>
      <w:pPr>
        <w:pStyle w:val="Normal"/>
        <w:ind w:firstLine="708"/>
        <w:jc w:val="both"/>
        <w:rPr/>
      </w:pPr>
      <w:r>
        <w:rPr>
          <w:sz w:val="28"/>
        </w:rPr>
        <w:t>5.4. Заведующий отделом принимает решения по вопросам, находящимся в компетенции отдела, организует взаимодействие с подразделениями администрации, другими службами для разрешения возникающих вопросов в процессе работы.</w:t>
      </w:r>
    </w:p>
    <w:p>
      <w:pPr>
        <w:pStyle w:val="Normal"/>
        <w:jc w:val="both"/>
        <w:rPr/>
      </w:pPr>
      <w:r>
        <w:rPr>
          <w:sz w:val="28"/>
        </w:rPr>
        <w:tab/>
        <w:t>5.5. Отдел ведет делопроизводство в установленном порядке и несет ответственность за достоверность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7:00Z</dcterms:created>
  <dc:creator>User</dc:creator>
  <dc:description/>
  <cp:keywords/>
  <dc:language>en-US</dc:language>
  <cp:lastModifiedBy>JUR2</cp:lastModifiedBy>
  <cp:lastPrinted>2011-01-12T16:59:00Z</cp:lastPrinted>
  <dcterms:modified xsi:type="dcterms:W3CDTF">2014-10-02T11:17:00Z</dcterms:modified>
  <cp:revision>4</cp:revision>
  <dc:subject/>
  <dc:title>Российская Федерация</dc:title>
</cp:coreProperties>
</file>