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73775" cy="190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1715"/>
                              <w:gridCol w:w="236"/>
                              <w:gridCol w:w="255"/>
                              <w:gridCol w:w="360"/>
                              <w:gridCol w:w="1307"/>
                              <w:gridCol w:w="4961"/>
                              <w:gridCol w:w="34"/>
                              <w:gridCol w:w="142"/>
                              <w:gridCol w:w="216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10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1015" cy="610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103" r="-75" b="-1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015" cy="610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10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265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napToGrid w:val="false"/>
                                    <w:ind w:left="-284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50.2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94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1715"/>
                        <w:gridCol w:w="236"/>
                        <w:gridCol w:w="255"/>
                        <w:gridCol w:w="360"/>
                        <w:gridCol w:w="1307"/>
                        <w:gridCol w:w="4961"/>
                        <w:gridCol w:w="34"/>
                        <w:gridCol w:w="142"/>
                        <w:gridCol w:w="216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10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1015" cy="610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5" t="-103" r="-75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10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265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napToGrid w:val="false"/>
                              <w:ind w:left="-284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 условиях приватизации нежилого здания с земельным участком,  расположенного по адресу: Свердловская область,  Артинский район, д.  Березовка,  ул. Грязнова, дом 4 путем продажи на аукционе в электронной форм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ый Комитетом по управлению имуществом Администрации Артинского городского округа проект Решения «Об условиях приватизации нежилого здания с земельным участком, расположенного по адресу: Артинский район, д. Березовка,  ул. Грязнова, дом 4 путем продажи на аукционе в электронной форме», 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9.10.2015 г. № 71 «О порядке приватизации муниципального имущества Артинского городского округа», Решением Думы Артинского городского округа от 05.11.2020 г. № 61 «Об утверждении прогнозного плана приватизации муниципального имущества Артинского городского округа на 2021 год и плановый период 2022 и 2023 годов», Дума Артинского городского округ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Утвердить условия приватизации  нежилого здания с земельным участком,  расположенного по адресу: Свердловская область,  Артинский район, д. Березовка,  ул. Грязнова, дом 4 путем продажи на аукционе в электронной форме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</w:t>
      </w:r>
      <w:r>
        <w:rPr/>
        <w:t>Комитету по управлению имуществом Администрации Артинского городского округа (Акуловой Н.И.) организовать процедуру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 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torgi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    </w:t>
      </w:r>
      <w:r>
        <w:rPr/>
        <w:t>Контроль за исполнением Решения возложить на постоянную депутатскую комиссию по экономике, бюджету и налогам (Жуков В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Глава Артинского городского округа                                                    А.А. Константи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Артинского городского округа </w:t>
        <w:tab/>
        <w:tab/>
        <w:tab/>
        <w:tab/>
        <w:t xml:space="preserve">                             В. П. Бусыгина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т               №  </w:t>
      </w:r>
    </w:p>
    <w:p>
      <w:pPr>
        <w:pStyle w:val="Heading"/>
        <w:tabs>
          <w:tab w:val="clear" w:pos="708"/>
          <w:tab w:val="left" w:pos="7860" w:leader="none"/>
          <w:tab w:val="center" w:pos="10077" w:leader="none"/>
        </w:tabs>
        <w:ind w:left="5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2460" w:leader="none"/>
          <w:tab w:val="center" w:pos="4677" w:leader="none"/>
        </w:tabs>
        <w:rPr/>
      </w:pPr>
      <w:r>
        <w:rPr>
          <w:sz w:val="24"/>
        </w:rPr>
        <w:t>УСЛОВИЯ ПРИВАТИЗАЦИИ</w:t>
      </w:r>
    </w:p>
    <w:p>
      <w:pPr>
        <w:pStyle w:val="Subtitle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709"/>
        <w:gridCol w:w="296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 Артинский район,</w:t>
            </w:r>
            <w:r>
              <w:rPr>
                <w:b/>
                <w:i/>
              </w:rPr>
              <w:t xml:space="preserve"> </w:t>
            </w:r>
            <w:r>
              <w:rPr/>
              <w:t>д. Березовка,  ул. Грязнова,  дом 4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ая область,  Артинский район,</w:t>
            </w:r>
            <w:r>
              <w:rPr>
                <w:b/>
                <w:i/>
              </w:rPr>
              <w:t xml:space="preserve"> </w:t>
            </w:r>
            <w:r>
              <w:rPr/>
              <w:t>д. Березовка,  ул. Грязнова,  дом 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>Год постройки  - данные отсутствуют, этажей – 2, материал стен – кирпич, крыша железо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-  категория земель - земли населенных пунктов, разрешенное использование – под административное здание; для размещения административных зданий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5 кв. 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431,0 кв. 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3101001:53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3101001:5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6:03:3101001:539  - 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66/119/2021-3, 15.04.2021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66:03:3101001:59-66/119/2021-1, 05.03.2021 г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52 623,00 (триста пятьдесят две тысячи шестьсот двадцать три) рубля, 00 коп. (с учетом НДС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7 282,00 (тридцать семь  тысяч двести восемьдесят два) рубля, 00 копеек (НДС не облагается)</w:t>
            </w:r>
          </w:p>
        </w:tc>
      </w:tr>
      <w:tr>
        <w:trPr>
          <w:trHeight w:val="6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" w:ascii="Liberation Serif" w:hAnsi="Liberation Serif"/>
              </w:rPr>
              <w:t xml:space="preserve"> С регламентом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" w:ascii="Liberation Serif" w:hAnsi="Liberation Serif"/>
                <w:bCs/>
              </w:rPr>
              <w:t>ознакомиться можно по ссылке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bCs/>
                </w:rPr>
                <w:t>http://utp.sberbank-ast.ru/AP/Notice/1027/Instructions</w:t>
              </w:r>
            </w:hyperlink>
            <w:r>
              <w:rPr>
                <w:rFonts w:cs="Liberation Serif" w:ascii="Liberation Serif" w:hAnsi="Liberation Serif"/>
                <w:bCs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.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 623,00 (триста пятьдесят две тысячи шестьсот двадцать три) рубля, 00 коп. (с учетом НДС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282,00 (тридцать семь  тысяч двести восемьдесят два) рубля, 00 копеек (НДС не облагается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стоимость нежилого здания и земельного участк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 905,00 (триста восемьдесят девять тысяч девятьсот пять)  рублей, 00  копеек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Шаг аукциона (5%)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 495, 25 рубле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даток (20%)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7 981, 00 рубле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платежа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 xml:space="preserve">Решения Думы Артинского городского округа </w:t>
      </w:r>
    </w:p>
    <w:p>
      <w:pPr>
        <w:pStyle w:val="Normal"/>
        <w:snapToGrid w:val="false"/>
        <w:jc w:val="center"/>
        <w:rPr/>
      </w:pPr>
      <w:r>
        <w:rPr>
          <w:b/>
          <w:i/>
        </w:rPr>
        <w:t>Об условиях приватизации нежилого здания  с земельным участком,  расположенного по адресу: Свердловская область,  Артинский район, д.  Березовка,  ул. Грязнова, дом 4 а  путем продажи на аукционе в электронной форме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5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о председателя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7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Федякова Е.А.</w:t>
      </w:r>
    </w:p>
    <w:p>
      <w:pPr>
        <w:pStyle w:val="Normal"/>
        <w:rPr/>
      </w:pPr>
      <w:r>
        <w:rPr/>
        <w:t>т</w:t>
      </w:r>
      <w:bookmarkStart w:id="0" w:name="_GoBack"/>
      <w:bookmarkEnd w:id="0"/>
      <w:r>
        <w:rPr/>
        <w:t>ел. 2-11-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</dc:creator>
  <dc:description/>
  <cp:keywords/>
  <dc:language>en-US</dc:language>
  <cp:lastModifiedBy>User</cp:lastModifiedBy>
  <cp:lastPrinted>2021-04-16T15:53:00Z</cp:lastPrinted>
  <dcterms:modified xsi:type="dcterms:W3CDTF">2021-04-16T11:26:00Z</dcterms:modified>
  <cp:revision>6</cp:revision>
  <dc:subject/>
  <dc:title/>
</cp:coreProperties>
</file>