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925" w:hRule="atLeast"/>
        </w:trPr>
        <w:tc>
          <w:tcPr>
            <w:tcW w:w="94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0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Артинского городского округа от 13.07.2018 г. № 459 «Об утверждении Порядка предоставления субсидии муниципальным унитарным предприятиям Артинского городского округа  в целях возмещения затрат на проведение мероприятий, связанных с ликвидацией указанных предприятий»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880" w:hRule="atLeast"/>
        </w:trPr>
        <w:tc>
          <w:tcPr>
            <w:tcW w:w="9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о статьей 78 Бюджетного кодекса Российской Федерации,  статьей 30 Федерального закона от 26 октября 2002 года N 127-ФЗ "О несостоятельности (банкротстве)", статьей 35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Федерального закона от 14.11.2002 N 161-ФЗ "О государственных и муниципальных унитарных предприятиях"</w:t>
              </w:r>
            </w:hyperlink>
            <w:r>
              <w:rPr>
                <w:sz w:val="28"/>
                <w:szCs w:val="28"/>
              </w:rPr>
              <w:t>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 Уставом Администрации Артинского городского округа</w:t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</w:t>
      </w:r>
      <w:r>
        <w:rPr>
          <w:bCs/>
          <w:iCs/>
          <w:sz w:val="28"/>
          <w:szCs w:val="28"/>
        </w:rPr>
        <w:t>Артинского городского округа от 13.07.2018 г. № 459 «Об утверждении Порядка предоставления субсидии муниципальным унитарным предприятиям Артинского городского округа,  в целях возмещения затрат на проведение мероприятий, связанных с ликвидацией указанных предприятий»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1.1. Преамбулу Постановления </w:t>
      </w:r>
      <w:r>
        <w:rPr>
          <w:sz w:val="28"/>
          <w:szCs w:val="28"/>
        </w:rPr>
        <w:t xml:space="preserve">Администрации </w:t>
      </w:r>
      <w:r>
        <w:rPr>
          <w:bCs/>
          <w:iCs/>
          <w:sz w:val="28"/>
          <w:szCs w:val="28"/>
        </w:rPr>
        <w:t>Артинского городского округа от 13.07.2018 г. № 459 изложить в следующей редакции: «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 статьей 30 Федерального закона от 26 октября 2002 года N 127-ФЗ "О несостоятельности (банкротстве)", статьей 35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14.11.2002 N 161-ФЗ "О государственных и муниципальных унитарных предприятиях"</w:t>
        </w:r>
      </w:hyperlink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 Уставом Администрации Арт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Статью 1 «Общие положения» изложить в следующей редакции: «Настоящий порядок разработан в соответствии со статьей 78 Бюджетного кодекса Российской Федерации,  статьей 30 Федерального закона от 26 октября 2002 года N 127-ФЗ "О несостоятельности (банкротстве)", статьей 35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14.11.2002 N 161-ФЗ "О государственных и муниципальных унитарных предприятиях"</w:t>
        </w:r>
      </w:hyperlink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1.3. Статью 4 «Предоставление субсидии» дополнить пунктом 4 следующего содержания: «</w:t>
      </w:r>
      <w:r>
        <w:rPr>
          <w:rFonts w:cs="Liberation Serif" w:ascii="Liberation Serif" w:hAnsi="Liberation Serif"/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www.budget.gov.ru).»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1.4. Пункт 2 статьи 8 читать в следующей редакции: «</w:t>
      </w:r>
      <w:r>
        <w:rPr>
          <w:sz w:val="28"/>
          <w:szCs w:val="28"/>
        </w:rPr>
        <w:t>Проверку предоставленных документов осуществляет контрольная группа, утвержденная распоряжением Администрации Артинского городского округа, в состав которой входят специалисты структурных подразделений Администрации Артинского городского округа, в том числе Финансового управления Администрации Артинского городского округа.»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3 статьи 8 чита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рассмотрении представленных документов контрольная группа проверяет их на соответствие получателя субсидии требованиям,  предъявляемым к юридическим лицам, имеющих право на получение субсидии, установленным ст. 5 настоящего Порядк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осуществляется не позднее 10 рабочих дней от даты поступления документов в Администрацию Артинского городского округа и заканчивается написанием Акта проверки, который передается на рассмотрение балансовой комиссии по проведению анализа финансово-хозяйственной деятельности предприятий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течение 5 рабочих дней со дня предоставления акта проверки контрольной группы выносит решение о предоставлении субсидии либо об отказе в выделении средств, о необходимости либо об отсутствии необходимости выделения субсид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bCs/>
          <w:iCs/>
          <w:sz w:val="28"/>
          <w:szCs w:val="28"/>
        </w:rPr>
        <w:t xml:space="preserve">1.6.  </w:t>
      </w:r>
      <w:r>
        <w:rPr>
          <w:sz w:val="28"/>
          <w:szCs w:val="28"/>
        </w:rPr>
        <w:t>Пункт 2 статьи 9 «Соглашение о предоставлении субсидии» добавить подпунктом ж) следующего содержания: «ж) у</w:t>
      </w:r>
      <w:r>
        <w:rPr>
          <w:rFonts w:cs="Liberation Serif" w:ascii="Liberation Serif" w:hAnsi="Liberation Serif"/>
          <w:sz w:val="28"/>
          <w:szCs w:val="28"/>
        </w:rPr>
        <w:t>словие о согласовании новых условий Соглашения или о расторжении Соглашения при недостижении согласия по новым условиям,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»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7. </w:t>
      </w:r>
      <w:r>
        <w:rPr>
          <w:bCs/>
          <w:iCs/>
          <w:sz w:val="28"/>
          <w:szCs w:val="28"/>
        </w:rPr>
        <w:t>Пункт 6 статьи 9 дополнить словами следующего содержания: «Перечисление субсидии производится не позднее 10-го рабочего дня, следующего за днем принятия главным распорядителем как получателем бюджетных средств по результатам рассмотрения им документов, указанных в п. 1 ст. 8 настоящего порядка, в сроки, установленные п. 3 ст. 8 настоящего порядка, решения о предоставлении субсидии;</w:t>
      </w:r>
    </w:p>
    <w:p>
      <w:pPr>
        <w:pStyle w:val="Normal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В пункте 1 статьи 11 слова «(Приложение № 3 к настоящему Порядку)» заменить на слова «(согласно Типовой форме Соглашения утвержденной Финансовым управлением Администрации Артинского городского округа)»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 В пункте 2 статьи 11 слова «по форме Приложения № 3» заменить на слова «согласно Типовой форме Соглашения утвержденной Финансовым управлением Администрации Артинского городского округа»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Пункт 4 статьи  11 изложить в следующей редакции: «При выявлении Главным распорядителем бюджетных средств и органом муниципального финансового контроля нарушений порядка предоставления субсидии, субсидия подлежит возврату в бюджет Артинского городского округа</w:t>
      </w:r>
      <w:r>
        <w:rPr>
          <w:color w:val="000000"/>
          <w:sz w:val="28"/>
          <w:szCs w:val="28"/>
        </w:rPr>
        <w:t xml:space="preserve">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олное использование субсидии в течение календарного года, в котором предоставляется Субсид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целей, условий и порядка предоставления Субсидии, предусмотренных настоящим Порядк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явление недостоверных сведений в отче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Главным распорядителем и (или) органами муниципального финансового контроля Артинского городского округа нарушения условий, целей и порядка предоставления Субсидии, а также нецелевого использования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документов для осуществления проверок соблюдения условий, целей и порядка предоставления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использовании Субсидии не в полном объеме в течение календарного года, в котором предоставляется Субсидия, неиспользованный остаток Субсидии подлежит возврату в бюджет Артинского городского округа </w:t>
      </w:r>
      <w:r>
        <w:rPr>
          <w:sz w:val="28"/>
          <w:szCs w:val="28"/>
        </w:rPr>
        <w:t xml:space="preserve">в текущем финансовом году. Расчет суммы субсидии, подлежащей возврату, производится по форму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 = СО – СБН, где СВ–сумма субсидии, подлежащей возврат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–общий объем полученной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Н–объем субсидии, использованной без нарушений.»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утвердить в новой редакции (прилагается)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и Приложение № 3 к Порядку исключить.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ртинского городского округа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ртинского городского округа                          А. А. Константин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jc w:val="right"/>
        <w:rPr/>
      </w:pPr>
      <w:bookmarkStart w:id="0" w:name="P416"/>
      <w:bookmarkEnd w:id="0"/>
      <w:r>
        <w:rPr/>
        <w:t>Приложение № 1 к</w:t>
      </w:r>
    </w:p>
    <w:p>
      <w:pPr>
        <w:pStyle w:val="Normal"/>
        <w:ind w:left="567" w:hanging="0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left="567" w:hanging="0"/>
        <w:jc w:val="right"/>
        <w:rPr/>
      </w:pPr>
      <w:r>
        <w:rPr/>
        <w:t>Артинского городского округа</w:t>
      </w:r>
    </w:p>
    <w:p>
      <w:pPr>
        <w:pStyle w:val="Normal"/>
        <w:ind w:left="567" w:hanging="0"/>
        <w:jc w:val="right"/>
        <w:rPr/>
      </w:pPr>
      <w:r>
        <w:rPr/>
        <w:t>от 01.09.2021 № 467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едоставлении субсид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рядком предоставления субсидии муниципальным унитарным предприятиям Артинского городского округа в целях возмещения затрат на проведение мероприятий, связанных с ликвидацией указанных предприятий», утвержденным постановлением Администрации Артинского городского округа от ____________ 20___ года № ______ </w:t>
      </w:r>
    </w:p>
    <w:p>
      <w:pPr>
        <w:pStyle w:val="Normal"/>
        <w:ind w:firstLine="567"/>
        <w:jc w:val="both"/>
        <w:rPr/>
      </w:pPr>
      <w:r>
        <w:rPr/>
        <w:t>прошу предоставить субсидию 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(Наименование юридического лица, включая организационно-правовую форму) _____________________________________________________________________________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(Адрес, контактные телефоны) </w:t>
      </w:r>
    </w:p>
    <w:p>
      <w:pPr>
        <w:pStyle w:val="Normal"/>
        <w:jc w:val="both"/>
        <w:rPr/>
      </w:pPr>
      <w:r>
        <w:rPr/>
        <w:t xml:space="preserve">в целях возмещения затрат на проведение следующих мероприятий, связанных с ликвидацией указанного предприятия: </w:t>
      </w:r>
    </w:p>
    <w:p>
      <w:pPr>
        <w:pStyle w:val="Normal"/>
        <w:jc w:val="both"/>
        <w:rPr/>
      </w:pPr>
      <w:r>
        <w:rPr/>
        <w:t xml:space="preserve">1. _______________________________________________________________________; (Указываются виды и размер денежных обязательств ликвидируемого предприятия, подлежащих оплате за счет средств предоставленной субсидии) </w:t>
      </w:r>
    </w:p>
    <w:p>
      <w:pPr>
        <w:pStyle w:val="Normal"/>
        <w:jc w:val="both"/>
        <w:rPr/>
      </w:pPr>
      <w:r>
        <w:rPr/>
        <w:t xml:space="preserve">2. _______________________________________________________________________; </w:t>
      </w:r>
    </w:p>
    <w:p>
      <w:pPr>
        <w:pStyle w:val="Normal"/>
        <w:jc w:val="both"/>
        <w:rPr/>
      </w:pPr>
      <w:r>
        <w:rPr/>
        <w:t xml:space="preserve">                                                               … </w:t>
      </w:r>
    </w:p>
    <w:p>
      <w:pPr>
        <w:pStyle w:val="Normal"/>
        <w:jc w:val="both"/>
        <w:rPr/>
      </w:pPr>
      <w:r>
        <w:rPr/>
        <w:t>всего в размере _______________________ рублей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1. …; </w:t>
      </w:r>
    </w:p>
    <w:p>
      <w:pPr>
        <w:pStyle w:val="Normal"/>
        <w:jc w:val="both"/>
        <w:rPr/>
      </w:pPr>
      <w:r>
        <w:rPr/>
        <w:t xml:space="preserve">2. …; </w:t>
      </w:r>
    </w:p>
    <w:p>
      <w:pPr>
        <w:pStyle w:val="Normal"/>
        <w:jc w:val="both"/>
        <w:rPr/>
      </w:pPr>
      <w:r>
        <w:rPr/>
        <w:t xml:space="preserve">и так далее – перечень документов, указанных в пункте 1 статьи 8 Порядка предоставления субсидии муниципальному унитарному предприятию Артинского городского округа  ___________в целях финансового обеспечения (возмещения) затрат связанных с ликвида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_____________________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подпись)                              Ф.И.О. руководи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Размер испрашиваемой субсидии указывается цифрами и в скобках дублируется пропи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 Администрации Артинского городского округа от 13.07.2018 г. № 459 «Об утверждении Порядка предоставления субсидии муниципальным унитарным предприятиям Артинского городского округа  в целях возмещения затрат на проведение мероприятий, связанных с ликвидацией указанных предприяти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2"/>
        <w:gridCol w:w="900"/>
        <w:gridCol w:w="1980"/>
        <w:gridCol w:w="2146"/>
        <w:gridCol w:w="14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Ю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отделом ЖК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ко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>Разослано:   5  экз.</w:t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УИ -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>отдел ЖКХ – 1</w:t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ФУ – 1</w:t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>Тел.: /34391/ 2-11-46</w:t>
      </w:r>
    </w:p>
    <w:sectPr>
      <w:type w:val="nextPage"/>
      <w:pgSz w:w="11906" w:h="16838"/>
      <w:pgMar w:left="1276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6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2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4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9768/" TargetMode="External"/><Relationship Id="rId4" Type="http://schemas.openxmlformats.org/officeDocument/2006/relationships/hyperlink" Target="http://www.consultant.ru/document/cons_doc_LAW_39768/" TargetMode="External"/><Relationship Id="rId5" Type="http://schemas.openxmlformats.org/officeDocument/2006/relationships/hyperlink" Target="http://www.consultant.ru/document/cons_doc_LAW_39768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2:00Z</dcterms:created>
  <dc:creator>A</dc:creator>
  <dc:description/>
  <cp:keywords/>
  <dc:language>en-US</dc:language>
  <cp:lastModifiedBy>User</cp:lastModifiedBy>
  <cp:lastPrinted>2021-09-10T08:43:00Z</cp:lastPrinted>
  <dcterms:modified xsi:type="dcterms:W3CDTF">2021-09-10T04:12:00Z</dcterms:modified>
  <cp:revision>67</cp:revision>
  <dc:subject/>
  <dc:title> </dc:title>
</cp:coreProperties>
</file>