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22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 (в редакции от 28.07.2016г. № 58, от 29.04.2021 г. № 18)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еречень объектов, находящихся в муниципальной собственности Артинского городского округа, в отношении которых в 2022 году планируется заключение концессионных соглашений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(ГИС-торги), и на официальном сайте Арт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Мотыхляе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Об утверждении Перечня объектов, находящихся в муниципальной собственности Артинского городского округа, в отношении которых в 2022 году планируется заключение концессионных соглашени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9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ыхляев В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УИ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. Отделом ЖК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яков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A</dc:creator>
  <dc:description/>
  <cp:keywords/>
  <dc:language>en-US</dc:language>
  <cp:lastModifiedBy>User</cp:lastModifiedBy>
  <cp:lastPrinted>2022-01-26T11:38:00Z</cp:lastPrinted>
  <dcterms:modified xsi:type="dcterms:W3CDTF">2022-02-04T07:15:00Z</dcterms:modified>
  <cp:revision>26</cp:revision>
  <dc:subject/>
  <dc:title> </dc:title>
</cp:coreProperties>
</file>