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3775" cy="190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015" cy="610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103" r="-75" b="-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               №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50.2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015" cy="610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103" r="-75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ПРОЕК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               №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(хранилище) с земельным участком,  расположенного по адресу: Свердловская область, Российская Федерация, Артинский городской округ, деревня  Омельково, ул. Заречная, сооружение № 23А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в представленный Комитетом по управлению имуществом Администрации Артинского городского округа проект Решения «</w:t>
            </w:r>
            <w:r>
              <w:rPr>
                <w:bCs/>
                <w:iCs/>
              </w:rPr>
              <w:t>Об условиях приватизации нежилого здания (хранилище) с земельным участком,  расположенного по адресу: Свердловская область, Российская Федерация, Артинский городской округ, деревня  Омельково, ул. Заречная, сооружение № 23А путем продажи на аукционе в электронной форме»,</w:t>
            </w:r>
            <w:r>
              <w:rPr/>
              <w:t xml:space="preserve">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 xml:space="preserve">О порядке организации и проведения приватизации муниципального имущества в Артинском городском округе" в новой редакции», Решением Думы Артинского городского округа от 25.11.2021 г. № 74 «Об утверждении прогнозного  плана приватизации муниципального имущества Артинского городского округа на 2022 год и плановый период 2023 и 2024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твердить условия приватизации  </w:t>
      </w:r>
      <w:r>
        <w:rPr>
          <w:bCs/>
          <w:iCs/>
        </w:rPr>
        <w:t xml:space="preserve">нежилого здания </w:t>
      </w:r>
      <w:r>
        <w:rPr/>
        <w:t xml:space="preserve">(хранилище) с земельным участком,  расположенного по адресу: </w:t>
      </w:r>
      <w:r>
        <w:rPr>
          <w:bCs/>
          <w:iCs/>
        </w:rPr>
        <w:t>Свердловская область, Российская Федерация, Артинский городской округ, деревня  Омельково, ул. Заречная, сооружение № 23А путем продажи на аукционе в электронной форме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ой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 xml:space="preserve">от                    № 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09"/>
        <w:gridCol w:w="29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 </w:t>
            </w:r>
            <w:r>
              <w:rPr>
                <w:b/>
                <w:bCs/>
              </w:rPr>
              <w:t>(хранилищ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рдловская область, Российская Федерация, Артинский городской округ, деревня  Омельково, ул. Заречная, сооружение № 23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вердловская область, Российская Федерация, Артинский городской округ, деревня  Омельково, ул. Заречная, земельный участок № 23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постройки  - 1965 г., этажей – 1, материал наружных стен – монолитные, техническое состояние – не удовлетворительное.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хранение и переработка сельскохозяйственной продукц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10,9 кв.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725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6:03:2401001:3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6:03:2401001:48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2401001:367-66/119/2021-3, 11.11.20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2401001:483-66/200/2022-1, 28.04.2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7 000,00 (сто семнадцать тысяч) руб.,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000,00 (семнадцать тысяч) руб., 00 копеек (НДС не облагается)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7 000,00 (сто семнадцать тысяч) руб.,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000,00 (семнадцать тысяч) руб., 00 копеек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4 000,00 (сто тридцать четыре тысячи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700, 00 рублей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bookmarkStart w:id="0" w:name="_Hlk70665493"/>
            <w:r>
              <w:rPr>
                <w:rFonts w:cs="Times New Roman" w:ascii="Times New Roman" w:hAnsi="Times New Roman"/>
                <w:b/>
              </w:rPr>
              <w:t>26 800, 00 рублей</w:t>
            </w:r>
            <w:bookmarkEnd w:id="0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highlight w:val="yellow"/>
        </w:rPr>
        <w:t>проекта</w:t>
      </w:r>
      <w:r>
        <w:rPr/>
        <w:t xml:space="preserve"> Решения Думы Артинского городского округа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(хранилище) с земельным участком,  расположенного по адресу: Свердловская область, Российская Федерация, Артинский городской округ, деревня  Омельково, ул. Заречная, сооружение № 23А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/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cp:keywords/>
  <dc:language>en-US</dc:language>
  <cp:lastModifiedBy>User</cp:lastModifiedBy>
  <cp:lastPrinted>2022-05-04T09:08:00Z</cp:lastPrinted>
  <dcterms:modified xsi:type="dcterms:W3CDTF">2022-05-04T04:09:00Z</dcterms:modified>
  <cp:revision>6</cp:revision>
  <dc:subject/>
  <dc:title/>
</cp:coreProperties>
</file>