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3775" cy="190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1015" cy="610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103" r="-75" b="-1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015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  <w:t>ПРОЕК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               №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50.2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9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535"/>
                        <w:gridCol w:w="1480"/>
                        <w:gridCol w:w="5142"/>
                        <w:gridCol w:w="34"/>
                        <w:gridCol w:w="142"/>
                        <w:gridCol w:w="35"/>
                        <w:gridCol w:w="189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015" cy="610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103" r="-75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  <w:t>ПРОЕК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195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               №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ого здания (склад № 1) с земельным участком,  расположенного по адресу: Российская Федерация, Свердловская область, Артинский городской округ, деревня  Омельково, ул. Заречная, здание № 23Б путем продажи на аукционе в электронной форм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в представленный Комитетом по управлению имуществом Администрации Артинского городского округа проект Решения «Об условиях приватизации нежилого здания (склад № 1) с земельным участком,  расположенного по адресу: Российская Федерация, Свердловская область, Артинский городской округ, деревня  Омельково, ул. Заречная, здание № 23Б путем продажи на аукционе в электронной форме», 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 xml:space="preserve">О порядке организации и проведения приватизации муниципального имущества в Артинском городском округе" в новой редакции», Решением Думы Артинского городского округа от 25.11.2021 г. № 74 «Об утверждении прогнозного  плана приватизации муниципального имущества Артинского городского округа на 2022 год и плановый период 2023 и 2024 годов»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Утвердить условия приватизации  </w:t>
      </w:r>
      <w:r>
        <w:rPr>
          <w:bCs/>
          <w:iCs/>
        </w:rPr>
        <w:t xml:space="preserve">нежилого здания </w:t>
      </w:r>
      <w:r>
        <w:rPr/>
        <w:t>(склад № 1) с земельным участком,  расположенного по адресу: Российская Федерация, Свердловская область, Артинский городской округ, деревня  Омельково, ул. Заречная, здание № 23Б путем продажи на аукционе в электронной форме</w:t>
      </w:r>
      <w:r>
        <w:rPr>
          <w:bCs/>
          <w:iCs/>
        </w:rPr>
        <w:t xml:space="preserve">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</w:t>
      </w:r>
      <w:r>
        <w:rPr/>
        <w:t>Комитету по управлению имуществом Администрации Артинского городского округа (Акуловой Н.И.) организовать процедуру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ГИС-ТОРГИ)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4. 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/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/>
      </w:pPr>
      <w:r>
        <w:rPr>
          <w:b w:val="false"/>
          <w:bCs w:val="false"/>
          <w:sz w:val="24"/>
        </w:rPr>
        <w:t xml:space="preserve">от                    №  </w:t>
      </w:r>
    </w:p>
    <w:p>
      <w:pPr>
        <w:pStyle w:val="Heading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709"/>
        <w:gridCol w:w="29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 </w:t>
            </w:r>
            <w:r>
              <w:rPr>
                <w:b/>
                <w:bCs/>
              </w:rPr>
              <w:t>(склад № 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ссийская Федерация, Свердловская область, Артинский городской округ, деревня  Омельково, ул. Заречная, здание № 23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дловская область,  </w:t>
            </w:r>
            <w:r>
              <w:rPr>
                <w:bCs/>
                <w:iCs/>
              </w:rPr>
              <w:t>Артинский городской округ, деревня  Омельково, ул. Заречная, земельный участок № 23Б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 - 1965г., этажей – 1, материал наружных стен – шлакобетонные, техническое состояние – не удовлетворительно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-  категория земель - земли населенных пунктов, разрешенное использование – хранение и переработка сельскохозяйственной продукци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015,5 кв. 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224,0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66:03:2401001:36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66:03:2401001:48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66:03:2401001:366-66/119/2021-3, 11.11.20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66:03:2401001:482-66/200/2022-1, 28.04.20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02 000,00 (триста две тысячи) руб., 00 коп. (с учетом НДС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8 000,00 (двадцать восемь тысяч) руб., 00 копеек (НДС не облагается)</w:t>
            </w:r>
          </w:p>
        </w:tc>
      </w:tr>
      <w:tr>
        <w:trPr>
          <w:trHeight w:val="6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С регламентом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" w:ascii="Liberation Serif" w:hAnsi="Liberation Serif"/>
                <w:bCs/>
              </w:rPr>
              <w:t>ознакомиться можно по ссылке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Cs/>
                </w:rPr>
                <w:t>http://utp.sberbank-ast.ru/AP/Notice/1027/Instructions</w:t>
              </w:r>
            </w:hyperlink>
            <w:r>
              <w:rPr>
                <w:rFonts w:cs="Liberation Serif" w:ascii="Liberation Serif" w:hAnsi="Liberation Serif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02 000,00 (триста две тысячи) руб., 00 коп. (с учетом НДС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8 000,00 (двадцать восемь тысяч) руб., 00 копеек (НДС не облагается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30 000,00 (триста тридцать тысяч) руб., 00 коп. (с учетом НДС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 500, 00 рублей</w:t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2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bookmarkStart w:id="0" w:name="_Hlk70665493"/>
            <w:r>
              <w:rPr>
                <w:rFonts w:cs="Times New Roman" w:ascii="Times New Roman" w:hAnsi="Times New Roman"/>
                <w:b/>
              </w:rPr>
              <w:t>66 000, 00 рублей</w:t>
            </w:r>
            <w:bookmarkEnd w:id="0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/>
      </w:pPr>
      <w:r>
        <w:rPr>
          <w:highlight w:val="yellow"/>
        </w:rPr>
        <w:t>проекта</w:t>
      </w:r>
      <w:r>
        <w:rPr/>
        <w:t xml:space="preserve"> Решения Думы Артинского городского округа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ого здания (склад № 1) с земельным участком,  расположенного по адресу: Российская Федерация, Свердловская область, Артинский городской округ, деревня  Омельково, ул. Заречная, здание № 23Б путем продажи на аукционе в электронной форм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/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ind w:left="72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</dc:creator>
  <dc:description/>
  <cp:keywords/>
  <dc:language>en-US</dc:language>
  <cp:lastModifiedBy>User</cp:lastModifiedBy>
  <cp:lastPrinted>2022-05-04T09:08:00Z</cp:lastPrinted>
  <dcterms:modified xsi:type="dcterms:W3CDTF">2022-05-04T04:08:00Z</dcterms:modified>
  <cp:revision>6</cp:revision>
  <dc:subject/>
  <dc:title/>
</cp:coreProperties>
</file>