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25" w:hRule="atLeast"/>
        </w:trPr>
        <w:tc>
          <w:tcPr>
            <w:tcW w:w="92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1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4" r="-14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1.04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О внесении изменений в постановление Администрации Артинского городского округа от 16.11.2012г.  № 1087 «О создании межведомственной комиссии по вопросам укрепления финансовой самостоятельности бюджета Артинского городского округа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(в редакции от 24.12.2019 № 1263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В соответствии пунктом 5 постановления Правительства Свердловской области от 22.08.2012г. № 899-ПП «О Правительственной комиссии Свердловской области по укреплению финансовой дисциплины и мобилизации доходов бюджета» (с изменениями), в целях реализации мероприятий по расширению собственной налоговой базы и увеличению поступлений налоговых и неналоговых доходов в бюджет Свердловской области, с Уставом  Артинского городского округа,</w:t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. В </w:t>
      </w:r>
      <w:r>
        <w:rPr>
          <w:rFonts w:cs="Times New Roman"/>
          <w:bCs w:val="false"/>
          <w:i w:val="false"/>
          <w:iCs w:val="false"/>
          <w:sz w:val="28"/>
          <w:szCs w:val="28"/>
        </w:rPr>
        <w:t xml:space="preserve">постановлении Администрации Артинского городского округа от 16.11.2012г.  № 1087 «О создании межведомственной комиссии по вопросам укрепления финансовой самостоятельности бюджета Артинского городского округа»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(в редакции от 24.12.2019 № 1263) приложение № 4 «Состав межведомственной комиссии по вопросам укрепления финансовой самостоятельности бюджета Артинского городского округа» </w:t>
      </w:r>
      <w:r>
        <w:rPr/>
        <w:t>читать в новой редакции (приложение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опубликовать в «Муниципальном вестнике» газеты «Артинские вести» и разместить на официальном сайте Артинского  городского 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Heading1"/>
        <w:widowControl/>
        <w:jc w:val="center"/>
        <w:rPr>
          <w:sz w:val="28"/>
        </w:rPr>
      </w:pPr>
      <w:r>
        <w:rPr>
          <w:sz w:val="28"/>
        </w:rPr>
        <w:t>Глава Артинского городского округа                                    А.А. Константинов</w:t>
      </w:r>
    </w:p>
    <w:p>
      <w:pPr>
        <w:pStyle w:val="Normal"/>
        <w:widowControl/>
        <w:ind w:left="0" w:right="0" w:firstLine="5694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widowControl/>
        <w:ind w:left="5694" w:right="0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left="0" w:right="0" w:firstLine="5694"/>
        <w:rPr>
          <w:sz w:val="24"/>
        </w:rPr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left="0" w:right="0" w:firstLine="5694"/>
        <w:rPr>
          <w:sz w:val="24"/>
        </w:rPr>
      </w:pPr>
      <w:r>
        <w:rPr>
          <w:sz w:val="24"/>
        </w:rPr>
        <w:t>от 01.04.2022 № 195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jc w:val="center"/>
        <w:rPr>
          <w:bCs/>
          <w:iCs/>
        </w:rPr>
      </w:pPr>
      <w:r>
        <w:rPr>
          <w:bCs/>
          <w:iCs/>
        </w:rPr>
        <w:t>межведомственной комиссии по вопросам укрепления финансовой самостоятельности бюджета Артинского городского округ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875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. Константинов Алексей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ндре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а Артинского городского округа, председател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2. Мотыхляев Виталий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заместитель Главы Администрации Артинского городского округа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3 Сыворотко Татья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заместитель Главы Администрации Артинского городского округа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4. Быковских Алена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Валерьевна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ведущий специалист комитета по экономике Администрации Артинского городского округа, секретарь комиссии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5. Власов Андрей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етрович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Думы Артинского городского округа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6. Волков Юри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Серге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7. Радостина Ольг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ный специалист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8. Редких Ольг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заведующий юридическим отдел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9. Акулова Наталья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0. Некрасов Юри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еевич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- директор ГКУ  СЗН СО «Артинский центр занятости» (по согласованию)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1. Медов  Серге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окурор Артинского района Свердловской области, Старший советник юстиции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Лавров Сергей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overflowPunct w:val="true"/>
              <w:autoSpaceDE w:val="true"/>
              <w:rPr/>
            </w:pPr>
            <w:r>
              <w:rPr/>
              <w:t>-</w:t>
            </w:r>
            <w:r>
              <w:rPr>
                <w:shd w:fill="auto" w:val="clear"/>
              </w:rPr>
              <w:t xml:space="preserve"> начальник ОМВД России по Артинскому району, подполковник  полиции 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overflowPunct w:val="true"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13. Букова  Наталья              Михайлов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- и.о. начальника  Межрайонной  ИФНС РФ  № 2 по Свердловской области, (по согласованию)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14</w:t>
            </w:r>
            <w:r>
              <w:rPr>
                <w:shd w:fill="auto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курь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ветл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алерьев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bidi="ar-SA"/>
              </w:rPr>
              <w:t>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auto" w:val="clear"/>
              </w:rPr>
              <w:t>начальник отдела персонифицированного учета и обработки информации № 12 управления персонифицированного учета государственного учреждения - Отделения Пенсионного фонда Российской Федерации по Свердловской области</w:t>
            </w:r>
            <w:r>
              <w:rPr>
                <w:rStyle w:val="StrongEmphasis"/>
                <w:b w:val="false"/>
                <w:shd w:fill="auto" w:val="clear"/>
              </w:rPr>
              <w:t xml:space="preserve">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37:00Z</dcterms:created>
  <dc:creator>Захарова Г.Р.</dc:creator>
  <dc:description/>
  <dc:language>en-US</dc:language>
  <cp:lastModifiedBy/>
  <dcterms:modified xsi:type="dcterms:W3CDTF">2022-06-02T10:44:23Z</dcterms:modified>
  <cp:revision>183</cp:revision>
  <dc:subject/>
  <dc:title>Российская Федерация</dc:title>
</cp:coreProperties>
</file>