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82" r="-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.07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одготовке к проведению выбо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убернатора Свердловской област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сентября 2022 год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 соответствии с 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постановлением Законодательного Собрания Свердловской области от 07.06.2022 № 516-ПЗС «О назначении очередных выборов Губернатора Свердловской области»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ab/>
        <w:t>1. Утвердить План совместных мероприятий Администрации Артинского городского округа и Артинской районной территориальной избирательной комиссии (далее План) на период подготовки и проведения выборов Губернатора Свердловской области 11 сентября 2022 года (приложение №1).</w:t>
      </w:r>
    </w:p>
    <w:p>
      <w:pPr>
        <w:pStyle w:val="Heading1"/>
        <w:widowControl/>
        <w:jc w:val="both"/>
        <w:rPr/>
      </w:pPr>
      <w:r>
        <w:rPr>
          <w:sz w:val="28"/>
        </w:rPr>
        <w:tab/>
        <w:t>2. Утвердить состав рабочей группы по реализации</w:t>
      </w:r>
      <w:r>
        <w:rPr/>
        <w:t xml:space="preserve"> </w:t>
      </w:r>
      <w:r>
        <w:rPr>
          <w:sz w:val="28"/>
        </w:rPr>
        <w:t>Плана</w:t>
      </w:r>
      <w:r>
        <w:rPr/>
        <w:t xml:space="preserve"> </w:t>
      </w:r>
      <w:r>
        <w:rPr>
          <w:sz w:val="28"/>
        </w:rPr>
        <w:t>(приложение №2).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94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94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94" w:right="0" w:hanging="0"/>
        <w:rPr/>
      </w:pPr>
      <w:r>
        <w:rPr/>
        <w:t>Приложение №1</w:t>
      </w:r>
    </w:p>
    <w:p>
      <w:pPr>
        <w:pStyle w:val="Normal"/>
        <w:ind w:left="5694" w:right="0" w:hanging="0"/>
        <w:rPr/>
      </w:pPr>
      <w:r>
        <w:rPr/>
        <w:t>Утвержден постановлением</w:t>
      </w:r>
    </w:p>
    <w:p>
      <w:pPr>
        <w:pStyle w:val="Normal"/>
        <w:ind w:left="5694" w:right="0" w:hanging="0"/>
        <w:rPr/>
      </w:pPr>
      <w:r>
        <w:rPr/>
        <w:t>Администрации Артинского</w:t>
      </w:r>
    </w:p>
    <w:p>
      <w:pPr>
        <w:pStyle w:val="Normal"/>
        <w:ind w:left="5694" w:right="0" w:hanging="0"/>
        <w:rPr/>
      </w:pPr>
      <w:r>
        <w:rPr/>
        <w:t>городского округа</w:t>
      </w:r>
    </w:p>
    <w:p>
      <w:pPr>
        <w:pStyle w:val="Normal"/>
        <w:ind w:left="5694" w:right="0" w:hanging="0"/>
        <w:rPr/>
      </w:pPr>
      <w:r>
        <w:rPr/>
        <w:t xml:space="preserve">от  13.07.2022  № 409   </w:t>
      </w:r>
    </w:p>
    <w:p>
      <w:pPr>
        <w:pStyle w:val="Normal"/>
        <w:ind w:left="5694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ых мероприятий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Артинской районной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подготовки и проведения выборов Губернатора Свердловской области 11 сентября 2022 год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7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  за  исполне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опросы для обсуждения на аппаратных совещаниях у Главы АГО</w:t>
            </w:r>
          </w:p>
          <w:p>
            <w:pPr>
              <w:pStyle w:val="Normal"/>
              <w:numPr>
                <w:ilvl w:val="0"/>
                <w:numId w:val="0"/>
              </w:numPr>
              <w:ind w:left="108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события календарного плана мероприятий по подготовке и проведению выборов Губернатора Свердловской области 11 сентября 2022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задачах органов местного самоуправления по  выполнению требований Избирательного кодекса Свердловской области в период подготовки и проведения выборов Губернатора Свердловской области 11 сентября 2022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2 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ходе избирательной кампании по выборам Губернатора Свердловской области 11 сентября 2022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 работе служб обеспечения жизнедеятельности  населения (энергоснабжения, ЖКХ, транспорта,  связи) в период подготовки и проведения выборов Губернатора Свердловской области 11 сентября 2022 год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тыхляе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 организации торгового, культурного,  медицинского обслуживания населения в период  подготовки и проведения выборов Губернатора Свердловской области 11 сентября 2022 год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ходе выполнения Комплексного плана совместных мероприятий по подготовке и проведению выборов Губернатора Свердловской области 11 сентября 2022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месячно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 июня  п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 202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7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 итогах голосования на выборах Губернатора Свердловской области 11 сентября 2022 года на территории Артинского городского округ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Сентябрь 2022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о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еализация Программы информационно-разъяснительной деятельности в период подготовки и проведения выборов Губернатора Свердловской области 11 сентября 2022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нь сентябрь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«горячей линии» по вопросам, связанным с подготовкой и проведением выборов Губернатора Свердловской области 11 сентября 2022 года 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учение членов УИК по соответствующей программе учебного курс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-сентябрь 2022г.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оведение встреч с работниками органов местного самоуправления, бюджетных учреждений, промышленных предприятий, общественными объединениями и т.д. с целью создания условий для формирования осознанной мотивации различных категорий избирателей к участию в выборах Губернатора Свердловской области 11 сентября 2022 года (в том числе молодых и будущих избирателей) 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-сентябрь 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 w:before="240" w:after="60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Анализ социально-политической ситуации на территории Артинского городского округа и  прогноза участия граждан в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выборах Губернатора  Свердловской области 11 сентября 2022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Август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дготовка и направление главе Артинского городского округа предложений по выделению специальных мест для размещения агитационных и информационных материалов на территории избирательных участков</w:t>
            </w:r>
          </w:p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нятие постановления об определении специальных мест для размещения агитационных и информационных материалов на территории избирательных участков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До 01 августа</w:t>
            </w:r>
          </w:p>
          <w:p>
            <w:pPr>
              <w:pStyle w:val="Heading5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зработка рекомендаций собственникам помещений по заключению договоров на размещение агитационных материалов, требований к    оформлению, правилам размещения и  последующего  удал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и  направление  главе АГО предложений  по определению Перечня помещений для  проведения встреч представителей избирательных объединений и кандидатов с избирателями,  согласование времени выделения этих помещений  их собственникам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тверждение Перечня помещений для проведения встреч представителей избирательных объединений и кандидатов с избирателями, согласование времени выделении этих помещений их собственникам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До 20 июля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оведение совещания с работниками правоохранительных органов, суда и прокуратуры «О мерах по обеспечению законности и общественной безопасности в период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боров Губернатора Свердловской области 11 сентября 2022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Август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рганизация обучения работников правоохранительных органов по вопросам контроля за соблюдением порядка предвыборной агитации в период  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выборов Губернатора Свердловской области 11 сентября 2022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- сентябрь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Подготовка проектов муниципальных правовых актов, регулирующих вопросы организации работы накануне и в день голосования по выборам депутат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Август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иемка по акту помещений для голосования совместно с представителями МЧС, ОВД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2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рганизация информирования населения о ходе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выборов Губернатора Свердловской области 11 сентября 2022 год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в соответствии с Программой информационно-разъяснительной деятельности  </w:t>
            </w:r>
          </w:p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ь пери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еализация мероприятий Программы правового просвещения избирателей и организаторов выборов  Артинской районной  ТИК  на  2022  год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ь пери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пределении резервных пунктов для проведения голосования 11 сентября 2022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публикование сведений об избирательных участках с указанием их границ, номеров, мест нахождения УИК и помещений для голосова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Не позднее 01.08.2022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рганизация разъяснительной работы с руководителями бюджетных организаций Артинского городского округа по вопросу возможности совмещения основной работы с работой в ТИК, УИК в период подготовки и проведения выборов Губернатора Свердловской области 11 сентября 2022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Не позднее 01 августа 2022 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Проведение совещания с руководителями организаций, в которых расположены У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До 10 августа 2022 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 по  материально-техническому  обеспечению  избирательного  процес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Выделение транспорта ТИК и УИК для участия в семинарах, доставки технологического оборудования избирательной документации, приемки   избирательных участков и т.д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ь пери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змещение крупноформатных информационных материалов по выборам Губернатора Свердловской области 11 сентября 2022 года на фасадах, заборах, рекламных конструкциях на территории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о договор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Артинской поселковой, сельских админист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одготовка помещений для работы ТИК, УИК и  помещений для голосования (обеспечение оргтехникой, технологическим оборудованием,  средствами связи, пожаротушения, подготовка  планов эвакуации, оборудование аварийных выходов  и т.д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- сентябрь 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поселковой и  сельских админист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обретение расходных материалов для обеспечения деятельности ТИК, УИК в  соответствии с утвержденными сметам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ь пери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борудование специальных мест для размещения  печатных агитационных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Не позднее 01.08.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 xml:space="preserve">Снигирева Л.М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лавы поселковой и  сельских администраций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емонтаж оборудования избирательных участков и передача на хранение в ОМС по ак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13 сентября 2022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поселковой и  сельских администраций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left="5694" w:right="0" w:hanging="0"/>
        <w:rPr/>
      </w:pPr>
      <w:r>
        <w:rPr/>
        <w:t>Приложение №2</w:t>
      </w:r>
    </w:p>
    <w:p>
      <w:pPr>
        <w:pStyle w:val="Normal"/>
        <w:ind w:left="5694" w:right="0" w:hanging="0"/>
        <w:rPr/>
      </w:pPr>
      <w:r>
        <w:rPr/>
        <w:t>Утвержден постановлением</w:t>
      </w:r>
    </w:p>
    <w:p>
      <w:pPr>
        <w:pStyle w:val="Normal"/>
        <w:ind w:left="5694" w:right="0" w:hanging="0"/>
        <w:rPr/>
      </w:pPr>
      <w:r>
        <w:rPr/>
        <w:t>Администрации Артинского</w:t>
      </w:r>
    </w:p>
    <w:p>
      <w:pPr>
        <w:pStyle w:val="Normal"/>
        <w:ind w:left="5694" w:right="0" w:hanging="0"/>
        <w:rPr/>
      </w:pPr>
      <w:r>
        <w:rPr/>
        <w:t>городского округа</w:t>
      </w:r>
    </w:p>
    <w:p>
      <w:pPr>
        <w:pStyle w:val="Normal"/>
        <w:ind w:left="5694" w:right="0" w:hanging="0"/>
        <w:rPr/>
      </w:pPr>
      <w:r>
        <w:rPr/>
        <w:t xml:space="preserve">от 13.07.2022  № 409 </w:t>
      </w:r>
    </w:p>
    <w:p>
      <w:pPr>
        <w:pStyle w:val="Normal"/>
        <w:widowControl/>
        <w:ind w:left="5148" w:right="0" w:hanging="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jc w:val="center"/>
        <w:rPr/>
      </w:pPr>
      <w:r>
        <w:rPr>
          <w:b/>
        </w:rPr>
        <w:t>по реализации Плана</w:t>
      </w:r>
      <w:r>
        <w:rPr/>
        <w:t xml:space="preserve"> </w:t>
      </w:r>
      <w:r>
        <w:rPr>
          <w:b/>
        </w:rPr>
        <w:t xml:space="preserve">совместных мероприяти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тинского городского округа  и Артинской районной территориальной избирательной комиссии на период подготовки 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в Губернатора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сентя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6"/>
        <w:gridCol w:w="530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Алексей Андре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ртинского городского округа, председатель рабочей группы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пова Наталья Никола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ртинской районной территориальной избирательной комиссии, заместитель председателя рабочей группы (по согл.),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ева Людмила Михайловна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. отделом Администрации Артинского городского округ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ндрей Петрович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ртинского городского округа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ыхляев Виталий Никола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 Сергей Анатоль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дких Ольга Михайловна</w:t>
            </w:r>
            <w:r>
              <w:rPr>
                <w:sz w:val="24"/>
                <w:szCs w:val="24"/>
              </w:rPr>
              <w:t xml:space="preserve">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юридическим отделом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ин Олег Никола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 ЧС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авров Сергей Александрович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и по Артинскому району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Григорий Петро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БПТУ СО «Отряд противопожарной службы СО №1»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 Андрей Петрович –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ТУ пгт. Арти ОАО «Ростелеком»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Нелли Евгень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спорта, туризма и молодежной политики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юк Вера Георги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Артинского РайПО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ов Сергей Викторо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ртинского района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ртинской поселковой и сельских администраций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8:00Z</dcterms:created>
  <dc:creator>ORG1</dc:creator>
  <dc:description/>
  <dc:language>en-US</dc:language>
  <cp:lastModifiedBy/>
  <cp:lastPrinted>2022-07-14T12:28:00Z</cp:lastPrinted>
  <dcterms:modified xsi:type="dcterms:W3CDTF">2022-07-20T08:03:11Z</dcterms:modified>
  <cp:revision>30</cp:revision>
  <dc:subject/>
  <dc:title>Российская Федерация</dc:title>
</cp:coreProperties>
</file>