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определении специальных мест для размещения агитацио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чатных материалов кандидатов и информационных  материа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й  районной территориальной избирательной  комиссии на территории  избирательных участков для проведения выбор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Губернатора</w:t>
            </w:r>
            <w:r>
              <w:rPr>
                <w:b/>
                <w:bCs/>
                <w:i/>
                <w:iCs/>
              </w:rPr>
              <w:t xml:space="preserve"> Свердловской  област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сентября 2022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 постановлением Законодательного Собрания Свердловской области от 07.06.2022 № 516-ПЗС «О назначении очередных выборов Губернатора Свердловской области», руководствуясь Решением Артинской районной территориальной избирательной комиссии от 14.07.2022 №06/24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 xml:space="preserve">О предложениях по  определению мест для размещения </w:t>
            </w:r>
            <w:bookmarkStart w:id="0" w:name="_Hlk108449295"/>
            <w:r>
              <w:rPr>
                <w:b w:val="false"/>
                <w:bCs w:val="false"/>
                <w:sz w:val="28"/>
                <w:szCs w:val="28"/>
              </w:rPr>
              <w:t>информационных материалов избирательных комиссий</w:t>
            </w:r>
            <w:bookmarkEnd w:id="0"/>
            <w:r>
              <w:rPr>
                <w:b w:val="false"/>
                <w:bCs w:val="false"/>
                <w:sz w:val="28"/>
                <w:szCs w:val="28"/>
              </w:rPr>
              <w:t xml:space="preserve">, печатных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 xml:space="preserve">агитационных материалов </w:t>
            </w:r>
            <w:bookmarkStart w:id="1" w:name="_Hlk108449162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избирательных объединений, кандидатов на выборах Губернатора Свердловской области 11 сентября 2022 года</w:t>
            </w:r>
            <w:bookmarkEnd w:id="1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пределить перечень специальных мест для размещения печатных агитационных материалов кандидатов и информационных материалов Артинской районной территориальной избирательной комиссии на территории каждого избирательного участка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 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2.1. Оборудовать выделенные специальные места щитами и вывескам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2. Назначить ответственных за санитарное состояние указанных в приложении мест, за правильным размещением агитационных печатных материалов кандидатов, информационных материалов Артинской районной территориальной избирательной комиссии и их сохранност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3. Принять меры по удалению печатных агитационных материалов кандидатов и информационных материалов Артинской районной территориальной избирательной комиссии после проведения выбо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3. Контроль за соблюдением избирательного законодательства при распространении  агитационных печатных материалов кандидатов в целях взаимодействия с избирательными комиссиями и правоохранительными органами возложить на заведующую организационным отделом Администрации Артинского городского округа Снигиреву Л.М., заведующую юридическим отделом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дких О.М.</w:t>
      </w:r>
      <w:r>
        <w:rPr/>
        <w:t>, глав Артинской поселковой, сельских администраций Администрации Артинского городского округа, председателя Артинской районной территориальной избирательной комиссии Щапову Н.Н. (по согл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>
          <w:sz w:val="28"/>
        </w:rPr>
        <w:t xml:space="preserve">Глава Артинского городского округа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Прилож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 xml:space="preserve">от  15.07.2022 № 415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Места </w:t>
      </w:r>
      <w:r>
        <w:rPr>
          <w:b/>
          <w:bCs/>
          <w:i w:val="false"/>
          <w:iCs w:val="false"/>
        </w:rPr>
        <w:t xml:space="preserve">для размещения агитационных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ечатных материалов кандидатов и информационных  материалов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ртинской  районной территориальной избирательной  комиссии на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территории  избирательных участков для проведения выборов </w:t>
      </w:r>
    </w:p>
    <w:p>
      <w:pPr>
        <w:pStyle w:val="Normal"/>
        <w:widowControl/>
        <w:jc w:val="center"/>
        <w:rPr/>
      </w:pPr>
      <w:r>
        <w:rPr>
          <w:b/>
          <w:bCs/>
          <w:i w:val="false"/>
          <w:iCs w:val="false"/>
          <w:lang w:val="ru-RU"/>
        </w:rPr>
        <w:t>Губернатора</w:t>
      </w:r>
      <w:r>
        <w:rPr>
          <w:b/>
          <w:bCs/>
          <w:i w:val="false"/>
          <w:iCs w:val="false"/>
        </w:rPr>
        <w:t xml:space="preserve"> Свердловской  области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 сентября 2022 года</w:t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92"/>
        <w:gridCol w:w="38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мер избиратель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го участ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Территория участ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Места для размещения  агитационных печатных материал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кмаш, д. Волково,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Грязнова, ул. Козлова, ул. Комсомольская, ул. Малышева,  ул. Суслина, ул. Пол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Козлова, 5А (у магазина); ул. Грязнова, 2 (у центральной библиотеки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кмаш - ул. Ленина, 8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ково - ул. Ст.Разина, 2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ажова с № 1 по № 39, с № 2 по № 44, ул. Дерябина с № 1 по № 43, с № 2 по № 74, ул. Заводская, ул. Зеленый Мыс, ул. Кирова с № 1 по № 25, ул. Мира, ул. Партизанская с № 1 по № 57, с № 2 по № 64, ул.  Розы Люксембург, ул. Самолетная, ул. Симинчинская, ул. Солнечная, ул. Фрунзе с № 1 по №  85, 85 А, с № 2 по № 68, ул. Рабочей Молодежи с № 1 по № 21, с № 2 по № 10, № 10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Дерябина, 9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еулок Озерный, ул.Бажова с № 41 по № 91, с № 46 по № 90, ул.Дерябина с № 45 по № 121, с №  76 по № 126, ул.Заречная, ул.Кирова с № 27 по 35, 37, 39 № 90, ул.Овсеенко, ул.Партизанская, с № 59 по № 95, с № 66 по № 106, ул.Пионеров, ул.Пролетарская, ул.Свободы, ул.Фрунзе с № 70 по № 124, с № 87 по № 143, 143А, 8 Март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Дерябина, 9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. Красноармейский, пер. Новый, ул. Береговая, ул. Волочнева, ул. Елисеева, ул. Королева с № 1 по № 131, с № 2 по № 142, ул. Ленина с № 1по № 39, с № 2 по № 36, ул. Нагорная, ул. Невраева, ул. Прокопенко, ул. Рабочей Молодежи с № 27 по № 59, с № 14 по № 32, ул. Садовая, ул. Советская, ул. Тетеревкова, ул. Черепанова, ул. Шутова, ул. Щепочкина, ул. Космонавтов четная сторона с № 10 по № 46, ул. Ясная с № 1 по № 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Шутова, 48 (у остановки), ул. Прокопенко, 2а (у магазина № 7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ерезовая, ул. Гагарина, ул. Дорожная, ул. Молодежная, ул. Нефедова с № 28 по № 104, с № 31 по № 103, ул. Овражная, ул. Октябрьская, ул. Паначева с № 1 по № 43, с № 2 по № 40, ул. Первомайская с № 1 по № 77, с № 2 по № 82, ул. Победы, ул. Свердлова, ул. 10-й Пятилетки. ул. Южная с № 11 по № 27, с № 12 по №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Рабочей Молодежи 64, (у магазина Спектр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Автомобилистов, ул.Карла Маркса с № 151 по № 219, с № 182 по № 240, ул.Королева с № 133 по № 215, с № 144 по № 232, ул.Ленина с № 197 по № 299, с № 208 по № 298, 298А, ул.Луговая, ул.Нефедова с № 105 по № 165, с № 106 по № 162, ул. Паначева с № 42 по № 64, с № 45 по № 75, ул.Первомайская с № 79 по № 107, с № 84 по № 124, ул.Рабочей Молодежи с № 183 по № 283, с № 168 по № 246, 246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Ленина, 270 (Автобусная остановк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Усть-Югуш, д. Югу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. Усть-Югуш, ул. 8 Марта (у магазина Райпо); ул. Рабочая (у магазина ИП «Немкина В.Н.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зигулово, д. Журавли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ружино-Бард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Азигулово - ул. Советская, 35 (у магазина), ул. Советская, 39 (у магазина), ул. Комсомольцев фронтовиков, 37 (у магазина),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Журавли - ул. Уфимская, 15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Дружино-Бардым - ул. Советская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Карла Маркса с № 1 по № 149 , с № 2 по № 180, 180А, ул. Ленина с № 41 по № 195, с № 38 по № 206, ул. Нефедова с № 1 по № 29, с № 2 по № 26, ул. Почтовый переулок, ул. Рабочей Молодежи с № 34 по № 166, с № 61 по № 181, ул. Южная с № 1 по № 9, с № 2 по № 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Ленина (у Парка 1 мая), ул. Р. Молодежи, 64 (возле магазина «Спектр»), ул. Южная, 10 (у магазина № 8 Артинского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итк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иткино, ул. Советская, 58  (у ФАП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раба, д. Волокушино, д. Малая Дегтярка, д.Большие Карз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Бараба - ул. Молодежная, 2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окушино - ул. Пионерская, 15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ольшие Карзи, ул. Советская, д. 16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ая Дегтярка, ул. Культуры, д. 2/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Омельково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Омельково,  ул. Уральская, 20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урки,  д. Маракан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Курки - ул. Мира 44 (у магазина), ул. Мира, 42 (возле сельской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речная,54 (СДК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Мараканово - ул. Трактовая, 10 (по согл.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ые Карзи,  д. Ильчигулово, д.Байбул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ые Карзи - ул. Юбилейная, 5 (у здания сельской администрации), ул. Мира,  46-а (у здания конторы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Ильчигулово - ул. Ленина, 29-а (у магазина Райпо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йбулда - ул. Луговая, 5 (у магазина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Аносова, ул. Артинская, ул. Восточная, ул. Геофизическая, ул. Иконникова, ул. Иосса, ул. Июльская, ул. Космонавтов четная сторона с № 2 по 8, нечетная сторона, ул. Красногорская, ул. Лесная, ул. Набережная, ул. Сосновая, ул. Строителей, ул. Уральская, ул. Школьная, ул. Ясная с № 9 по № 17, 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Аносова, 57, 100 (автобусная остановка), ул. Геофизическая, д. 3А (у магазина «Радужный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ая Тав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лая Тавра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 (у конторы ООО «Дружба»), ул. Советская, 20 (у магазина «Ника»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гышково, д. Рыб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агышково  ул. Александрова, 7 (у магазина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Рыбино - ул. Первомайская, 14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адочниково, с. Манчаж: ул. Советская с № 137 по №209, ул. 1 Мая, 8 Марта, Трактовая, Комсомольская, Манчажская, Свободы, Мира, 40 лет Победы, Школьная, Лесная, Советский переулок, Молодеж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39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адочниково,  ул. Трактовая, 8 (здание магазина Артинское РАЙПО), ул. Трактовая, 23 (здание ДК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Тока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окари. Трактовая, 8а (здание магазина Артинское РАЙПО, ул. Советская, 9 (здание магазина ИП Просвирнин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овый Златоуст, д. Широкий Лог, д. Черепаново, д. Усть- Кишерть, д. Курга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Новый Златоуст -  ул. Кирова,3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Широкий Лог - ул. Мира 36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репаново - ул. Ворошилова, 7А (у магазина)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Усть-Кишерть - ул. Калинина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Манчаж: ул. Советская с № 1 по № 136, ул. Октябрьская, Нагорная, Подстанц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39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Пантелейков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Евала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Пантелейково  ул. Трактовая, 49а (у магазина ИП Николаева М.С. «Удача»), ул. Тополиная, 5а (у детского сада), ул. Набережная, 20а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Евалак – ул. Лесная, 1 (по согл.)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оташка, д. Верхние Ар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Поташка, ул. Ленина, 67 (у магазина), ул. Пономарева, 13а здание сельской администра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ртя-Шиги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Артя-Шигири, ул. Ленина, 19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(у магазина );   ул. Ленина, 50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у магазина «Продукты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ерез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ерезовка, ул. Трактовая, 7 (у магазина); ул. Грязнова, д.4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Энгельса 8 (у магазина);  ул. 1 Мая, д. 19 А(здание сельской администрации);    ул. Грязнова, д. 38 (Дом культуры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ристань, д. Комарово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Пристань - ул. Советская, 4 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марово - ул. Береговая, 6 (по согл.);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фонас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фонасково, ул. Новая, 10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Сажино, д. Турышовк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Поп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ажино ул. Ленина, 10 (у магазина), ул. Советская 16 (у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урышовка - ул. Трактовая, 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не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нево, ул. Заречная, 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околя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Соколята, ул. Победы, 39 (у магазина),  ул. Победы, 39 (Остановочный комплекс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вердловское, д. Полдн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вердловское, ул. Ленина, д. 36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Полдневая - ул. Октября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дре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ндрейково, ул. Эрыкана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иминч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иминчи, ул. Трактовая, 8 (у магазина), ул. Советская, 33 (у здания сельской администрации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ий Барды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ерхний Бардым, ул. Трактовая, 27(стенд),  ул. Трактовая, 1а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ижний Бардым, д. Голов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Нижний Бардым, ул. Комсомольская, 14 (у почты), ул. Комсомольская, 33а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тарые Ар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тарые Арти, ул. Ленина, 102 (у магазина № 36), ул. Совхозная, 14 (здание ФАП), ул. Ленина, 170 (у здания конторы СПК «Искра»), ул. Ленина, 122 (у отделения № 1 СПК «Искра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енная, д. Стадух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Сенная - ул. Свердлова, 31-1 (у магазина № 28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тадухино - ул. Кирова, 16 (у магазина № 29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ухан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ухановка, ул. Ленина, 75 (у магазина),  ул. Ленина, 187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ркас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Черкасовка, ул. Молодежная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Усть-Манчаж, д. Бихмет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Усть-Манчаж, ул. Советская, 40-2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ихметково,  ул. Новая, 9 а (у магазина) </w:t>
            </w:r>
          </w:p>
          <w:p>
            <w:pPr>
              <w:pStyle w:val="Normal"/>
              <w:jc w:val="left"/>
              <w:rPr/>
            </w:pPr>
            <w:r>
              <w:rPr/>
              <w:t>д. Усть-Манчаж, ул. Советская, 5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ки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кийково, ул. Азенбаева, 17 (у магазина)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ORG1</dc:creator>
  <dc:description/>
  <dc:language>en-US</dc:language>
  <cp:lastModifiedBy/>
  <cp:lastPrinted>2021-08-11T16:19:00Z</cp:lastPrinted>
  <dcterms:modified xsi:type="dcterms:W3CDTF">2022-07-20T08:03:35Z</dcterms:modified>
  <cp:revision>32</cp:revision>
  <dc:subject/>
  <dc:title>Российская Федерация</dc:title>
</cp:coreProperties>
</file>