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34" r="-16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07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едоставлении помещений для проведения встре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избирателями Артинского городского округа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с Федеральным законом  от 12 июня 2002 года №67-ФЗ «Об основных гарантиях избирательных прав и права на участие в референдуме граждан Российской Федерации», Федеральным законом от 19 июня 2004 года №54-ФЗ «О собраниях, митингах, демонстрациях, шествиях и пикетированиях», Избирательным Кодексом Свердловской области, руководствуясь Решением Артинской районной территориальной избирательной комиссии от</w:t>
            </w:r>
            <w:r>
              <w:rPr>
                <w:lang w:val="en-US"/>
              </w:rPr>
              <w:t xml:space="preserve"> 14.07.</w:t>
            </w: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 №06/25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Об установлении времени безвозмездного использования помещений для проведения агитационных публичных мероприятий (встреч с избирателями) на территории Артинского городского округа в период подготовки и проведения выборов Губернатора Свердловской области 11 сентября 2022 года</w:t>
            </w:r>
            <w:r>
              <w:rPr/>
              <w:t>»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ab/>
        <w:t>1. Утвердить перечень помещений, находящихся в муниципальной собственности, для проведения встреч с избирателями зарегистрированных кандидатов, их доверенных лиц, в период подготовки и проведения выборов в единый день голосования 11 сентября 2022 года (прилагается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  <w:szCs w:val="28"/>
        </w:rPr>
        <w:t>2. Руководителям указанных в приложении учреждений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/>
      </w:pPr>
      <w:r>
        <w:rPr>
          <w:sz w:val="28"/>
          <w:szCs w:val="28"/>
        </w:rPr>
        <w:tab/>
        <w:t>2.1. Безвозмездно предоставлять помещения по заявкам зарегистрированных кандидатов, их доверенных лиц на время, установленное  Решением Артинской районной территориальной избирательной комиссии от 14.07.2022 №06/25 «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б установлении времени безвозмездного использования помещений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для проведения агитационных публичных мероприятий (встреч с избирателями) на территории Артинского городского округа в период подготовки и проведения выборов Губернатора Свердловской област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1 сентября 2022 года</w:t>
      </w:r>
      <w:r>
        <w:rPr>
          <w:sz w:val="28"/>
          <w:szCs w:val="28"/>
        </w:rPr>
        <w:t>» (1 час, а при проведении мероприятий с участием более одного зарегистрированного кандидата – 1 час 30 минут), для  проведения публичных мероприятий в форме собраний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ссматривать заявки на выделение помещений для проведения встреч в течение трех дней со дня подачи заявок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ведомлять в письменной форме Артинскую районную территориальную избирательно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не позднее дня, следующего за днем предоставления помещения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нформировать глав соответствующих территорий о поступивших заявках на выделение помещений для проведения встреч с избирателями не позднее следующего дня с момента получения указанных заявок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проведении на территориях Артинской поселковой  и сельских администраций культурных мероприятий, не относящихся к выборам 11 сентября 2022 года, но имеющих намерения у зарегистрированных кандидатов, их доверенных лиц в ходе культурного мероприятия (концерта и т.п.) выполнить определенные агитационные действия (выступить перед аудиторией, раздать агитационный материал) обеспечить информирование всех заинтересованных кандидатов, их доверенных лиц о равных возможностях участвовать на данных культурных мероприятиях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ам Артинской поселковой и сельских администраций  Администрации Артинского городского округа: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Информировать заведующую организационным отделом Администрации Артинского городского округа Снигиреву Л.М. о поступивших заявках на выделение помещений для проведения встреч с избирателями не позднее дня с момента получения заявки;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нформировать о проведении встреч с избирателями зарегистрированными кандидатами, их доверенными лицами отдел Министерства внутренних дел России по Артинскому району, ГБПТУ «Отряд противопожарной службы Свердловской области №1» для осуществления необходимого контроля по охране общественного порядка и противопожарной безопасност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постановление в «Муниципальном вестнике» газеты «Артинские вести» и разместить на официальном сайте Администрации Артинского городского округа в сети Интернет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/>
      </w:pPr>
      <w:r>
        <w:rPr/>
        <w:t>Утвержден:</w:t>
      </w:r>
    </w:p>
    <w:p>
      <w:pPr>
        <w:pStyle w:val="Normal"/>
        <w:widowControl/>
        <w:ind w:left="5538" w:right="0" w:hanging="0"/>
        <w:rPr/>
      </w:pPr>
      <w:r>
        <w:rPr/>
        <w:t>постановлением Администрации</w:t>
      </w:r>
    </w:p>
    <w:p>
      <w:pPr>
        <w:pStyle w:val="Normal"/>
        <w:widowControl/>
        <w:ind w:left="5538" w:right="0" w:hanging="0"/>
        <w:rPr/>
      </w:pPr>
      <w:r>
        <w:rPr/>
        <w:t>Артинского городского округа</w:t>
      </w:r>
    </w:p>
    <w:p>
      <w:pPr>
        <w:pStyle w:val="Normal"/>
        <w:widowControl/>
        <w:ind w:left="5538" w:right="0" w:hanging="0"/>
        <w:rPr/>
      </w:pPr>
      <w:r>
        <w:rPr/>
        <w:t>от  15.07.2022   № 416</w:t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Перечень помещений, находящихся в муниципальной собственности,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для проведения встреч с избирателями зарегистрированных кандидатов,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их доверенных лиц в период подготовки и проведения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выборов в единый день голосования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1 сентября 2022 года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46"/>
        <w:gridCol w:w="479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нтр культуры, досуга и народного творч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Ленина, 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ртинская СОШ №1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Нефедова, 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ртинский лицей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Лесная,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ртинская СОШ №6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Дерябина, 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Усть-Югуш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. Усть – Югуш, ул. 8 Марта, 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ОУ «Артинский лицей» - «Усть-Югуши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. Усть-Югуш, ул. Лесная,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Азигул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Азигулово, ул. Советская, 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зигулов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Азигулово, ул. 30 лет Победы, 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иткинская библиотека МБУ «Центральная библиотечная систем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Биткино, ул. Советская, 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араб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араба, ул. Юбилейная, 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Бараб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араба, ул. Юбилейная, 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Курк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Курки, ул. Заречная, 5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Курк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Курки, ул. Заречная, 4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локарз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ые Карзи, ул. Юбилейная, 6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Малокарз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ые Карзи, ул. Юбилейная, 5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лотавр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ая Тавра, ул. Советская, 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Малотавр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ая Тавра, ул. Советская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агышк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Багышково, ул. Советская, 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нчажский СОЦ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нчаж, ул. Школьная, 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Манчаж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нчаж, ул. 8 Марта, 6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Новозлатоуст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Новый Златоуст, ул. Кирова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Пантелейк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Пантелейково, ул. Трактовая, 7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Поташк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оташка, ул. Юбилейная, 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Поташк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оташка, ул. Октябрьская, 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КОУ «Поташкинская СОШ» - «Артя - Шигир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Артя-Шигири, ул. Школьная, 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ерез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ерезовка, ул. Грязнова, 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Березов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ерезовка, ул. Трактовая,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Пристан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ристань, ул. Советская, 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ОУ «Артинский лицей» - «Пристан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ристань, ул. Советская, 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аж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ажино, ул. Ленина, 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Саж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ажино, ул. Чухарева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Коне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Конево, ул. Советская, 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околят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Соколята, ул. Победы, 4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вердл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вердловское, ул. Ленина, 3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Свердлов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вердловское, ул. Ленина, 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иминч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иминчи, ул. Нагорная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ерхнебардымская библиотека МБУ «Центральная библиотечная систем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Верхний Бардым, ул. Трактовая, 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Нижнебардым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Нижний Бардым, ул. Школьная, 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тароарт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тарые Арти, ул. Ленина, 9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Староарт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тарые Арти, ул. Ленина, 8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ухан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ухановка, ул. Ленина, 1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Суханов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ухановка, ул. Ленина, 1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Азигуловская СОШ» - Усть-Манчаж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Усть-Манчаж, ул. Школьная, 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акийк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Бакийково, Азенбаева, 3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3:00Z</dcterms:created>
  <dc:creator>ORG1</dc:creator>
  <dc:description/>
  <dc:language>en-US</dc:language>
  <cp:lastModifiedBy/>
  <cp:lastPrinted>2022-07-22T10:07:00Z</cp:lastPrinted>
  <dcterms:modified xsi:type="dcterms:W3CDTF">2022-07-26T03:47:21Z</dcterms:modified>
  <cp:revision>49</cp:revision>
  <dc:subject/>
  <dc:title>Российская Федерация</dc:title>
</cp:coreProperties>
</file>