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65545" cy="938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ртинского городского округ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От 17.08.2022 г. № 481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ПЛОСНАБЖАЮЩИХ ОРГАНИЗАЦИЙ,</w:t>
      </w:r>
    </w:p>
    <w:p>
      <w:pPr>
        <w:pStyle w:val="Normal"/>
        <w:jc w:val="center"/>
        <w:rPr/>
      </w:pPr>
      <w:r>
        <w:rPr>
          <w:b/>
          <w:bCs/>
        </w:rPr>
        <w:t>ПОТРЕБИТЕЛЕЙ ТЕПЛОВОЙ ЭНЕРГИИ, АРТИНСКОГО ГОРОДСКОГО ОКРУГА, ПОДЛЕЖАЩИХ ПРОВЕРКЕ КОМИССИЕЙ ПО ОЦЕН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ТОВНОСТИ К ОТОПИТЕЛЬНОМУ ПЕРИОДУ 2022/202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2588"/>
        <w:gridCol w:w="2571"/>
        <w:gridCol w:w="1404"/>
        <w:gridCol w:w="2879"/>
      </w:tblGrid>
      <w:tr>
        <w:trPr>
          <w:trHeight w:val="6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редприятия /теплоснабжающей организации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объек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роверяемых объектов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</w:tc>
      </w:tr>
      <w:tr>
        <w:trPr>
          <w:trHeight w:val="357" w:hRule="atLeast"/>
        </w:trPr>
        <w:tc>
          <w:tcPr>
            <w:tcW w:w="10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. ТЕПЛОСНАБЖАЮЩИЕ ОРГАНИЗАЦИИ            </w:t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унитарное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приятие Артинского городского округа «Теплотехника»  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ые, находящиеся на балансе МУП  АГО «Теплотехника»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8.2022 г. -06.09.2022 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ционерное общество «Артинский завод»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ые, находящиеся на балансе АО «Артинский завод»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9.2022 г. -07.09.2022 г.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боратория-обсерватория «Арти» Института геофизики УрО РАН в пгт.Арти Свердловской области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ые, находящиеся на балансе института геофизики УрОРАН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2 г. -07.09.2022 г.</w:t>
            </w:r>
          </w:p>
        </w:tc>
      </w:tr>
      <w:tr>
        <w:trPr>
          <w:trHeight w:val="848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ое акционерное общество «Объединенная теплоснабжающая компания»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, находящиеся на балансе ОАО «ОТСК»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9.2022г. -07.09.2022 г.</w:t>
            </w:r>
          </w:p>
        </w:tc>
      </w:tr>
      <w:tr>
        <w:trPr>
          <w:trHeight w:val="722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тройтехнопласт»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тельные, находящиеся на балансе ООО «Стройтехнопласт»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2  г. -07.09.2022 г.</w:t>
            </w:r>
          </w:p>
        </w:tc>
      </w:tr>
      <w:tr>
        <w:trPr>
          <w:trHeight w:val="798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Уралбизнессфера»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, находящиеся на балансе ООО «Уралбизнессфера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8.2022 г. -06.09.2022 г.</w:t>
            </w:r>
          </w:p>
        </w:tc>
      </w:tr>
      <w:tr>
        <w:trPr>
          <w:trHeight w:val="798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05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ТРЕБИТЕЛИ ТЕПЛОВОЙ ЭНЕРГИИ (ЖИЛЬЕ)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АГО «Уют-сервис»             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пгт. Арти, ул. Нефедова, д. 33/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.08.2022 г. -31.08.2022 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пгт. Арти, ул. Нефедова, д. 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 г. -31.08.2022  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пгт. Арти, ул. Нефедова, д. 32/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 г. -31.08.2022 г.</w:t>
            </w:r>
          </w:p>
        </w:tc>
      </w:tr>
      <w:tr>
        <w:trPr>
          <w:trHeight w:val="4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пгт. Арти, ул. Нефедова, д. 38/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  г. -31.08.2022 г.</w:t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пгт. Арти, ул. Нефедова, д.  22/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 г. -31.08.2022 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. Арти, ул. Нефедова, д. 28/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 г. -31.08.2022 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пгт. Арти, ул. Нефедова, д. 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 г. -31.08.2022 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пгт. Арти, ул. Первомайская, д. 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 г. -31.08.2022 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пгт. Арти, ул. Молодежная, д.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 г. -31.08.2022 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пгт. Арти, ул. Рабочей молодежи, д. 79/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 г. -31.08.2022 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пгт. Арти, ул. Рабочей молодежи, д. 1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 г. -31.08.2022 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. Арти, ул. Рабочей молодежи, д. 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 г. -31.08.2022 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. Арти, ул. Рабочей молодежи, д. 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. Арти, ул. Рабочей молодежи, д. 85/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. Арти, ул. Рабочей  молодежи, д.  93 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. Арти, ул. Рабочей  молодежи, д.  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. Арти, ул. Геофизическая, д. 1-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Арти, ул. Ленина, д. 60/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. Арти, ул. Рабочей молодежи, д. 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. Арти, ул. Грязнова, д.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. Арти, ул. Грязнова, д.  18 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. Арти, ул. Грязнова, д.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. Арти, ул. Грязнова, д. 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. Арти, ул. Грязнова, д. 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. Арти, ул. Грязнова, д. 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. Арти, ул. Заводская, д. 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. Арти, ул. Заводская, д. 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. Арти, ул. Заводская, д. 16 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. Арти, ул. Заводская, д. 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. Арти, ул. Заводская, д. 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Арти, ул. Кирова, д. 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Арти, ул. Кирова, д. 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. Арти, ул. Партизанская, д. 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Арти, ул. Бажова, д. 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Арти, ул. Бажова, д. 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Арти, ул. Ленина, д. 2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Арти, ул. Ленина, д. 272 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Арти, ул. Ленина, д. 2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Арти, ул. Ленина, д. 2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Арти, ул. Ленина, д. 2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. Арти, ул. Грязнова, д. 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. Арти, ул. Грязнова, д.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Арти, ул. К.Маркса, д. 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Арти, ул. Ленина, д. 274 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жино ул. Свободы, д. 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Сажино ул. Чухарева, д.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Сажино ул. Чухарева, д.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Арти, ул.Первомайская, 1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Арти, ул.Ленина № 85/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Сажино, ул. Больничный городок, д. 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3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анчаж, ул. Школьная, д. 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анчаж, ул. Школьная, д.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анчаж, ул. 8 Марта, д. 42 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5" w:hanging="0"/>
              <w:rPr/>
            </w:pPr>
            <w:r>
              <w:rPr>
                <w:sz w:val="22"/>
                <w:szCs w:val="22"/>
              </w:rPr>
              <w:t>с. Сажино, ул. Больничный городок, д.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5" w:hanging="0"/>
              <w:rPr/>
            </w:pPr>
            <w:r>
              <w:rPr>
                <w:sz w:val="22"/>
                <w:szCs w:val="22"/>
              </w:rPr>
              <w:t>с. Сажино, ул. Больничный городок, д. 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5" w:hanging="0"/>
              <w:rPr/>
            </w:pPr>
            <w:r>
              <w:rPr>
                <w:sz w:val="22"/>
                <w:szCs w:val="22"/>
              </w:rPr>
              <w:t>пгт.Арти, ул.Рабочей Молодежи, 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5" w:hanging="0"/>
              <w:rPr/>
            </w:pPr>
            <w:r>
              <w:rPr>
                <w:sz w:val="22"/>
                <w:szCs w:val="22"/>
              </w:rPr>
              <w:t>пгт. Арти, ул. Р. Молодёжи, д. 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5" w:hanging="0"/>
              <w:rPr/>
            </w:pPr>
            <w:r>
              <w:rPr>
                <w:sz w:val="22"/>
                <w:szCs w:val="22"/>
              </w:rPr>
              <w:t>пгт. Арти, ул. Королёва, д. 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5" w:hanging="0"/>
              <w:rPr/>
            </w:pPr>
            <w:r>
              <w:rPr>
                <w:sz w:val="22"/>
                <w:szCs w:val="22"/>
              </w:rPr>
              <w:t>пгт. Арти, ул. Р. Молодёжи, д. 246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Арти, ул.Р.Молодежи. 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. Арти, ул. Кирова, д. 33 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Арти, ул.Р.Молодежи, 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Арти, ул. Ленина, 78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Уфан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.Арти, ул. Геофизическая 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.Арти, ул. Геофизическая  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Геофизическая 3 А»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Арти, ул.Геофизическая, 3 А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СЖ «Геофизическая 3 Б»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Арти, ул. Геофизическая, д. 3 Б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осредственное управл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Старые Арти, ул. Победы, д. 1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осредственное управл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ый Златоуст, ул. Кирова, д. 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осредственное управл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Арти, ул. Карла Маркса, д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осредственное управл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Арти, ул. Грязнова, д.13 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осредственное управл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Арти, ул. Грязнова, д.  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осредственное управл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. Арти, ул. Заводская, д. 13 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осредственное управл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.Арти, ул. Нефёдова, д. 31 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осредственное управл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., Арти, ул. Королева, д. 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2г. -31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ртин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«Детский сад «Сказк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8.2022г. -10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уктурное подразделение МАОУ «Детский сад «Сказка»- Детский сад «Солнышк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8.2022г. -10.08.2022г.</w:t>
            </w:r>
          </w:p>
        </w:tc>
      </w:tr>
      <w:tr>
        <w:trPr>
          <w:trHeight w:val="81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«Детский сад «Радуг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8.2022г. -10.08.2022г.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«Детский сад «Капельк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8.2022г. -10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уктурное подразделение МБОУ «Малокарзинская ООШ» -  «Детский сад с.Малые Карз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8.2022г. -10.08.2022г.</w:t>
            </w:r>
          </w:p>
        </w:tc>
      </w:tr>
      <w:tr>
        <w:trPr>
          <w:trHeight w:val="96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уктурное подразделение МАОУ «Манчажская СОШ»-«Детский сад с.Манча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8.2022г. -10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 «Артинский лице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8.2022г. -10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АГО «Артинская средняя общеобразовательная школа № 1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8.2022г. -10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 «Малокарзинская средняя общеобразовательная школ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8.2022г. -10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Манчажская средняя общеобразовательная школ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8.2022г. -10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Сажинская средняя общеобразовательная школ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8.2022г. -10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Староартинская средняя общеобразовательная школ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8.2022г. -10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автономное образовательное учреждение АГО «Центр дополнительного образова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8.2022г. -10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автономное учреждение дополнительного образования «Артинская детско-юношеская спортивная школа имени заслуженного тренера России Ю.В.Мельцов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8.2022г -10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АГО «Артинская средняя общеобразовательная школа № 6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8.2022г. -10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 «Куркинская основная общеобразовательная школ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8.2022г. -10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 «Азигуловская средняя общеобразовательная школ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8.2022г. -10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лиал МАОУ «Азигуловская СОШ»- «Усть Манчажская ООШ»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8.2022г. -10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 «Барабинская основная общеобразовательная школ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8.2022г. -10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 «Малотавринская  средняя общеобразовательная школ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8.2022г. -10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иал МБОУ «Малотавринская СОШ»- детский сад д. Багышково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8.2022г. -10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 «Поташкинская  средняя общеобразовательная школ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8.2022г. -10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 «Сухановская   средняя общеобразовательная школ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8.2022г. -10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 «Берёзовская основная общеобразовательная школ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8.2022г. -10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ОУ АГО «Артинская СОШ № 1»-структурное подразделение «детский сад Берёз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8.2022г. -10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ОУ «Староартинская СОШ» - структурное подразделение детский сад с. Старые Ар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8.2022г. -10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лиал МБОУ «Поташкинская СОШ»- «Артя-Шигиринская  ООШ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8.2022г. -10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руктурное подразделение МБОУ «Поташкинская СОШ»-  детский сад «Артя-Шигири»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8.2022г. -10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иал МАОУ «Артинский лицей»- «Усть Югушинская ООШ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8.2022г. -10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иал МАОУ «Азигуловская  СОШ»- «Нижнебардымская ООШ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8.2022г. -10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иал МАОУ «Азигуловская  СОШ»- детский сад с. Симинч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8.2022г. -10.08.2022г.</w:t>
            </w:r>
          </w:p>
        </w:tc>
      </w:tr>
      <w:tr>
        <w:trPr>
          <w:trHeight w:val="132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 «Свердловская средняя общеобразовательная школа»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8.2022г. -10.08.2022г.</w:t>
            </w:r>
          </w:p>
        </w:tc>
      </w:tr>
      <w:tr>
        <w:trPr>
          <w:trHeight w:val="1448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руктурное подразделение МБОУ «Свердловская  СОШ»  -   детский сад с Свердлово»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8.2022г. -10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лиал МАОУ «Сажинская  СОШ»-  детский сад д.Конево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8.2022г. -10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ОУ «Сажинская СОШ»- структурное подразделение детский сад с. Сажи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8.2022г. -10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5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лиал МАОУ «Староартинская  СОШ»-   детский сад д. Пантелейков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8.2022г. -10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иал МАОУ «Манчажская  СОШ»- детский сад  д.Токар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8.2022г. -10.08.2022г.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униципальное бюджетное учреждение «ЦКД и народного творчества А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Артин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8.2022г. -16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лиал Староартински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8.2022г. -16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иал Малокарзин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8.2022г. -16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Азигуловски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8.2022г. -16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Бакийко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8.2022г. -16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Березовски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8.2022г. -16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Куркин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8.2022г. -16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алотаврин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8.2022г. -16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лиал Новозлатоустовски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8.2022г. -16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Пантелейковски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8.2022г. -16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Поташкински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8.2022г. -16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Коневски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8.2022г. -16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Соколятски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8.2022г. -16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Свердловски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8.2022г. -16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Симинчински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8.2022г. -16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Сажински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8.2022г. -16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                             Усть-Югушински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8.2022г. -16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Пристанински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8.2022г. -16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Багышковски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8.2022г. -16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униципальное бюджетное учреждение «ЦБС А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8.2022г. -16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8.2022г. -16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кинская сельская библиоте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8.2022г. -16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рхнебардымская сельская библиотек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8.2022г. -16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златоустовская сельская библиотек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8.2022г. -16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чажская сельская библиотек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8.2022г. -16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бюджетное учреждение «Ста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Арти, ул.Ленина, д.141-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8.2022г. -16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иал  Манчажский СО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8.2022г. -16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детей «Артинская детская школа искусств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Арти, ул.Ленина, д.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8.2022г. -16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бюджетное учреждение здравоохранения Свердловской области «Артинская ЦР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ельдшерско-акушерский пункт с.Новый Златоус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8.2022г. -23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-врачебная практика с.Манча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8.2022г. -23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-врачебная практика с.Сажи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8.2022г. -23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екционное отделение п. Арти ул. Аносова, 2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8.2022г. -23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ское отделение , детская консультация, лаборатория п. Арти ул. Рабочей Молодёжи, 1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8.2022г. -23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д.Токари, ул.Пролетарская, 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8.2022г. -23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3, пгт.Арти, ул.Аносова,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8.2022г. -23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4, пгт.Арти, ул.Ленина. д.1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8.2022г. -23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д. Артя - Шигири ул. Школьная ,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8.2022г. -23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П с.Свердлово, ул.Кирова, 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8.2022г. -23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П Бараба, ул.Нагорная, 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8.2022г. -23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д.Омельково, ул.Заречная, 23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8.2022г. -23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д.Березовка, ул.1 Мая, 19-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8.2022г. -23.08.2022г.</w:t>
            </w:r>
          </w:p>
        </w:tc>
      </w:tr>
      <w:tr>
        <w:trPr>
          <w:trHeight w:val="392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с.  М.Карз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8.2022г. -23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П с.Азигулово, ул.30 лет Победы, 2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8.2022г. -23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П д. Биткино, ул.Советская, 58-2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8.2022г. -23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П д. Багышково, ул.Александрова, 3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8.2022г. -23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П с. М.Тавра, ул.Молодежная, 11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8.2022г. -23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П д.Афонасково, ул.Комсомольская, 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8.2022г. -23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с.Усть Манчаж, ул.Советская, 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8.2022г. -23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с. Старые Арти, ул.Совхозная, 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8.2022г. -23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д.Сенная, ул.Свердлова, 24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8.2022г. -23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д.Конево, ул.Заречная,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8.2022г. -23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П д. Нижний Бардым, ул.Комсомольская, 54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8.2022г. -23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с.Симинчи, ул.Советская, 27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8.2022г. -23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П д.М.Дегтярка, ул.Культуры, 2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8.2022г. -23.08.2022г.</w:t>
            </w:r>
          </w:p>
        </w:tc>
      </w:tr>
      <w:tr>
        <w:trPr>
          <w:trHeight w:val="29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бюджетное образовательное учреждение СПО СО «Артинский агропромышленный техникум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Арти, ул.Ленина, 2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8.2022г. -23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автономное учреждение «Комплексный центр социального обслуживания населения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жи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8.2022г. -23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ое бюджетное учреждение социального обслуживания населения Свердловской области «Социально-реабилитационный центр для несовершеннолетних»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гт. Арти, ул. Бажова, д.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8.2022г. -23.08.2022г.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ртинского городского округ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от 17.08.2022 г. № 48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по оценке готовности </w:t>
      </w:r>
    </w:p>
    <w:p>
      <w:pPr>
        <w:pStyle w:val="Normal"/>
        <w:jc w:val="center"/>
        <w:rPr/>
      </w:pPr>
      <w:r>
        <w:rPr>
          <w:b/>
        </w:rPr>
        <w:t>к отопительному периоду 2022/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62"/>
        <w:gridCol w:w="7251"/>
      </w:tblGrid>
      <w:tr>
        <w:trPr>
          <w:trHeight w:val="227" w:hRule="atLeast"/>
        </w:trPr>
        <w:tc>
          <w:tcPr>
            <w:tcW w:w="275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>Мотыхляев В.Н.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</w:t>
            </w:r>
          </w:p>
        </w:tc>
        <w:tc>
          <w:tcPr>
            <w:tcW w:w="725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>зам. Главы Администрации Артинского городского округа, председатель комиссии</w:t>
            </w:r>
          </w:p>
        </w:tc>
      </w:tr>
      <w:tr>
        <w:trPr>
          <w:trHeight w:val="227" w:hRule="atLeast"/>
        </w:trPr>
        <w:tc>
          <w:tcPr>
            <w:tcW w:w="275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>Белякова Е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</w:t>
            </w:r>
          </w:p>
        </w:tc>
        <w:tc>
          <w:tcPr>
            <w:tcW w:w="725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 </w:t>
            </w:r>
            <w:r>
              <w:rPr/>
              <w:t>зав. отделом ЖКХ Администрации Артинского городского округа, зам. председателя комиссии</w:t>
            </w:r>
          </w:p>
        </w:tc>
      </w:tr>
      <w:tr>
        <w:trPr>
          <w:trHeight w:val="449" w:hRule="atLeast"/>
        </w:trPr>
        <w:tc>
          <w:tcPr>
            <w:tcW w:w="275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both"/>
              <w:textAlignment w:val="auto"/>
              <w:rPr/>
            </w:pPr>
            <w:r>
              <w:rPr/>
              <w:t xml:space="preserve"> </w:t>
            </w:r>
            <w:r>
              <w:rPr/>
              <w:t>Рудакова Л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</w:t>
            </w:r>
          </w:p>
        </w:tc>
        <w:tc>
          <w:tcPr>
            <w:tcW w:w="725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>вед. специалист отдела ЖКХ Администрации Артинского городского округа, секретарь комисс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>Члены комиссии:</w:t>
            </w:r>
          </w:p>
        </w:tc>
      </w:tr>
      <w:tr>
        <w:trPr>
          <w:trHeight w:val="282" w:hRule="atLeast"/>
        </w:trPr>
        <w:tc>
          <w:tcPr>
            <w:tcW w:w="275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>Евсин О.Н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Главы 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</w:t>
            </w:r>
          </w:p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</w:t>
            </w:r>
          </w:p>
        </w:tc>
        <w:tc>
          <w:tcPr>
            <w:tcW w:w="725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>зав. отделом  по ГО и ЧС Администрации Артинского городского округа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ртинской поселковой или сельских администраций Администрации Артинского городского округа (по согласованию)</w:t>
            </w:r>
          </w:p>
        </w:tc>
      </w:tr>
      <w:tr>
        <w:trPr>
          <w:trHeight w:val="338" w:hRule="atLeast"/>
        </w:trPr>
        <w:tc>
          <w:tcPr>
            <w:tcW w:w="275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едставитель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- </w:t>
            </w:r>
          </w:p>
        </w:tc>
        <w:tc>
          <w:tcPr>
            <w:tcW w:w="725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>Уральского Управления Федеральной службы по экологическому, технологическому и атомному надзору (по согласованию)</w:t>
            </w:r>
          </w:p>
        </w:tc>
      </w:tr>
      <w:tr>
        <w:trPr>
          <w:trHeight w:val="117" w:hRule="atLeast"/>
        </w:trPr>
        <w:tc>
          <w:tcPr>
            <w:tcW w:w="275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Уткин Д.В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</w:t>
            </w:r>
          </w:p>
        </w:tc>
        <w:tc>
          <w:tcPr>
            <w:tcW w:w="725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директор  МУП АГО «Теплотехника» </w:t>
            </w:r>
          </w:p>
        </w:tc>
      </w:tr>
      <w:tr>
        <w:trPr>
          <w:trHeight w:val="111" w:hRule="atLeast"/>
        </w:trPr>
        <w:tc>
          <w:tcPr>
            <w:tcW w:w="275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>Хабаров А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</w:t>
            </w:r>
          </w:p>
        </w:tc>
        <w:tc>
          <w:tcPr>
            <w:tcW w:w="725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>гл. энергетик ОАО «Артинский завод» (по согласованию)</w:t>
            </w:r>
          </w:p>
        </w:tc>
      </w:tr>
      <w:tr>
        <w:trPr>
          <w:trHeight w:val="227" w:hRule="atLeast"/>
        </w:trPr>
        <w:tc>
          <w:tcPr>
            <w:tcW w:w="275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ет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</w:t>
            </w:r>
          </w:p>
        </w:tc>
        <w:tc>
          <w:tcPr>
            <w:tcW w:w="725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ачальник  Артинского участка ОАО «Объединенная теплоснабжающая компания (по согласованию)</w:t>
            </w:r>
          </w:p>
        </w:tc>
      </w:tr>
      <w:tr>
        <w:trPr>
          <w:trHeight w:val="286" w:hRule="atLeast"/>
        </w:trPr>
        <w:tc>
          <w:tcPr>
            <w:tcW w:w="275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>Вавилин О.В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>Герасин С.В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Худяков В.А.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Турышев А.Г.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Спешилова Е.А.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>Власова Н.В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Балашов В.В.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Богатырева Н.Е.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Власов С.В.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Председатели                             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-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-    </w:t>
            </w:r>
          </w:p>
        </w:tc>
        <w:tc>
          <w:tcPr>
            <w:tcW w:w="725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иректор МУП АГО «Водоканал»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иректор МУП АГО «Уют-сервис»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>главный врач ГБУЗ СО «Артинская ЦРБ» (по согласованию)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ачальник технического отдела ГБУЗ СО «Артинская ЦРБ» (по согласованию)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ачальник Управления образования Администрации Артинского городского округа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иректор МКУ АГО  «КЦССО»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>главный энергетик  МКУ АГО «КЦССО»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ачальник Управления культуры, спорта, туризма и молодежной политики Администрации Артинского городского округа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ачальник Артинского РЭС по «ЗЭС филиала ОАО «МРСК Урала» - «Свердловэнерго» (по согласованию)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>ТСЖ (по согласованию)</w:t>
            </w:r>
          </w:p>
        </w:tc>
      </w:tr>
      <w:tr>
        <w:trPr>
          <w:trHeight w:val="51" w:hRule="atLeast"/>
        </w:trPr>
        <w:tc>
          <w:tcPr>
            <w:tcW w:w="275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25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8" w:right="674" w:gutter="0" w:header="0" w:top="530" w:footer="0" w:bottom="53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harChar">
    <w:name w:val="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0:00Z</dcterms:created>
  <dc:creator>User</dc:creator>
  <dc:description/>
  <cp:keywords/>
  <dc:language>en-US</dc:language>
  <cp:lastModifiedBy>Гильмутдинова Лариса Петровна</cp:lastModifiedBy>
  <cp:lastPrinted>2022-08-18T10:35:00Z</cp:lastPrinted>
  <dcterms:modified xsi:type="dcterms:W3CDTF">2022-08-19T09:30:00Z</dcterms:modified>
  <cp:revision>17</cp:revision>
  <dc:subject/>
  <dc:title>Российская Федерация</dc:title>
</cp:coreProperties>
</file>