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2505" cy="190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6730" cy="61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9" t="-124" r="-99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hd w:fill="FFFF00" w:val="clear"/>
                                      <w:lang w:val="en-US" w:eastAsia="en-US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   №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50.1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730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" t="-124" r="-99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  <w:lang w:val="en-US" w:eastAsia="en-US"/>
                              </w:rPr>
                              <w:t xml:space="preserve">ПРОЕКТ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   №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р-н Артинский, рп. Арти, ул. Рабочей молодежи, д. 58а,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 расположенного по адресу: Свердловская область,  р-н Артинский, рп. Арти, ул. Рабочей молодежи, д. 58а, путем продажи на аукционе в электронной форме»</w:t>
            </w:r>
            <w:r>
              <w:rPr>
                <w:bCs/>
                <w:iCs/>
              </w:rPr>
              <w:t>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25.11.2021 г. № 74 «Об утверждении прогнозного  плана приватизации муниципального имущества Артинского городского округа на 2022 год и плановый период 2023 и 2024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твердить условия </w:t>
      </w:r>
      <w:r>
        <w:rPr>
          <w:bCs/>
          <w:iCs/>
        </w:rPr>
        <w:t xml:space="preserve">приватизации нежилого здания с земельным участком,  расположенного по адресу: </w:t>
      </w:r>
      <w:r>
        <w:rPr/>
        <w:t xml:space="preserve">Свердловская область,  р-н Артинский, рп. Арти, ул. Рабочей молодежи, д. 58а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  <w:shd w:fill="FFFF00" w:val="clear"/>
        </w:rPr>
      </w:pPr>
      <w:r>
        <w:rPr>
          <w:b w:val="false"/>
          <w:bCs w:val="false"/>
          <w:sz w:val="24"/>
          <w:shd w:fill="FFFF00" w:val="clear"/>
        </w:rPr>
        <w:t xml:space="preserve">от            №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дловская область,  р-н Артинский, рп. Арти, ул. Рабочей молодежи, д. 58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вердловская область,  Артинский р-н, пгт. Арти,  ул. Рабочей Молодежи, д. 58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 - 1989, этажей – 1, материал наружных стен – кирпич,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деловое управле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17:2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1601017:6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Муниципальное образование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-66-05/303/2014-132, 12.1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:03:1601017:644-66/119/2022-1, 26.09.2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000,00 (Сто девяносто семь тысяч, 00 руб.,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00,00 (Семьдесят семь тысяч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000,00 (Сто девяносто семь тысяч, 00 руб.,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00,00 (Семьдесят семь тысяч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 000,00 (двести семьдесят четыре тысячи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bookmarkStart w:id="0" w:name="_Hlk95744525"/>
            <w:r>
              <w:rPr>
                <w:rFonts w:cs="Times New Roman" w:ascii="Times New Roman" w:hAnsi="Times New Roman"/>
                <w:b/>
              </w:rPr>
              <w:t>13 700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8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я Думы Артинского городского округа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словиях приватизации нежилого здания с земельным участком,  расположенного по адресу: Свердловская область,  р-н Артинский, рп. Арти, ул. Рабочей молодежи, д. 58а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Пользователь Windows</cp:lastModifiedBy>
  <cp:lastPrinted>2022-09-30T16:01:00Z</cp:lastPrinted>
  <dcterms:modified xsi:type="dcterms:W3CDTF">2022-10-07T07:19:00Z</dcterms:modified>
  <cp:revision>2</cp:revision>
  <dc:subject/>
  <dc:title/>
</cp:coreProperties>
</file>