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2505" cy="1906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535"/>
                              <w:gridCol w:w="1480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06730" cy="617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9" t="-124" r="-99" b="-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730" cy="61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hd w:fill="FFFF00" w:val="clear"/>
                                    </w:rPr>
                                    <w:t xml:space="preserve">ПРОЕКТ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т              №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50.1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535"/>
                        <w:gridCol w:w="1480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06730" cy="617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9" t="-124" r="-99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hd w:fill="FFFF00" w:val="clear"/>
                              </w:rPr>
                              <w:t xml:space="preserve">ПРОЕКТ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т              №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словиях приватизации нежилого здания с земельным участком,  расположенного по адресу: Свердловская область,  Артинский район, с. Сухановка,  ул. Победы, дом 3 путем продажи на аукционе в электронной форм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ассмотрев представленный Комитетом по управлению имуществом Администрации Артинского городского округа проект Решения «Об условиях приватизации нежилого здания с земельным участком,  расположенного по адресу: Свердловская область,  Артинский район, с. Сухановка,  ул. Победы, дом 3 путем продажи на аукционе в электронной форме</w:t>
            </w:r>
            <w:r>
              <w:rPr>
                <w:bCs/>
                <w:iCs/>
              </w:rPr>
              <w:t>»,</w:t>
            </w:r>
            <w:r>
              <w:rPr/>
              <w:t xml:space="preserve">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Решением Думы Артинского городского округа от 22.06.2021 г. № 36 «</w:t>
            </w:r>
            <w:r>
              <w:rPr>
                <w:color w:val="000000"/>
              </w:rPr>
              <w:t>Об утверждении Положения «</w:t>
            </w:r>
            <w:r>
              <w:rPr/>
              <w:t xml:space="preserve">О порядке организации и проведения приватизации муниципального имущества в Артинском городском округе" в новой редакции», Решением Думы Артинского городского округа от 25.11.2021 г. № 74 «Об утверждении прогнозного  плана приватизации муниципального имущества Артинского городского округа на 2022 год и плановый период 2023 и 2024 годов», Дума Артин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твердить условия </w:t>
      </w:r>
      <w:r>
        <w:rPr>
          <w:bCs/>
          <w:iCs/>
        </w:rPr>
        <w:t xml:space="preserve">приватизации нежилого здания с земельным участком,  расположенного по адресу: </w:t>
      </w:r>
      <w:r>
        <w:rPr/>
        <w:t>Свердловская область,  Артинский район, с. Сухановка,  ул. Победы, дом 3 путем продажи на аукционе в электронной форме</w:t>
      </w:r>
      <w:r>
        <w:rPr>
          <w:bCs/>
          <w:iCs/>
        </w:rPr>
        <w:t xml:space="preserve">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а Н.И.) организовать процедуру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ГИС-ТОРГИ)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. Контроль за исполнением Решения возложить на постоянную депутатскую комиссию по экономике, бюджету и налогам (Худяков В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Артинского городского округа                                                                   А.П. 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Style18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  <w:shd w:fill="FFFF00" w:val="clear"/>
        </w:rPr>
      </w:pPr>
      <w:r>
        <w:rPr>
          <w:b w:val="false"/>
          <w:bCs w:val="false"/>
          <w:sz w:val="24"/>
          <w:shd w:fill="FFFF00" w:val="clear"/>
        </w:rPr>
        <w:t xml:space="preserve">от            №   </w:t>
      </w:r>
    </w:p>
    <w:p>
      <w:pPr>
        <w:pStyle w:val="Style18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tyle18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09"/>
        <w:gridCol w:w="29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, назначение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Свердловская область,  Артинский район, с. Сухановка,  ул. Победы, дом 3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л. Свердловская,  р-н Артинский, с. Сухановка,  ул. Победы, дом 3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 - данные отсутствуют, этажей – 1, материал наружных стен – кирпич, техническое состояние – удовлетворительное,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 категория земель - земли населенных пунктов, разрешенное использование – под объект здравоохранения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 кв. 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,0 кв. 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0000000:10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3901001:3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обладатель: Артинский городской округ;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: 66:03:0000000:1050-66/119/2022-2, 25.05.20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обладатель: Артинский городской округ;  </w:t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: 66:03:3901001:322-66/119/2022-3, 21.09.20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9 600,00 (Один миллион сто девятнадцать тысяч шестьдесят  рублей 00 копеек) (с учетом НДС 20%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00,00 (Семьдесят  тысяч) руб. 00 коп. (НДС не облагается)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гламентом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знакомиться можно по ссылке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http://utp.sberbank-ast.ru/AP/Notice/1027/Instructions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9 600,00 (Один миллион сто девятнадцать тысяч шестьдесят  рублей 00 копеек) (с учетом НДС 20%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00,00 (Семьдесят  тысяч) руб. 00 коп. (НДС не облагается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89 600,00 (один миллион сто восемьдесят девять тысяч шестьсот) руб., 00 коп. (с учетом НДС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480</w:t>
            </w:r>
            <w:bookmarkStart w:id="0" w:name="_Hlk95744525"/>
            <w:r>
              <w:rPr>
                <w:rFonts w:cs="Times New Roman" w:ascii="Times New Roman" w:hAnsi="Times New Roman"/>
                <w:b/>
              </w:rPr>
              <w:t>, 00 рублей</w:t>
            </w:r>
            <w:bookmarkEnd w:id="0"/>
          </w:p>
        </w:tc>
      </w:tr>
      <w:tr>
        <w:trPr>
          <w:trHeight w:val="1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20%)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  <w:bookmarkStart w:id="1" w:name="_Hlk70665493"/>
            <w:r>
              <w:rPr>
                <w:rFonts w:cs="Times New Roman" w:ascii="Times New Roman" w:hAnsi="Times New Roman"/>
                <w:b/>
              </w:rPr>
              <w:t xml:space="preserve"> 920, 00 рублей</w:t>
            </w:r>
            <w:bookmarkEnd w:id="1"/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Г Л А С О В А Н И 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я Думы Артинского городского округа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словиях приватизации нежилого здания с земельным участком,  расположенного по адресу: Свердловская область,  Артинский район, с. Сухановка,  ул. Победы, дом 3 путем продажи на аукционе в электронной форм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45"/>
        <w:gridCol w:w="1175"/>
        <w:gridCol w:w="2652"/>
        <w:gridCol w:w="152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юридическим отдел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управлению имуществом Администрации А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лова Н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азослано: 6  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/>
        <w:t>КСО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Банникова 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cp:keywords/>
  <dc:language>en-US</dc:language>
  <cp:lastModifiedBy>Пользователь Windows</cp:lastModifiedBy>
  <cp:lastPrinted>2022-10-07T12:41:00Z</cp:lastPrinted>
  <dcterms:modified xsi:type="dcterms:W3CDTF">2022-10-07T07:41:00Z</dcterms:modified>
  <cp:revision>3</cp:revision>
  <dc:subject/>
  <dc:title/>
</cp:coreProperties>
</file>