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795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</w:t>
            </w:r>
          </w:p>
        </w:tc>
      </w:tr>
      <w:tr>
        <w:trPr>
          <w:trHeight w:val="122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667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22                          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63" w:hRule="atLeast"/>
        </w:trPr>
        <w:tc>
          <w:tcPr>
            <w:tcW w:w="32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Арти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 проведении Публичных слушаний по проекту Решения Думы Артинского городского округа «О внесении изменений в Устав Артинского городского округа»</w:t>
            </w:r>
          </w:p>
        </w:tc>
      </w:tr>
    </w:tbl>
    <w:p>
      <w:pPr>
        <w:pStyle w:val="Heading1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widowControl/>
              <w:jc w:val="both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На основании статей 28, 44 Федерального закона от 06.10.2003 г. № 131-ФЗ «Об общих принципах организации местного самоуправления в Российской Федерации», руководствуясь статьей 17 Устава Артинского городского округа, Положением «О публичных слушаниях на территории Артинского городского округа», утвержденным Решением районного Совета муниципального образования Артинский район от 26.10.2005 г. № 108, Дума Артинского городского округ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widowControl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Решения Думы Артинского городского округа «О внесении изменений в Устав Артинского городск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 - Дума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едения Публичных слушаний - Глава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Публичных слушаний – слушания по видеоконференц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убличных слушаний – 05.12.2022 года в 10-30 часов 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и место подачи предложений и рекомендаций участников Публичных слушаний по проекту решения Думы Артинского городского округа «О внесении изменений в Устав Артинского городского округа» - до 17 часов местного времени 29.11.2022 года в Администрацию Артинского городского округа по адресу: пгт. Арти, ул. Ленина, д. 100, кабинет № 6, контактный телефон 2-11-37, 2-23-5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состав комиссии по организации проведения Публичных слушаний по обсуждению вопроса «О внесении изменений в Устав Артинского городского округа» в следующем составе:</w:t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ов А.П. – председатель Думы Артинского городского округа, председатель комиссии;</w:t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вников С.Ф. – председатель депутатской комиссии по местному самоуправлению и законности, заместитель председателя комиссии;</w:t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чинникова Е.Н. – заведующая организационно - информационным отделом Думы Артинского городского округа, секретарь комиссии;</w:t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чинников В.И. – заместитель председателя Думы Артинского городского округа;</w:t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ропятов Л.В. – председатель депутатской комиссии по промышленности, сельскому хозяйству и природопользованию; </w:t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нтинов А.А. – Глава Артинского городского округа;</w:t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карев С.А. – заместитель Главы Администрации Артинского городского округа;</w:t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ая юридическим отделом Администрации Артинского городского округа;</w:t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ь Комитета по управлению имуществом Администрации Артинского городского округа;</w:t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Style2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нигирева Л.М. – заведующая организационным отделом Администрации Артинского городского округа.</w:t>
      </w:r>
    </w:p>
    <w:p>
      <w:pPr>
        <w:pStyle w:val="Normal"/>
        <w:ind w:left="0" w:right="0" w:first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Style21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Решение в «Муниципальном вестнике» газеты «Артинские вести» и на официальных сайтах Администрации Артинского городского округа и Думы Артинского городского округа.</w:t>
      </w:r>
    </w:p>
    <w:p>
      <w:pPr>
        <w:pStyle w:val="Normal"/>
        <w:ind w:left="0" w:right="0" w:first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Style21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настоящего Решения возложить на председателя Думы Артинского городского округа А.П. Власова.</w:t>
      </w:r>
    </w:p>
    <w:p>
      <w:pPr>
        <w:pStyle w:val="Normal"/>
        <w:ind w:left="0" w:right="0"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ртинского городского округа                                          А.П. Вл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ртинского городского округа                              А.А. Константинов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0:00Z</dcterms:created>
  <dc:creator>Kom-14</dc:creator>
  <dc:description/>
  <dc:language>en-US</dc:language>
  <cp:lastModifiedBy/>
  <cp:lastPrinted>2022-10-28T14:19:00Z</cp:lastPrinted>
  <dcterms:modified xsi:type="dcterms:W3CDTF">2022-10-28T09:36:23Z</dcterms:modified>
  <cp:revision>4</cp:revision>
  <dc:subject/>
  <dc:title/>
</cp:coreProperties>
</file>