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;Times"/>
          <w:sz w:val="28"/>
          <w:szCs w:val="28"/>
        </w:rPr>
      </w:pPr>
      <w:r>
        <w:rPr>
          <w:rFonts w:eastAsia="Times New Roman;Time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0600" cy="190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622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9" t="-155" r="-149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;Times"/>
                                      <w:shd w:fill="FFFF00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shd w:fill="FFFF00" w:val="clear"/>
                                      <w:lang w:val="ru-RU" w:eastAsia="en-US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№ </w:t>
                                  </w:r>
                                  <w:r>
                                    <w:rPr>
                                      <w:rFonts w:eastAsia="Times New Roman;Tim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49.9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2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55" r="-149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;Times"/>
                                <w:shd w:fill="FFFF00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shd w:fill="FFFF00" w:val="clear"/>
                                <w:lang w:val="ru-RU" w:eastAsia="en-US"/>
                              </w:rPr>
                              <w:t xml:space="preserve">ПРОЕКТ </w:t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№ </w:t>
                            </w:r>
                            <w:r>
                              <w:rPr>
                                <w:rFonts w:eastAsia="Times New Roman;Tim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помещения,  расположенного по адресу: Свердловская область,  р-н. Артинский, д. Артя-Шигири, ул. Совхозная, д. 4, кв. 2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>«Об условиях приватизации нежилого помещения,  расположенного по адресу: Свердловская область,  р-н. Артинский, д. Артя-Шигири, ул. Совхозная, д. 4, кв. 2, путем продажи на аукционе в электронной форме»</w:t>
            </w:r>
            <w:r>
              <w:rPr>
                <w:bCs/>
                <w:iCs/>
              </w:rPr>
              <w:t>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25.11.2021 г. № 74 «Об утверждении прогнозного плана приватизации муниципального имущества Артинского городского округа на 2022 год и плановый период 2023 и 2024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</w:t>
      </w:r>
      <w:r>
        <w:rPr>
          <w:rFonts w:eastAsia="Times New Roman;Times"/>
        </w:rPr>
        <w:t xml:space="preserve">Утвердить условия </w:t>
      </w:r>
      <w:r>
        <w:rPr>
          <w:rFonts w:eastAsia="Times New Roman;Times"/>
          <w:bCs/>
          <w:iCs/>
        </w:rPr>
        <w:t>приватизации нежилого помещения</w:t>
      </w:r>
      <w:r>
        <w:rPr>
          <w:rFonts w:eastAsia="Times New Roman;Times"/>
          <w:b w:val="false"/>
          <w:bCs w:val="false"/>
          <w:i w:val="false"/>
          <w:iCs w:val="false"/>
        </w:rPr>
        <w:t>,  расположенного по адресу: Свердловская область,  р-н. Артинский, д. Артя-Шигири, ул. Совхозная, д. 4, кв. 2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eastAsia="Times New Roman;Times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 xml:space="preserve">3.   </w:t>
      </w:r>
      <w:r>
        <w:rPr>
          <w:rFonts w:cs="Times New Roman;Times" w:ascii="Times New Roman;Times" w:hAnsi="Times New Roman;Times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www</w:t>
      </w:r>
      <w:r>
        <w:rPr>
          <w:rFonts w:cs="Times New Roman;Times" w:ascii="Times New Roman;Times" w:hAnsi="Times New Roman;Times"/>
          <w:sz w:val="24"/>
          <w:szCs w:val="24"/>
        </w:rPr>
        <w:t>.torgi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gov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arti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midural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и Думы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dumartinfo</w:t>
      </w:r>
      <w:r>
        <w:rPr>
          <w:rFonts w:cs="Times New Roman;Times" w:ascii="Times New Roman;Times" w:hAnsi="Times New Roman;Times"/>
          <w:sz w:val="24"/>
          <w:szCs w:val="24"/>
        </w:rPr>
        <w:t>.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;Times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          №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48"/>
        <w:gridCol w:w="15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, назначение имуществ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дрес (местоположение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eastAsia="Times New Roman;Time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;Times"/>
                <w:b w:val="false"/>
                <w:bCs w:val="false"/>
                <w:i w:val="false"/>
                <w:iCs w:val="false"/>
                <w:sz w:val="22"/>
                <w:szCs w:val="22"/>
              </w:rPr>
              <w:t>Свердловская область,  р-н. Артинский, д. Артя-Шигири, ул. Совхозная, д. 4, кв.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раткая характеристика имуществ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— нежилое, этаж № 1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— нежило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щая площадь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 кв. 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дастров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номер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:03:2701001: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ведения 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пись государственной регистра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дата регист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Артинский городской округ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 и дата государственной регистрации права: Собственность: 66-66/005-66/005/661/2015-2287/1, 17.07.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ременение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ведения </w:t>
              <w:tab/>
              <w:t xml:space="preserve">о рыночной стоимости имуществ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6 000 (шестьдесят шесть тысяч) рублей, 00 коп. (с учетом НДС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словие прив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пособ приватизации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2"/>
                  <w:szCs w:val="22"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Начальная цена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6 000 (шестьдесят шесть тысяч) рублей, 00 коп. (с учетом НДС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ая стоимость нежилого помещения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6 000 (шестьдесят шесть тысяч) рублей, 00 коп. (с учетом НДС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 300, 00 рублей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13 2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i/>
          <w:iCs/>
          <w:shd w:fill="FFFF00" w:val="clear"/>
        </w:rPr>
        <w:t xml:space="preserve">проекта Решения </w:t>
      </w:r>
      <w:r>
        <w:rPr>
          <w:b/>
          <w:bCs/>
          <w:i/>
          <w:iCs/>
        </w:rPr>
        <w:t>Об условиях приватизации нежилого помещения,  расположенного по адресу: Свердловская область,  р-н. Артинский, д. Артя-Шигири, ул. Совхозная, д. 4, кв. 2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"/>
      <w:b/>
    </w:rPr>
  </w:style>
  <w:style w:type="character" w:styleId="WW8Num2z0">
    <w:name w:val="WW8Num2z0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;Time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dcterms:modified xsi:type="dcterms:W3CDTF">2022-11-07T11:00:18Z</dcterms:modified>
  <cp:revision>6</cp:revision>
  <dc:subject/>
  <dc:title/>
</cp:coreProperties>
</file>