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.1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jc w:val="center"/>
              <w:rPr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О внесении изменений в Решение Думы Артинского городского округа от 26.03.2020 г. №16 «О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структуре Администрации Артинского городского округа  в новой редакции 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overflowPunct w:val="true"/>
              <w:ind w:firstLine="540"/>
              <w:jc w:val="both"/>
              <w:rPr/>
            </w:pPr>
            <w:r>
              <w:rPr/>
              <w:t xml:space="preserve">В связи с сокращением отдела бухгалтерского учета и отчетности Администрации Артинского городского округа, руководствуясь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6.10.2003г. № 131-ФЗ «Об общих принципах организации местного самоуправления в Российской Федерации», Уставом Артинского городского округа, Дума Артинского городского округа</w:t>
            </w:r>
          </w:p>
          <w:p>
            <w:pPr>
              <w:pStyle w:val="Normal"/>
              <w:widowControl/>
              <w:overflowPunct w:val="tru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widowControl/>
        <w:overflowPunct w:val="true"/>
        <w:ind w:firstLine="708"/>
        <w:jc w:val="both"/>
        <w:rPr/>
      </w:pPr>
      <w:r>
        <w:rPr/>
        <w:t xml:space="preserve">1. Внести </w:t>
      </w:r>
      <w:r>
        <w:rPr>
          <w:bCs/>
          <w:iCs/>
        </w:rPr>
        <w:t>изменения в Решение Думы Артинского городского округа от 26.03.2020 г. №16 «О</w:t>
      </w:r>
      <w:r>
        <w:rPr>
          <w:b/>
          <w:bCs/>
          <w:iCs/>
        </w:rPr>
        <w:t xml:space="preserve"> </w:t>
      </w:r>
      <w:r>
        <w:rPr>
          <w:iCs/>
        </w:rPr>
        <w:t>структуре Администрации Артинского городского округа в новой редакции»</w:t>
      </w:r>
      <w:r>
        <w:rPr/>
        <w:t xml:space="preserve">, включая графическое </w:t>
      </w:r>
      <w:hyperlink r:id="rId4">
        <w:r>
          <w:rPr>
            <w:rStyle w:val="InternetLink"/>
            <w:color w:val="000000"/>
            <w:u w:val="none"/>
          </w:rPr>
          <w:t>изображение</w:t>
        </w:r>
      </w:hyperlink>
      <w:r>
        <w:rPr/>
        <w:t xml:space="preserve"> (прилагается).</w:t>
      </w:r>
    </w:p>
    <w:p>
      <w:pPr>
        <w:pStyle w:val="Normal"/>
        <w:ind w:firstLine="540"/>
        <w:jc w:val="both"/>
        <w:rPr/>
      </w:pPr>
      <w:r>
        <w:rPr/>
        <w:t xml:space="preserve">1.1. В Приложении №1 к Решению Думы Артинского городского округа </w:t>
      </w:r>
      <w:r>
        <w:rPr>
          <w:bCs/>
          <w:iCs/>
        </w:rPr>
        <w:t xml:space="preserve">от 26.03.2020 г. №16 </w:t>
      </w:r>
      <w:r>
        <w:rPr/>
        <w:t>подпункт 3.3. пункта 3 исключи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Опубликовать настоящее Решение на официальных сайтах Администрации Артинского городского округа: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 и Думы Артинского городского округа: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остоянную депутатскую комиссию по местному самоуправлению и законности  (Овчинников В.И.).</w:t>
      </w:r>
      <w:r>
        <w:rPr>
          <w:color w:val="000000"/>
          <w:spacing w:val="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  <w:t>Председатель Думы Артинского городского округа                А.П. Влас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Г Л А С О В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Решения Думы Артинского городского округ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iCs/>
              </w:rPr>
              <w:t xml:space="preserve">О внесении изменений   в Решение Думы Артинского городского округа от 26.03.2020 г. №16 «О </w:t>
            </w:r>
            <w:r>
              <w:rPr>
                <w:b w:val="false"/>
                <w:iCs/>
              </w:rPr>
              <w:t>структуре Администрации Артинского городского округа  в новой редакции 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2"/>
        <w:gridCol w:w="1824"/>
        <w:gridCol w:w="1924"/>
        <w:gridCol w:w="189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/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амилия и инициал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Глав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воротко Т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5 экз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в дело – 1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Юр. отдел –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Орг. Отдел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О.М. Редких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-23-57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402CDA488BBDE94F9155A451A36D8878856B04F187106EAF38B9A466pE3EK" TargetMode="External"/><Relationship Id="rId4" Type="http://schemas.openxmlformats.org/officeDocument/2006/relationships/hyperlink" Target="consultantplus://offline/ref=5D083B82F94E78110BC1612CE54780230614C24AC218F93169B4A86034DE43F709DB34E15CF2F2D62C05E7664FD38C9FC9EF8FF6F9B0B88B12A276E5GAJ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3:00Z</dcterms:created>
  <dc:creator>Щепочкина Людмила Ивановна</dc:creator>
  <dc:description/>
  <cp:keywords/>
  <dc:language>en-US</dc:language>
  <cp:lastModifiedBy>Jur2</cp:lastModifiedBy>
  <dcterms:modified xsi:type="dcterms:W3CDTF">2022-11-24T10:18:00Z</dcterms:modified>
  <cp:revision>9</cp:revision>
  <dc:subject/>
  <dc:title/>
</cp:coreProperties>
</file>