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7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городского округа от 12.02.2015 г. № 118 «</w:t>
            </w:r>
            <w:r>
              <w:rPr>
                <w:b/>
                <w:bCs/>
                <w:i/>
                <w:iCs/>
                <w:color w:val="000000"/>
              </w:rPr>
              <w:t xml:space="preserve">О порядке регистраци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я и благоустройства воинских захоронений, мемориаль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досок, сооружений и  объектов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увековечивших память погибш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 защите Отечества, расположенных на территор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ртинского городского округа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rFonts w:cs="monospace! important;Times New Roman" w:ascii="monospace! important;Times New Roman" w:hAnsi="monospace! important;Times New Roman"/>
              </w:rPr>
              <w:t>Руководствуясь положениями Федерального закона от 25.06.2002 № 73-ФЗ "Об объектах культурного наследия (памятниках истории и культуры) народов Российской Федерации", Закона Свердловской области от 21.06.2004 № 12-ОЗ "О государственной охране объектов культурного наследия (памятников истории и культуры) в Свердловской области", Закона РФ от 14.01.1993 № 4292-1 "Об увековечении памяти погибших при защите Отечества", в соответствии с Федеральным законом от 06.10.2003 № 131-ФЗ "Об общих принципах организаций местного самоуправления в Российской Федерации",  руководствуясь Уставом Артинского  городского округа</w:t>
            </w:r>
            <w:r>
              <w:rPr/>
              <w:t>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12.02.2015 г. № 118 «</w:t>
      </w:r>
      <w:r>
        <w:rPr>
          <w:bCs/>
          <w:iCs/>
          <w:color w:val="000000"/>
        </w:rPr>
        <w:t>О порядке регистрации, содержания и благоустройства воинских захоронений, мемориальных досок, сооружений и  объектов,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увековечивших память погибших при защите Отечества,  расположенных на территории Артинского городского округа</w:t>
      </w:r>
      <w:r>
        <w:rPr/>
        <w:t>»</w:t>
      </w:r>
      <w:r>
        <w:rPr>
          <w:bCs/>
          <w:iCs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right="0" w:hanging="10"/>
        <w:jc w:val="both"/>
        <w:rPr/>
      </w:pPr>
      <w:r>
        <w:rPr/>
        <w:tab/>
        <w:tab/>
        <w:t xml:space="preserve">1.1. Утвердить состав </w:t>
      </w:r>
      <w:r>
        <w:rPr>
          <w:color w:val="000000"/>
          <w:spacing w:val="10"/>
        </w:rPr>
        <w:t xml:space="preserve">Комиссии по установке, охране и сохранению объектов </w:t>
      </w:r>
      <w:r>
        <w:rPr>
          <w:color w:val="000000"/>
        </w:rPr>
        <w:t xml:space="preserve">культурного наследия местного (муниципального) значения </w:t>
      </w:r>
      <w:r>
        <w:rPr/>
        <w:t xml:space="preserve">в новой редакции (прилагается)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0" w:right="0"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right="0" w:firstLine="576"/>
        <w:rPr/>
      </w:pPr>
      <w:r>
        <w:rPr/>
        <w:t xml:space="preserve">Постановлением Администрации </w:t>
      </w:r>
    </w:p>
    <w:p>
      <w:pPr>
        <w:pStyle w:val="Normal"/>
        <w:ind w:left="5040" w:right="0" w:firstLine="576"/>
        <w:rPr/>
      </w:pPr>
      <w:r>
        <w:rPr/>
        <w:t>Артинского городского округа</w:t>
      </w:r>
    </w:p>
    <w:p>
      <w:pPr>
        <w:pStyle w:val="Normal"/>
        <w:ind w:left="5040" w:right="0" w:firstLine="576"/>
        <w:rPr/>
      </w:pPr>
      <w:r>
        <w:rPr/>
        <w:t>от 07.12.2022 г. № 69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 установке, охране и сохранению объектов культурного наследия местного (муниципального) значения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Токарев Сергей Анатольевич - заместитель Главы Администрации Артинского городского округа,  </w:t>
      </w:r>
      <w:r>
        <w:rPr>
          <w:b/>
          <w:bCs/>
          <w:i/>
          <w:iCs/>
        </w:rPr>
        <w:t>председател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Богатырева Нелли Евгеньевна - начальник Управления культуры, спорта, туризма и молодёжной политики Администрации Артинского городского округа, </w:t>
      </w:r>
      <w:r>
        <w:rPr>
          <w:b/>
          <w:bCs/>
          <w:i/>
          <w:iCs/>
        </w:rPr>
        <w:t>заместитель председателя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ивкина Ольга Викторовна - главный специалист Управления культуры, спорта, туризма и молодёжной политики Администрации Артинского городского округа,</w:t>
      </w:r>
      <w:r>
        <w:rPr>
          <w:b/>
          <w:bCs/>
          <w:i/>
          <w:iCs/>
        </w:rPr>
        <w:t xml:space="preserve"> секретар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Акулова Наталья Ивановна - председатель Комитета по управлению имуществом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hd w:fill="auto" w:val="clear"/>
        </w:rPr>
        <w:t xml:space="preserve">Власова Наталь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Александровна </w:t>
      </w:r>
      <w:r>
        <w:rPr>
          <w:shd w:fill="auto" w:val="clear"/>
        </w:rPr>
        <w:t xml:space="preserve">- заведующая  отделом архитектуры и градостроительства Администрации Артинского городского округа;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Власов Андрей Петрович - председатель Думы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пешилова Елена Александровна - начальник Управления образования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Худяков Владимир Анатольевич - главный врач Государственного автономного учреждения здравоохранения Свердловской области «Артинская 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Печерских Анатолий Михайлович - 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</w:r>
      <w:r>
        <w:rPr>
          <w:sz w:val="24"/>
          <w:szCs w:val="24"/>
        </w:rPr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Бусыгина Валентина Петровна - председатель Общественной палаты Артинского городского округа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Балашова Светлана Владимировна - главный редактор муниципального автономного учреждения «Редакция газеты «Артинские вест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Редких Ольга Михайловна - заведующий юридическим отделом Администрации Артинского городского округа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ORG4</dc:creator>
  <dc:description/>
  <dc:language>en-US</dc:language>
  <cp:lastModifiedBy/>
  <cp:lastPrinted>2022-12-07T14:56:00Z</cp:lastPrinted>
  <dcterms:modified xsi:type="dcterms:W3CDTF">2022-12-08T07:21:40Z</dcterms:modified>
  <cp:revision>75</cp:revision>
  <dc:subject/>
  <dc:title>Российская Федерация</dc:title>
</cp:coreProperties>
</file>