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9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членов  Общественной палат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 ст. 5 Положения «Об Общественной палате Артинского городского округа», утвержденного Решением Думы Артинского городского округа от 24.09.2009 г. №80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членами Общественной палаты Артинского городского округа следующих лиц: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78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Балашову Светлану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>Владимировну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главного редактора муниципального автономного учреждения «Редакция газеты «Артинские вести»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сову Людмил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игорьевну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true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едседателя координационного Совета профсоюзов Артинского городского округ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Коновалова Виктора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>Васильевича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пенсионера,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2E2706"/>
              </w:rPr>
              <w:t>-</w:t>
            </w:r>
            <w:r>
              <w:rPr>
                <w:color w:val="2E2706"/>
                <w:lang w:val="en-US"/>
              </w:rPr>
              <w:t xml:space="preserve"> К</w:t>
            </w:r>
            <w:r>
              <w:rPr>
                <w:color w:val="2E2706"/>
                <w:lang w:val="ru-RU"/>
              </w:rPr>
              <w:t>упину Татьяну</w:t>
            </w:r>
          </w:p>
          <w:p>
            <w:pPr>
              <w:pStyle w:val="Normal"/>
              <w:rPr/>
            </w:pPr>
            <w:r>
              <w:rPr>
                <w:color w:val="2E2706"/>
                <w:lang w:val="ru-RU"/>
              </w:rPr>
              <w:t xml:space="preserve">  </w:t>
            </w:r>
            <w:r>
              <w:rPr>
                <w:color w:val="2E2706"/>
                <w:lang w:val="ru-RU"/>
              </w:rPr>
              <w:t xml:space="preserve">Анатольевну </w:t>
            </w:r>
            <w:r>
              <w:rPr>
                <w:color w:val="2E2706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специалиста по праву и кадрам Артинского РайПО.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- Уткина Дмитрия</w:t>
            </w:r>
          </w:p>
          <w:p>
            <w:pPr>
              <w:pStyle w:val="Normal"/>
              <w:rPr/>
            </w:pPr>
            <w:r>
              <w:rPr>
                <w:color w:val="2E2706"/>
              </w:rPr>
              <w:t xml:space="preserve">  </w:t>
            </w:r>
            <w:r>
              <w:rPr>
                <w:color w:val="2E2706"/>
              </w:rPr>
              <w:t>Валерьевича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color w:val="2E2706"/>
              </w:rPr>
            </w:pPr>
            <w:r>
              <w:rPr>
                <w:color w:val="2E2706"/>
              </w:rPr>
              <w:t>директора муниципального унитарного предприятия Артинского городского округа «Теплотехника»,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Администрации Артинского городского округа от 30.10.2019 № 579 «Об утверждении членов Общественной палаты Артинского городского округа» считать утратившим силу.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ORG1</dc:creator>
  <dc:description/>
  <dc:language>en-US</dc:language>
  <cp:lastModifiedBy/>
  <cp:lastPrinted>2022-11-01T14:39:00Z</cp:lastPrinted>
  <dcterms:modified xsi:type="dcterms:W3CDTF">2022-12-13T07:19:41Z</dcterms:modified>
  <cp:revision>11</cp:revision>
  <dc:subject/>
  <dc:title>Российская Федерация</dc:title>
</cp:coreProperties>
</file>