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1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го городского округа от 30.09.2022 №567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б утверждении членов  Общественной палаты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 ст. 5 Положения «Об Общественной палате Артинского городского округа», утвержденного Решением Думы Артинского городского округа от 24.09.2009 г. №80, на основании поступивших заявлений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Внеси изменения в постановление Администрации Артинского городского округа от 30.09.2022 №567 «Об утверждении членов Общественной палаты Артинского городского округ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исключить из состава Общественной палаты Артинского городского округа </w:t>
      </w:r>
      <w:r>
        <w:rPr>
          <w:color w:val="2E2706"/>
          <w:lang w:val="en-US"/>
        </w:rPr>
        <w:t>К</w:t>
      </w:r>
      <w:r>
        <w:rPr>
          <w:color w:val="2E2706"/>
          <w:lang w:val="ru-RU"/>
        </w:rPr>
        <w:t xml:space="preserve">упину Татьяну   Анатольевну </w:t>
      </w:r>
      <w:r>
        <w:rPr>
          <w:color w:val="2E2706"/>
        </w:rPr>
        <w:t>- специалиста по праву и кадрам Артинского РайПО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2E2706"/>
        </w:rPr>
      </w:pPr>
      <w:r>
        <w:rPr>
          <w:color w:val="2E2706"/>
        </w:rPr>
        <w:t>- включить в состав  Общественной палаты Артинского городского округа Попову Любовь Александровну — председателя профсоюзной организации Артинского РайПО.</w:t>
      </w:r>
    </w:p>
    <w:p>
      <w:pPr>
        <w:pStyle w:val="Heading1"/>
        <w:widowControl/>
        <w:numPr>
          <w:ilvl w:val="0"/>
          <w:numId w:val="0"/>
        </w:numPr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публиковать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8:00Z</dcterms:created>
  <dc:creator>ORG1</dc:creator>
  <dc:description/>
  <dc:language>en-US</dc:language>
  <cp:lastModifiedBy/>
  <cp:lastPrinted>2022-11-01T14:39:00Z</cp:lastPrinted>
  <dcterms:modified xsi:type="dcterms:W3CDTF">2022-12-13T11:17:37Z</dcterms:modified>
  <cp:revision>13</cp:revision>
  <dc:subject/>
  <dc:title>Российская Федерация</dc:title>
</cp:coreProperties>
</file>