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и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управлению имуществом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рт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19.12.2022 г.                             №  3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А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тического наличия, состояния сохранности и использования муниципального имущ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3 год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оложением «О Комитете по управлению имуществом», утвержденным решением Думы Артинского городского округа № 1 от 31.01.2013 г</w:t>
      </w:r>
      <w:r>
        <w:rPr/>
        <w:t>.</w:t>
      </w:r>
      <w:r>
        <w:rPr>
          <w:bCs/>
          <w:sz w:val="28"/>
        </w:rPr>
        <w:t xml:space="preserve">  Положением «О порядке осуществления контроля за использованием по назначению и сохранности муниципального имущества муниципальными унитарными предприятиями и муниципальными учреждениями Артинского городского округа»  </w:t>
      </w:r>
      <w:r>
        <w:rPr>
          <w:sz w:val="28"/>
          <w:szCs w:val="28"/>
        </w:rPr>
        <w:t>утвержденным решением Думы Артинского городского округа № 23 от 04.06.2020 г, в</w:t>
      </w:r>
      <w:r>
        <w:rPr>
          <w:bCs/>
          <w:sz w:val="28"/>
        </w:rPr>
        <w:t xml:space="preserve"> целях обеспечения контроля за сохранностью муниципального имущества Артинского городского округ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проведения плановых проверок фактического наличия, состояния сохранности и использования муниципального имущества н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аспоряжение довести до сведения заинтересованных лиц, разместить на официальном сайте Администрации Артинского городского округ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муществом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нского городского округа </w:t>
        <w:tab/>
        <w:tab/>
        <w:tab/>
        <w:t xml:space="preserve">                          Н.А.Б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УИ Администрации АГО</w:t>
      </w:r>
    </w:p>
    <w:p>
      <w:pPr>
        <w:pStyle w:val="Normal"/>
        <w:jc w:val="right"/>
        <w:rPr/>
      </w:pPr>
      <w:r>
        <w:rPr>
          <w:sz w:val="28"/>
          <w:szCs w:val="28"/>
        </w:rPr>
        <w:t>от 19.12.2022 г. № 31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418"/>
        <w:gridCol w:w="2282"/>
        <w:gridCol w:w="1342"/>
        <w:gridCol w:w="1479"/>
      </w:tblGrid>
      <w:tr>
        <w:trPr>
          <w:trHeight w:val="9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провер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АГО «Теплотех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рти, ул. Рабочей Молодежи,    д. № 2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фактического наличия, состояния сохранности и использования муниципального имущества, переданного по договору оперативного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лановая провер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"Комплексный расчет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рти, ул. Ленина, 76 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 фактического наличия, состояния сохранности и использования муниципального имущества, переданного по договору оперативного управ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лановая провер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 xml:space="preserve">МБУ </w:t>
            </w:r>
            <w:r>
              <w:rPr>
                <w:bCs/>
                <w:iCs/>
                <w:sz w:val="28"/>
              </w:rPr>
              <w:t xml:space="preserve">по работе с молодежью «Объединение детских, подростковых и молодежных клубов Артинского городского округа»»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Арти, 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№ 7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фактического наличия, состояния сохранности и использования муниципального имущества, переданного по договору оперативного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лановая провер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4:00Z</dcterms:created>
  <dc:creator>-</dc:creator>
  <dc:description/>
  <dc:language>en-US</dc:language>
  <cp:lastModifiedBy>Пользователь Windows</cp:lastModifiedBy>
  <cp:lastPrinted>2022-12-19T16:03:00Z</cp:lastPrinted>
  <dcterms:modified xsi:type="dcterms:W3CDTF">2022-12-19T11:04:00Z</dcterms:modified>
  <cp:revision>2</cp:revision>
  <dc:subject/>
  <dc:title>Российская Федерация</dc:title>
</cp:coreProperties>
</file>