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925" w:hRule="atLeast"/>
        </w:trPr>
        <w:tc>
          <w:tcPr>
            <w:tcW w:w="9978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99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81"/>
        <w:gridCol w:w="744"/>
        <w:gridCol w:w="484"/>
        <w:gridCol w:w="1591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2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63</w:t>
            </w:r>
          </w:p>
        </w:tc>
      </w:tr>
      <w:tr>
        <w:trPr>
          <w:trHeight w:val="363" w:hRule="atLeast"/>
        </w:trPr>
        <w:tc>
          <w:tcPr>
            <w:tcW w:w="163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 внесении изменений в постановление Администрации Артинского городского округа от 29.12.2018 года №1048 «Об утверждении муниципальной программы «Развитие кадровой политики в системе муниципального управления Артинского городского округа и противодействие коррупции в Артинском городском округе до 2024 года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( в ред. от 18.07.2019г. №876, от 30.12.2019г.№1291, от 15.12.2020г. №699, от 27.01.2021 №3, от 25.01.2022г. №28)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остановлением Администрации Артинского городского округа №976 от 24.10.2016 года «Об утверждении Порядка формирования и реализации муниципальных программ Артинского городского округа (в новой редакции)», в целях совершенствования системы муниципальной службы на территории Артинского городского округа, повышения результативности профессиональной, служебной деятельности муниципальных служащих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bookmarkStart w:id="0" w:name="Par1"/>
      <w:bookmarkEnd w:id="0"/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</w:t>
      </w:r>
      <w:r>
        <w:rPr>
          <w:bCs/>
          <w:iCs/>
          <w:sz w:val="28"/>
          <w:szCs w:val="28"/>
        </w:rPr>
        <w:t xml:space="preserve">в постановление Администрации Артинского городского округа от 29.12.2018 года №1048 «Об утверждении муниципальной программы «Развитие кадровой политики в системе муниципального управления Артинского городского округа и противодействие коррупции в Артинском городском округе до 2024 года» (в ред. от 18.07.2019г. №876, от 30.12.2019г. №1291,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т 15.12.2020г. №699, от 27.01.2021г. №3, от 25.01.2022г. №28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.Всего по муниципальной программе «Развитие кадровой политики в системе муниципального управления Артинского городского округа  и противодействие коррупции в Артинском городском округе  до 2024 года» </w:t>
      </w:r>
      <w:r>
        <w:rPr>
          <w:b/>
          <w:sz w:val="28"/>
          <w:szCs w:val="28"/>
        </w:rPr>
        <w:t xml:space="preserve">1 234, 670 тыс. руб., </w:t>
      </w:r>
      <w:r>
        <w:rPr>
          <w:sz w:val="28"/>
          <w:szCs w:val="28"/>
        </w:rPr>
        <w:t>в том числе местный бюджет- 1 366, 37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2019 год – 206, 100 тыс. рублей – местный бюджет;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020 год - 175,620 тыс. рублей – местный бюджет;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021 год - 150,050 тыс. рублей – местный бюджет;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022 год - 146,500 тыс. рублей – местный бюджет;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023 год - 278,200 тыс. рублей – местный бюджет;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024 год - 278,200 тыс. рублей – местный бюджет;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аспорт Муниципальной программы "Развитие кадровой политики в системе муниципального управления Артинского городского округа  и противодействие коррупции в Артинском городском округе  до 2024 года" в части «Объемы  финансирования  муниципальной программы  по годам реализации»,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« Прогнозируемый объем финансирования Подпрограммы 1</w:t>
      </w:r>
      <w:r>
        <w:rPr>
          <w:b/>
          <w:sz w:val="28"/>
          <w:szCs w:val="28"/>
        </w:rPr>
        <w:t xml:space="preserve">»,  </w:t>
      </w:r>
      <w:r>
        <w:rPr>
          <w:sz w:val="28"/>
          <w:szCs w:val="28"/>
        </w:rPr>
        <w:t>чита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сего -    1228, 670тыс. рублей,   </w:t>
      </w:r>
      <w:r>
        <w:rPr>
          <w:sz w:val="28"/>
          <w:szCs w:val="28"/>
        </w:rPr>
        <w:t xml:space="preserve">в т.ч. местный бюджет   -  1 228, 670 тыс. рублей.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019 год – 205, 100 тыс. рублей – местный бюджет;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020 год - 174,620 тыс. рублей – местный бюджет;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021 год - 149,050 тыс. рублей – местный бюджет;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022 год - 145,500 тыс. рублей – местный бюджет;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023 год - 277,200 тыс. рублей – местный бюджет;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024 год - 277,200 тыс. рублей – местный бюджет;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В приложении №2 «Плана мероприятий  по выполнению муниципальной программы «Развитие кадровой политики в системе муниципального управления Артинского городского округа и противодействие коррупции в Артинском городском округе до 2024 года»»  в части «Объем расходов на выполнение мероприятия за счет всех источников ресурсного обеспечения»,   строки:  1, 5, 17, 23, 26, 30, 55, 66, 67  читать в следующей редакции:</w:t>
      </w:r>
    </w:p>
    <w:tbl>
      <w:tblPr>
        <w:tblW w:w="102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3240"/>
        <w:gridCol w:w="1060"/>
        <w:gridCol w:w="900"/>
        <w:gridCol w:w="900"/>
        <w:gridCol w:w="860"/>
        <w:gridCol w:w="735"/>
        <w:gridCol w:w="735"/>
        <w:gridCol w:w="735"/>
        <w:gridCol w:w="735"/>
      </w:tblGrid>
      <w:tr>
        <w:trPr>
          <w:trHeight w:val="54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N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финансирование</w:t>
            </w:r>
          </w:p>
        </w:tc>
        <w:tc>
          <w:tcPr>
            <w:tcW w:w="66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сходов на выполнение мероприятия за счет всех источни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ного обеспечения, тыс. рублей</w:t>
            </w:r>
          </w:p>
        </w:tc>
      </w:tr>
      <w:tr>
        <w:trPr>
          <w:trHeight w:val="72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         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5   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6   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7   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9   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0    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о муниципальной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е, в том числе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34, 6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62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 05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5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2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2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       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34, 6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62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 05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5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2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2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34, 6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62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 05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5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2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2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       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34, 6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62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 05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5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2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2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990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18"/>
                <w:szCs w:val="18"/>
              </w:rPr>
              <w:t>ПОДПРОГРАММА 1 "РАЗВИТИЕ КАДРОВОЙ ПОЛИТИКИ В СИСТЕМЕ МУНИЦИПАЛЬНОГО УПРАВЛЕНИЯ АРТИНСКОГО ГОРОДСКОГО ОКРУГА  ДО 2024 ГОДА"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о подпрограмме 1,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          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8, 6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62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 05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5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       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8, 6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62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 05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5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о направлению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Прочие нужды",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          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8, 6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62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 05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5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6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21.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Профессиональная   подготовка,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подготовка и   повышение квалификации   муниципальных служащих  и лиц, замещающих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е должности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8, 6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62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 05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5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7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  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8, 6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62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 05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5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Настоящее постановление опубликовать в Муниципальном вестнике газеты «Артинские вести»</w:t>
      </w:r>
      <w:r>
        <w:rPr/>
        <w:t xml:space="preserve"> </w:t>
      </w:r>
      <w:r>
        <w:rPr>
          <w:sz w:val="28"/>
          <w:szCs w:val="28"/>
        </w:rPr>
        <w:t>и в сети Интернет на официальном  сайте Администрации  Арт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м настоящего постановления возложить на заведующую юридическим отделом Администрации Артинского городского округа О.М.Редких.</w:t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/>
        <w:t xml:space="preserve">            </w:t>
      </w:r>
      <w:r>
        <w:rPr/>
        <w:t xml:space="preserve">И.о. </w:t>
      </w:r>
      <w:r>
        <w:rPr>
          <w:sz w:val="28"/>
          <w:szCs w:val="28"/>
        </w:rPr>
        <w:t xml:space="preserve">Главы Артинского городского округа                          </w:t>
      </w:r>
      <w:bookmarkStart w:id="1" w:name="Par26"/>
      <w:bookmarkEnd w:id="1"/>
      <w:r>
        <w:rPr>
          <w:sz w:val="28"/>
          <w:szCs w:val="28"/>
        </w:rPr>
        <w:t>В.Н.Мотыхляе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22:00Z</dcterms:created>
  <dc:creator>JUR2</dc:creator>
  <dc:description/>
  <cp:keywords/>
  <dc:language>en-US</dc:language>
  <cp:lastModifiedBy>Jur2</cp:lastModifiedBy>
  <cp:lastPrinted>2023-01-27T16:20:00Z</cp:lastPrinted>
  <dcterms:modified xsi:type="dcterms:W3CDTF">2023-01-27T11:21:00Z</dcterms:modified>
  <cp:revision>137</cp:revision>
  <dc:subject/>
  <dc:title>ПРАВИТЕЛЬСТВО СВЕРДЛОВСКОЙ ОБЛАСТИ</dc:title>
</cp:coreProperties>
</file>