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925" w:hRule="atLeast"/>
        </w:trPr>
        <w:tc>
          <w:tcPr>
            <w:tcW w:w="9563" w:type="dxa"/>
            <w:tcBorders/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8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5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23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 (в редакции от 28.07.2016г. № 58, от 29.04.2021 г. № 18)</w:t>
            </w:r>
          </w:p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23 году планируется заключение концессионных соглашений 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(ГИС-торги), и на официальном сайте Арти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Мотыхляев В.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>АГО от 27.01.2023 г.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06"/>
        <w:gridCol w:w="796"/>
        <w:gridCol w:w="399"/>
        <w:gridCol w:w="3176"/>
        <w:gridCol w:w="884"/>
        <w:gridCol w:w="1667"/>
      </w:tblGrid>
      <w:tr>
        <w:trPr>
          <w:trHeight w:val="127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характеристика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ая балансовая стоимость, руб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Соколя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2101001:44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1503 п.Арти ул. Гагарина, 4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Гагарина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7:80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1888 с. Старые Арти, ул. Ленина, 44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тарые Арти, ул. Ленина, 44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1924 д. Сенная, ул. Свердлова, 29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Сенная, ул. Свердлова, 2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803002:7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2084 п.Арти ул. Волочнева, 4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Волочнева, 4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2098 с. Старые Арти, ул. Ленина, 238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тарые Арти, ул. Ленина, 23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802004:40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2192 с. Новый Златоуст, ул. Новая, 6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Новый Златоуст, ул. Новая, 6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2711 с. Сажино, ул. Волкова, 20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ажино, ул. Волкова, 2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2939 с. Поташка, ул. Юбилейная, 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Поташка, ул. Юбилейная, 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2987 с.Курки ул.Совхозная , 1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Курки ул.Совхозная 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078 д. Конево, ул. Советская. 1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Конево, ул. Советская.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3445 с. Березовка, ул. Грязнова, 4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Березовка, ул. Грязнова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803005:47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458 с. Сухановка, ул. Победы, 3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ухановка, ул. Победы, 3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3459</w:t>
              <w:br/>
              <w:t>с. Сухановка, ул. Мира, 1 а</w:t>
              <w:b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ухановка, ул. Мира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901001:112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461 д. Чекмаш, ул. Трактовая, 1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Чекмаш, ул. Трактовая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3466 д. Малая Дегтярка, ул. Культуры, 9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д. Малая Дегтярка, ул. Культуры, 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469 д. Соколята, ул. Лесная, №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Соколята, ул. Лесная, №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489 д. Малые Карзи, ул. Юбилейная, 13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Малые Карзи, ул. Юбилейная, 13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№3914 д.Турышовка, ул. Трактовая,10 а (д.Попово)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д.Турышовка, ул. Трактовая,10 а (д.Попово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923 с. Бараба, ул. Юбилейная, 1 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Бараба, ул. Юбилейная, 1 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3996 д. Багышково, ул. Советская, 30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д. Багышково, ул. Советская, 3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опо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801010:46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оне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901001:53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03 д. Волково, ул. Кирова, 1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д. Волково, ул. Кирова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14,5942 п.Арти ул.10-ой Пятилетки,6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10-ой Пятилетки,6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16  д. Комарово, ул. Береговая, 1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Комарово, ул. Береговая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25 с Поташка, ул. Абросимова, 52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 Поташка, ул. Абросимова, 52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28 с. Поташка, ул. Чапаева, 25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Поташка, ул. Чапаева, 2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55 с. Свердловское, ул. Куйбышева, 7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вердловское, ул. Куйбышева, 7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69 д. Артя-Шигири, ул. Совхозная, 8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д. Артя-Шигири, ул. Совхозная, 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88 п.Арти ул. Аносова, 129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Аносова, 129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4499  п.Арти ул. Первомайская, 12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Первомайская, 1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54:35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217 д. Малая Тавра, ул. Пролетарская. 20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Малая Тавра, ул. Пролетарская. 2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244 д. Полдневая, ул. Октябрьская. № 5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д. Полдневая, ул. Октябрьская. № 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284 с. Березовка, ул. Энгельса, 55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с. Березовка, ул. Энгельса, 5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101002:56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292 с. Свердловское, ул. Лесная, 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вердловское, ул. Лесная,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917 с. Новый Златоуст, ул. Новая, 1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с. Новый Златоуст, ул. Новая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920 с. Сажино, ул. Чухарева, 1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ажино, ул. Чухарева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923а с. Сажино, ул. Советская, № 99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ажино, ул. Советская, № 9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923 с. Сажино, ул. Свободы, 22 б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с. Сажино, ул. Свободы, 22 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5943,8354,5988 п.Арти ул.Молодежная,1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Молодежная,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960 п.Арти ул.Первомайская,112б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Первомайская,112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8:39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9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№5968 </w:t>
              <w:br/>
              <w:t>с. Старые Арти, ул. Заречная, 55 а</w:t>
              <w:b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тарые Арти, ул. Заречная, 5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803002:7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987 п.Арти ул. Черепанова, 54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Черепанова, 5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25 с. Сажино, ул. Больничный городок, 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ажино, ул. Больничный городок,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6625 д. Пантелейково, ул. Луговая, 8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Пантелейково, ул. Луговая, 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647 с. Березовка, ул. 1 Мая, д. 73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Березовка, ул. 1 Мая, д. 73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672,6673  п.Арти ул. Симинчинская, 1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0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Симинчинская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7:784, 66:03:1601007:78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689 с. Свердловское, ул. Мира, 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Свердловское, ул. Мира, 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698,6699 п.Арти ул. Сосновая, 3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Сосновая, 3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76, 66:03:1601026:27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7325 п.Арти ул. Козлова, 12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п.Арти ул. Козлова, 1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7:80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7329 п.Арти ул.Гагарина, 6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Гагарина, 6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7338 д. Большие Карзи, ул. Советская. 3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д. Большие Карзи, ул. Советская. 3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7393 п.Арти ул. Дорожная, 4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Дорожная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0:64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7395 п.Арти ул. Комсомольская, 74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Комсомольская, 7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0:64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№8350 д. Пантелейково, ул. Трактовая, 49 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д. Пантелейково, ул. Трактовая, 4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353,2038 п.Арти ул. Карла Маркса, 1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Карла Маркса, 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17:645, 66:03:1601017:64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355,4483 п.Арти ул. Кирова, 25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Кирова, 25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3:1173, 66:03:1601003:117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357 п.Арти ул. Малышева, 11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Малышева, 1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5:67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2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№8359,8362 п.Арти ул. Грязнова,30а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п.Арти ул. Грязнова,30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6:490, 66:03:1601006:49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374 п.Арти ул. Геофизическая ,4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 ул. Геофизическая ,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2:33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д. Полднева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олднев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801013:22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1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 8 Марта 65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0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14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 Пер.Советский, 8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0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1 Ма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1 Мая, д. 73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101002:43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2340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Кадочниковово ул. Заречная 6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701001:22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342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Симинчи у. Садовая 1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301001:37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3932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Усть-Манчаж ул. Школьная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201001:31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5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446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В-Бардым ул.Трактовая 2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201001:56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521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Нижний Бардым  ул. Школьная 1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901001:47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 523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 Манчажская 65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0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14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5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ихметково ул.Новая 29 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301001:32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662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Токари,  ул. Пролетарская,  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101001:23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 № 663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 Лесная15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601001:54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74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№665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 Азигулово ул. 30 лет Победы 26 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501003:79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Абросимов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 Поташка, ул. Абросимова, 52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5:35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Администраци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Новый Златоуст, ул. Новая, 6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901001:25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Багышково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гышково, ул. Советская, 3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801001:4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Бараб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араба, ул. Юбилейная, д. 1 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301001:77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Березка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Первомайская,112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8:26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Большие Карзи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ольшие Карзи, ул. Советская. 3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2:5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(Буровая скважина №2340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адочниково, ул. Трактовая, 1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701001:33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(Буровая скважина № 6628А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Токари, ул. Пролетарская № 12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101001:35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Волково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,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Волково, ул. Кирова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2:54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Гор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Новый Златоуст, ул. Новая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901001:25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ДРСУ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 Малышева, д. 1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5:49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ДРСУ Комсомольска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 Комсомольская, 7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0:50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ДСПМК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 Дорожная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0:50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"Евалак"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Евалак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5:48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Заводская-1 (консервация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.Арти ул. Грязнова, д. 30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6:24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Заводская -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 ул. Симинчинская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2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Комарово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Комарово, ул. Береговая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602006:3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Конево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онево, ул. Советская.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901001:39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Кряж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тарые Арти, ул. Ленина, 23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2004:29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Курк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Курки ул.Совхозная 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601008:5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алая Дегтярк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Дегтярка, ул. Культуры, 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7:1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алая Тавр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лая Тавра, ул. Пролетарская. 2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201001:7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алые Карзи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Карзи, ул. Юбилейная, 13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501002:57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ир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 Мира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8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"МТМ"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 Старые Арти, ул. Заречная, 5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3002:60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ТФ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тарые Арти, ул. Ленина, 44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601002:9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ТФ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д. Турышовка, ул. Трактовая, 10 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10:3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МТФ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 Куйбышева, 7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1:2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МХЛ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 .Арти ул. Козлова, 1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Налогова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Молодежная,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57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Новая больница (консервация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 Лесная, д. 10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2:20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Пантелейково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, ул. Луговая, 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501001:105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Пантелейково1" (консер.)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, ул. Трактовая, 4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2001:5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Партизанска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 Кирова, 25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4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"ПМК-17"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ирова, 9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Победы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 Победы, 3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2013:61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"Подсобное хозяйство"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Луговая,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4:2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Полднева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олдневая, ул. Октября. № 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13:10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Пристанинска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 Аносова, 129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2:19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Райпо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 Карла Маркса, 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7:51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РТП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Арти ул. Первомайская, 1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4:21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Сенна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Сенная, ул. Свердлова, 2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3002:60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Серебровка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 Черепанова, 5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602012:1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Соколят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Соколята, ул. Лесная, №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101001:31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со скважиной (комплекс зданий и сооружений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Лесная, 3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48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12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СПК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 Мира, 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 СХТ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 Лесная,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4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ул. Больничный городок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Больничный городок,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48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ул. Волков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Волкова, 2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11:76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ул. Свободы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Свободы, д. 22 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48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ул. Советска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Советская, д. 99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12:3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ул. Чухарев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Чухарева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48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Центральна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Грязнова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3005:35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Центральная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Юбилейная, 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Центральна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.Арти ул. Гагарина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Чапаев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Чапаева, 2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2:3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Чекмаш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Чекмаш, ул. Трактовая, 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4:19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Школа № 2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 Сосновая, 3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6:14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Б "Энгельса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Энгельса, 55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2:43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Гагарина, 6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1:15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"Артя-Шигири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Артя-Шигири, ул. Совхозная, 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701001:55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опаорная башн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10-ой Пятилетки,6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5:19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окари на ул. Трактовая от №6 до дома 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ихметково от ул. 30 лет Победы №  38 на ул.40 лет Победы 2 до 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89,24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нчаж 8 Марта  от №94 на Октябрьскую с № 15 до7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35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Усть-Манчаж по ул. Школьная от №1 до№4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201001:3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 № 662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Биткино у. Ясная,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401002:39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7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8 Мар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001002:30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5 до ВК № 7 по ул. Сосновая, д.3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6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13до ВК № 37 по ул. Сосновая, д. 1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6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23до ВК № 24 переулок от ул. Восточная до ул. Красногорск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10до ВК № 23 по ул. Восточн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88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10до ВК № 11 по ул. Сосновая, д. 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6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33до ВК № 36 по ул. Невраева, д. 31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4:55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14 по ул. Сосновая, д.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6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3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14до ВК № 16 по ул. Сосновая, д. 2-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6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9 до ВК № 33 по ул. Красногорская, д. 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88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33 до ВК № 43 по ул. Невраева, д 4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4:55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2 до ВК № 4 по ул. Сосновая, д.4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6:26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,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К № 33до ВК № 25 по ул. Красногороская, д. 61-3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4:55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1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Первомайская, 112б (ВНБ Березка) до ул. Первомайская, 112(д/с Березка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8:27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8 Марта от№1до№1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3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8 Марта от №42 на Манчажскую №  1до 2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801001:20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 Советская от116 до1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3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от колодца  у столовой  до 40 лет Победы, школы, Своб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4,28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Усть-Манчаж, ул. Школьная от № 16  на ул. Советская от 1 до 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201001:31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кийково, от в.н.б. ул. Советская на ул. Азенбаева от 1до 3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3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96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ихметково на ул. Партизанская от №1 до №5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301001:32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65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ихметково, по ул. Новая от №2 до № 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301001:3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Азигулово по ул. 30 лет Победы от №1 до № 6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6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8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Азигулово, 30 лет Победы № 65 на ул. Советская  № 6 до № 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501002:63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Азигулово, ул. Советская от № 49 на ул. Набережная от 1 до 2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501002:6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Азигулово ул. Советская, 18, на ул. Зинура Ахметова,  3 до 6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501002:63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14,67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Азигулово, от ул. Зин.Ахметова  на ул. Новая  от № 1до № 7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501002:6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иткино на от в.н.б. ул. Советская от №1до №20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401002:39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29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иткино, от в.н.б. на ул. Набережная, от № 1 до 8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401002:39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Нижний Бардым От в.н.б..на ул. Школьная от №1 до №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901001:59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Нижний Бардым с ул. Школьная от №1 до ул Комсомольская с № 1 до №2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7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5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Верхний Бардым от в.н.б..на ул. Трактовая от №11 до №3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201001:56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иминчи от в.н.б. на ул. Советская в обе стороны № 34 до №2 от№ 21 до №5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06,68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минчи от в.н.б. на ул. Садовая  От № 1 до № 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301001:37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иминчи, с ул. Садовая №10 на ул.Нагорная № 4 до № 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301001:37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35,22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Токари от в.н.б. на ул. Трактовая от № 1 до №2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101001:23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4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Токари от в.н.б. на ул. Советская от № 2- 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101001:2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1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араба, по пер. ул. Нагорная от 1 до  4, до ул.Юбил. 13 до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301001:77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 ул. Луговая,10 парал.дороги и эл.линии до терр. оч.сооруж. с Пристан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омарово ул. Береговая 1а по ул. Береговая от 1 до 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 по ул 10 Пятилетки от 2 до 6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8:3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Свободы от 6 до 18, от 23 до 47 и 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1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Пантелейково ул. Тополиная от 1 до 3, от ул. Мира 2 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7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Абросимова, 52а по переулку до ул. Абросимова, 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Победы от 5 до  ул.Ленина 187 и 18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9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Артя Шигири ул. Совхозная 8а по пер. на ул. Совх. 8, на ул. Ленина 6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701001:56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ые Карзи по ул. Юбилейная 12 по ул. Дружбы от 2 до 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4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Старые Арти ул. Ленина 44а по пустырю до ул. Ленина 4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Чапаева от 35 до 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2:31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Новый Златоуст ул. Новая 1а на ул. Новая 4 и Кирова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901001:26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 ул. Советская от ул. Набережная 2 до ул. Советская, 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501002:68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, ул. Ленина от 140 до 13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601003:74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Королева от 109 до  ул. Ленина 14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переулку улиц Аносова улиц Иконникова до 3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0:24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Артя Шигири ул. Совхозная от 8 до 20, от 8 до 9, от 9 до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701001:56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гышково ул. Советская  от 42 до 90 до ул. Александрова 4 от ул. Советская 6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801001:4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подводки к домам ул. Кирова 33, 35, 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5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Юбилейная, 2а на ул. Октябрьская до 3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 ул. Набережная от 5 до 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501002:68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Железнодорожников от 1 до 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Турышовка ул. Трактовая, от 10 до 1 от 3 до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8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Гагарина, 68а  до 64 далее по ул. Гагарина от 58 до 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1 Мая от 1б до17, от 12а до 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1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400,00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Ленина от 60 до 90, по ул. Юбилейная от 1 до 5 от 7 до 17 по Первомайская от 1 до 7 до 2 , по Ленина от 36 до 30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4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1 Мая от 17 а  до 27 на ул. Грязнова к 6, 4,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0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Чекмаш, ул. Трактовая от 3 до 17, от 4 до 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4:19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Юбилейная от 1 до 13, до ул. Пономарева 13 (д/сад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2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 Мира от 12 до 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5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Волкова 20а по пустырю до ул. Советская 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ул Грязнова 24 до ул. Сусли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Больничный городок, 8 на ул. Тракторная от 2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Октябрьская от 1 до 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7:64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Тавра ул. Пролетарская 20а по пустырю и переулку ул Пролетарская и Мир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201001:73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Грязнова от 6 до 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1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Октябрьская от 30 до 42, по ул. Победы от 10, от 1 до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3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Тавра ул. Пролетарская, 20а по пустырю и переулку ул Пролетарская- ул. Советск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201001:7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Чекмаш, ул. Ленина от 1 до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Грязнова 4а до ул. Железнодорников 1а (МТМ) до ул. Железнодорников,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0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 ул. Больничный городок, д.8, ул. 9 Мая от 26 до 6, до ул. Ленина д.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Тавра ул. Октябрьская от 11 до 1 до 2 от ул. Пролетарская, 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201001:73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 от ул. Ленина 238а по пустырю до 238, от 238 до 1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Ленина от 124 до 14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Первомайская, 120а  до производственных зданий РТП ул. Рабочей Молодежи 23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6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араба, ул. Нагорная от 3а до 7, ул. Мира от 7 до 1,по Юбилейная от 21 до 3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301001:77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Ленина от 90 до 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Октябрьская от 1а до 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79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гышково, по ул. Александрова от 4 до 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801001:43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по переулку ул. Волкова к 7, на ул. Советская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2:10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ольшие Карзи. ул. Советская. 33а по пустырю до ул. Советская 3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Тавра ул. Советская от 22 до 2, по Мира от 10 до 8, по 8 Марта от 1 до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Грязнова 30а по пер. до ул. Грязнова, 3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6:2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Юбилейная от 2 до 22 до ул. Октябрьская 28 (школа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3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Грязнова от 12 до 26 по Трактовая от 8 до 3 (школа) до 1 Мая 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 Мира от 2 до 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9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Тавра ул. Пролетарская 20а по пустырю вокруг МТМ до ул. Молодежной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Куйбышева от 1 до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25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Курки по ул. Мира от 64 до 90 до 9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001002:41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Турышовка ул. Трактовая, от 10 до 9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Турышовка ул. Трактовая, от 10 до 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 Мира, 1а по переулку до ул. Мира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9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лая Тавра  по переулку ул. Молодежная 6 на 8 Марта от 55 до 3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4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 ул. Трактовая от 1 до 49, от 55 до 6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Абросимова от 26 до 2 по ул. Октябрьская от  1 до 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4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Ленина от 5 до 27, до 44, от 44 до 84 по ул. Октябрьской от 20 до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2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Чекмаш, ул. Трактовая, 1а до 17 до ул. Ленина, 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4:19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5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Раб.Молодежи, 16 по скверу больницы до ул. Малышева, 2а, и по ул.Малышева к 21 и 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д. Малая Дегтярка ул. Культуры 9а, до ул. Первомайская,1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 по ул. Совхозная от 1 до 6 от 18 до 31 до ул. Заречная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601002:91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Первомайская от 60а до 11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коллектора дома 246 ул. Рабочей Молодежи  по пер.и вокруг  усадьбы по пустырю, до котельной № 1 РТ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Р.Молодежи от 208 до 1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Лесная от 75 до 10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Волково, ул. Кирова, 1а до ул. Степана Разина от 1 до 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Заводская от 8 до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2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 Энгельса 55а по переулку до ул. Энгельса 5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2:43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онево, ул. Советская, 1 до 33  по ул. Трактовая до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901001:40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олдневая, ул. Октябрьск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д. Малая Дегтярка ул. Культуры 9а, по пустырю до ул. Культуры от 1 до 13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7:13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адовая от 5 до 1, далее на ул. Черепанова от 5 до 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олдневая, ул. Октября, 5 до 4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401001:35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Рабочей Молодежи от 253 до колодца перед домом ул. Ленина, 2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50:2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три отводка по переулкам на ул. Козлова 97, 69, 4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3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 Луговая 8а по Луговая от 15 до 9 Тополиная 5, по Мира от 10 до 2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6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онево, ул. Трактовая до 3 до ул. Заречная, 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901001:40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Чапаева 25а по переулку до ул. Чапаева 25, от 25 до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2:31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Волково, ул. Кирова от 1 до 4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801003:15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Ленина от 6 до 12, от 31 до 5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3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дводки к многоквартирным домам ул. Бажова, от 89 до 90,9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5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Турышовка ул. Трактовая, 10а до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8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 Мира от 1 до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8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1 Мая от 55 до 75, по ул. Энгельса от 1 до 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2:43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Соколята ул. Лесная,2 до ул. Победы 39 по ул. Победы от 9 до 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101001:32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Свободы от 23 до 17 по пер. ул. Ленина от 20 до 2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Нефедова от пер. Школьный до д.7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6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по переулку от ул. Дерябина, 74-76 до ул. Фрунзе, 8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0:36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Сенная ул. Сверд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50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 Энгельса от 7 до 5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2:4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Артя Шигири ул. Школьная от 1 до 23 по переулку на ул. Ленина 3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701001:56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Октябрьская от 12 до 20, от ул. Трактовая, 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Грязнова 4а по пустырю до ул. Грязнова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Курки по ул. Совхозная от 1 до 6 по ул. Мира от 42 до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001002:41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Чапаева от 25 до 3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2:31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Чухарева 1а, ул. Свободы 22б до ул. Ленина 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гышково по ул. Николаева от 2 до 2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801001:43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Артя Шигири ул. Ленина от 7 до 9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701001:56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Лесная 4а на ул. Лесная 4, до 19, от 19 до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5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 . Арти, вокруг электроподстанции ул. Козлова, 111 до  ул. Козлова, 11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ул. Лесная от 101а до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2:20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 Пристань ул. Советская от№ 5 до №8, №9, до ул. Крупской, № 7 (д/сад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омсомольская от № 74 по пустырю  к коллектору около № 70, до № 4, до распред сети от ВНБ РАЙПО ул. Карла Маркса, 1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раба, ул. Юбилейная от 6 до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301001:77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ольшие Карзи ул. Советскаяот №15 до №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201001:19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Юбилейная, №2а, по переулку ул. Юбилейная, Пономарева до ул. Ленина №5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3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РозыЛюксембург от ул. Королева, №6 до ул. Ленина, №13 до №17, №18 ,№ 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8:56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 Сажино ул. Чухарева от 1 до 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Курки ул. Совхозная №1 до ул. Молодежная №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Победы от №1 до №20, ул. Мира от №2 до №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1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, ул. Ленина от №2 до №7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601002:92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Железнодорожников от №2 до №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1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арла Маркса, 67 к дому ул. Рабочей Молодежи, 9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8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 ул. Набережная от 20 до 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 ул. Молодежная от 2 до 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Заречная от 34 до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2:101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Новый Златоуст ул. Новая от 1 до 6 по ул. Кирова от 8 до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901001:26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с. Курки ул. Совхозная №1а до ул. Совхозная № 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4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 ул. Тополиная № 5 по пустырю за огородами ул. Трактовая до № 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501001:106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Куйбышева, № 7а до ул. Куйбышева, №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1:2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 ул. Советская от № 20 до №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ирова от №1 до № 3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7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Кирова, № 25а по переулку до ул. Дерябина, № 7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антелейково ул. Луговая от №3 до № 5, от ул. Тополиная №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8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9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Победы, № 3а по переулку до ул. Победы, № 5, по ул. Победы от№  2 до № 4, до Ленина, 1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 Юбилейная от № 6 до № 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Победы от №6 до №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8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Восточная от № 6 до № 1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4:4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Березовка, ул. Юбилейная от № 16 до №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0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Иосса, № 22а-ул. Лесная от № 3 до № 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6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 Мира № 20а по переулку от Мира № 1 до Юбилейная № 1 до Ленина № 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4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Лесная №4а по ул. Юбилейная от № 21 до № 23, от № 12 до № 2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5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от ул. Первомайская, № 112а от № 2 ул. Первомайская, № 11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6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Чухарева подводки к № 1 и № 3 по ул.Чухарева от № 4 до № 12, до ул.Победы № 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1 Мая № 73 по переулку до ул. 1 Мая № 7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2:43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. Арти, от ул. Ленина № 82 до ул. Р.Молодежи, № 10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араба, ул. Нагорная к ул. Юбилейная, № 11 и  № 7, по ул. Нагорная к № 4 и №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301001:77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Овражная от № 1 до № 7 до ул. Победы, №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 Заводская от № 1 до № 9, от № 2 до №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001001:8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Ленина от № 10 до№  69 до ул. Свободы № 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.Арти ул. Ленина № 140 до № 104 по ул. Победы до № 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Молодежная, № 10а на ул. Гагарина до ул. 10-й Пятилетки, №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7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Березовка, ул. Юбилейная от № 2 до №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1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Советская от № 26 до ул. Ленина, № 55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8: 56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 ул. Заречная№  50а по пустырю до ул. Заречная № 2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Победы от №  3 до №  25, № 2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901001:99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Рабочей Молодежи от № 255 до № 257а по пер. до ул. Ленина № 26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гышково ул. Советская № 30а по пустырю по пер. до ул. Советская  №42 , от № 42 до №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801001:4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вердловское, ул.Лесная № 4а на ул. Мира от № 2 до № 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5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Советская № 99а по пустырю до ул. Советская № 122, от № 122 до № 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Трактовая  от № 2 до № 4, от № 1 до № 23, № 2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Полдневая, ул. Октября, № 5а до № 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7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Садовая от № 33 до № 9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Ленина от № 260 до №  28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переулка  ул. Грязнова, д.32а по ул. Грязнова до коллектора у № 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 ул. Молодежная от №1 до №11, до ул. Советская к №14, №10, №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2:101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Артя Шигири ул. Советская от № 1 до №11, по переулку до ул. Ленина, №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701001:55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 по ул. Заречная от № 5 до № 4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601003:74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д. Малые Карзи ул. Юбилейная № 13а до № 16, от №16 до№ 2, к Мира №46 до №54, по ул.Гагарин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Конево, ул. Советская, № 1а, до ул. Советская, 3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901001:40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Малая Тавра от ул. Советская №1  до ул. Пролетарская №  5 , от № 1 до №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201001:73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озлова, № 121а до ул. Козлова, № 10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Малышева, № 80 до № 8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  по переулку к водоразборным колонкам на ул.Партизанская № 46, № 53, № 3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501002:68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ул. Волочнева, № 34, ул. Шутова, №34 до №4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89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Курки по ул. Молодежная от № 1 до № 9,№ 9-14 до №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001001:35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араба, ул. Юбилейная № 15а по пустырю до № 1 по ул. Нагорн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0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оташка, ул.Пономарева от № 2 до № 10, от № 1 до №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1:83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Старые Арти от ул. Ленина № 118 по ул. Совхозная от № 16 до № 6 до  ул. Ленина№ 8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601002:92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Бараба, ул. Юбилейная № 15б по ул.Юбилейная  к многоквартирным  домам №№ 1, 3,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301001:77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Новый Златоуст, ул. Новая № 6а на ул. Кирова № 1 по ул. Ленина от № 22 до №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901001:26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вердловское, ул. Мира № 20а на ул. Мира от № 11 до № 9, поул.  Космонавтов от № 2 до № 16, Ленина № 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301002:9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 ул. Больничный городок к №№ 1, 3,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50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, ул. Крупской, 7, (детский сад) на ул. Луговая до №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Волочнева, 42а-ул. Волочнева, 2, ул. Щепочкина, 1-ул. Щепочкина, 4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 3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оролева по ул. Р.Люксембург до 1 по ул. Елисеева от2 до ул. Советская 18 до 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Дорожная от 2 до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7:64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ул. Аносова от 67-ул. Набережная через р. Артя до ул. Пролетарская, 5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Победы до 16 от ул. Гагарин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4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Грязнова от 24 до 2 далее по ул. Дерябина от 1 до 13 (школа № 6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9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Гагарина от 1 до ул. Овражная, 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ул. Карла Маркса отд. 61 до д.15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7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Заводская к мн.кв.домам 22 и 17 от колодца у дома 16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7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Автомобилистов от 13 к 14, 16, от 4 до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4:22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10 Пятилетки, 62а по пер. 5й школы до ул. Нефед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7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ул. Нефедова между домами 147  до ул. Ленина 23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арла Маркса, от 14 до 26, по пер. Новый до Королева к коллектору  д.2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5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Волочнева, 42а по ул. Иосса 1 до 5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7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1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Первомайская, 120а от кол. 89к ООО"АртиДорсервис" к конторе Теплотехн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50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Р.Молодежи от 210 до 253 (Ветстанц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10 Пятилетки от 10 до 3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8:32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ролетарская от 59 до 8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13:32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Симинчинская, 1а по пер. ул. Солнечная, 8 на ул. Самолет. до 11 по пер. ул. Заводская до 16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3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оролева от 54 до 76, по пер.Школьный, до ул.Карла Маркса от77 до 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олнечная от 2 до 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3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по ул. Сосновая 17 по 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6:1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4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Овсеенко от 65 до 77 до 87 по пер. до ул. Пионеров 6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5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услина от 46 до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6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1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Черепанова от 64 до19, по переулку до ул. Садовая, 17 по переулку до ул. Невраева 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7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 от п. Арти Аносова 129а за огородами  Партизанская 73 до 37, по Мелех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8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Дорожная 4а по пустырю и вдоль терр. Дорсервис до ГОРГАЗ ул. Гагарина 16 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Геофизическая от 24 до 3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услина от 68а до ул. Малышева 53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5:50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ул. Свердлова от 2а до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7:64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Дорожная к 1 и 3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4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Сосновая, 32а по ул. Сосновая до ул. Геофизическая, 4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амолетная от 1 до 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Южная от 27 до ул Гагарина 44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97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Фрунзе от 139 до 14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Почтовый, от ул. Королева, 62 до магазина "Сотка" ул. Ленина, 7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Березовая от ул. Дорожная до ул. Березовая,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7:64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ул. Черепанова, 54а по переулку до ул. Прокопенко, 2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переулку ул. Лесная-ул. Иосса от 72 до 106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7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по пер. 5й Школы от ул. Нефедова до ул. Лени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6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артизанская от 57 до 95, по ул. Дерябина от 9 до 97, 99.(ПМК-17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Паначева от 5 до 1 и 2а, по ул 10 Пятилетки от 10 до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8:3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 ул. Ленина, №80 к дому по ул. Рабочей Молодежи № 9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8 Марта от № 1 до № 23 и до № 122 в переулке ул. Деряби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4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услина от № 106 до № 4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6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00,00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коллектора от № 23 ул. Первомайская, № 112  по территории до котельной далее ул. Нефедова от №144а до №14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8:27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от ул. Фрунзе, № 113 до ул.Овсеенко, № 3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оролева от 6 до терр. АМЗ ул. Королева, 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8:56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 ул. Ленина, №17 до №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8:56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Карла Маркса от № 17 до переулка Почтовы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по ул. Рабочей Молодежи от № 246 по переул.до дома № 294а ул. Лени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2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вободы от № № 1 до № 2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00,00</w:t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Карла Маркса, 14 с пересечением ул. Козлова от 2 до 16, и отводок ул. Карла Маркса, 3 по двору ул. Рабочей Молодежи, 16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оролева от 80 до 108 по пер. Гребневский до ул. 10 Пятилет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Елисеева, 26 - пер. Красноармейский,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Лесная, № 2б д/с "Радуга"-ул. Геофизическая-ул. Артинская по ул. Восточная от № 14 до № 6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0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Р.Молодежи от 261а до 24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8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Березовая от 2 до 1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озлова от 109 до 1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5:30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переулку улиц Аносова улиц Иконникова до №18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0:24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ул. Дерябина от №13 до №8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Карзинский от ул. 10 Пятилетки до ул. Короле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Карла Маркса от № 209 до № 219 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9:28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амолетная от № 18 до № 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3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10 Пятилетки от 21 до 45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2:32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Малышева, № 112а по переулку ул. Суслина на ул. Малышева от № 110 до № 8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5:49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ул Грязнова 23 до ул. Суслина 46а и 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расногорская, 4 по переулку ул. Школьная, до ул. Июльская, 10 по ул. Школьная от 2 до 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00,00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Первомайская, № 120а к коллектора №88 у дома № 213 ул. Карла Маркса, по переулку до дома № 282а ул. Лени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9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Симинчинская от № 1 до № 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3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 ул.Королева от №197 до № 215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1:36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Автомобилистов от № 9 до № 1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4:22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 ул. Рабочей Молодежи до № 184 от ул. Южная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 Ленина от 160 до 16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ул. Садовая, № 102 до ул. Прокопенко, № 4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Козлова, 111а до действующей АЗС ул. Коз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Партизанская от № 91 на ул. Дерябина, № 99 до колодца на территории ПМК, через ул. Дерябина, по территории баз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5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Геофизическая от № 1 до № 19 до №29 по переулку до ул. Лесная,№4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Геофизическая от № 4 до № 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Комсомольская от 80 до 88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15:30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Геофизическая от 29 до 3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2:20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ервомайская от № 118 на закольцовку с ВНБ "РТП" до колодца 8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9:28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по ул. Малышева от 93 до 10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5:49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Ленина от 132 до 122, до 111, до 103, до 1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0:40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от  ул. Ленина, 80 по двору  до ул  Ленина, 76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0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Южная от 27 до ул. Гагарина урочище Кислый лог Л/Б "Снежинка"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1:16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от ул. Свободы, 9 до ул. Дерябина, 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9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Ленина в пер. между домами № 257 и № 259 до ул. Королева № 17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Цветочный к № 5 до ул. Раб. Молодежи, №6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Южная от № 27 до ул. Ленина № 16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4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ул. Рабочей Молодежи от 113а до 109, до ул. Ленина, 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Невраева от 30 до 4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5:4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арла Маркса от № 162 до № 1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от ул. Кирова, № 13 до ул. Дерябина, №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от ул. Партизанская, № 83 до до ул. Дерябина, до ул. 8 Мар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 ул.Королева от №109 до №158,№ 21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6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 по ул. Рабочей Молодежи от № 36 до № 50, до  ул. Ленина, №5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Иосса, №23, ул. Аносова от №6 до №3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Карла Маркса, № 12а  до ул. Карла Маркса, № 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7:5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ул. Аносова от 67-ул. Набережная через р. Артя до ул. Пролетарская,  5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5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Молодежная от 2,4,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4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 ул. Ленина от №194 до №26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Гагарина, №4а по пер. Школьный , ул. 10-й Пятилетки № 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8:32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аначева от №19 до №6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Нагорная, от 2 до 27 от ул. Щепочкина, 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3:45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Автомобилистов от 1а до 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4:22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Паначева от 2 до 10, ул. Первомайская от 40 до 5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улиц Аносова улиц Иконникова до 25, до ул. Уральская от2 до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0:2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Гагарина, 4а по пер. Школьный до ул. Карла Маркс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от ул. Фрунзе 124 до ул. Пионеров 5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2:45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Фрунзе от № 139 до № 12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ролетарская от 59 до 53, по ул. Овсеенко к 95, 93, 91а на пер.Озерны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3:3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Комсомольская, 74а к домам ул. Комсомольская, 74, 76, 78 далее по переулку на ул. Козлова  до колодца ул. Козлова, 9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9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Бажова 3 до 3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1:34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ервомайская от 112 до 12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6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Рабочей Молодежи от №102 до №14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4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Бажова от 39 к 89 (д/с Полянка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от ул. Автомобилистов от 9 до 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Волочнева, 28-ул. Шутова, 22-ул. Тетеревкова от 10 до 3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водопровода на с. Пристань до ул. Аносова к 131 и 13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3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Геофизическая от 14 до 2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5:35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от в.н.б. через Колодцы  1.2.3.4.5.6 до колодца №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2,97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от колодца  КЗС до ул. Мира,Комсомольская, Трактов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9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 Манчаж, от в.н.б. до колодца  7   до жил. дома ул. Манчажская дом №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4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, ул. Космонавтов, №10,  по ул. Ясная от №1 до №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8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от в.н б..до ул. Манчажск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Нефедова от № 81 до № 139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7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9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Заводская от колодца у д.16а до № 1, по ул. Партизанская от № 1 до № 5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 от кот.ельной до  домов по  ул. Школьная, СОЦ, д/са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2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Первомайская от 2 до 4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гтп. Арти, по ул. Сосновая 1 по 7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Молодежная от 1 до 9, до 6 и 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4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Нефедова от 1 до пер Школьны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0:50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. Усть-Югуш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с.Манчаж до газ. Котельно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до колодца №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2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Карла Маркса, 35 до Раб. Молодежи,56 до  79-8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еулку ул. Лесная, 91-ул. Иосса-по ул. Аносова от 83 до 5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пер. Новый от ул. Королева до ул. Елисее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Геофизическая от 3 до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5:34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Малышева от № 110 до № 124, №9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5:49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 ул. Ленина , 78-80 ,по стадиону, совместно с теплотрассой до ул. Ленина 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89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ул.пер. Советский от1 до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56,00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Геофизическая, 4а-ул. Восточная от 3 до 6 по ул. Красногорская от 4  до 33 по ул. Космонавтов от 10 до 4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8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1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Щепочкина по переулку на ул. Невраева, 6 до ул. Садовая, 33 по ул Садовая от 33 до 5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7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8 Марта от №42 на Советскую от №  86 до №1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801001:182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9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 8 Марта от №94 на Октябрьскую с № 15 до № 7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30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3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Волочнева, 42а, по ул. Июльская до 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9:4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по ул. Малышева 55б до 49, от 60 до 48а, от 43 до 31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6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1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 ул.Королева от 169 до 197 пересечение ул. Ленина до колодца дома 27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3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Пионеров от 56 до 8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2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 по пер. Почтовый от ул. Карла Маркса до ул. Ленина, 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10 Пятилетки, 62а по ул. 10 Пятилетки до 7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45:19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Карла Маркса от 206 до 2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л. Лесная, 2б д/с "Радуга"-ул. Геофизическая-ул. Артинская по ул. Восточная от 14 до 6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300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п. Ар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по ул. Нефедова от №142 до №15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п. Арти,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от ул. Первомайская, № 120а  по переулку  до № 203 ул. Карла Маркс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99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0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ребная ям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анция перекачки (Канализационно-насосная станция № 1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Королева, 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о-насосная станци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микрорайон ПМК 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0 490,72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о-насосная станция № 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Рабочей Молодежи, 10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8:44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о-насосная станция № 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Аносова, 83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1:32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о-насосная станция № 4 (Детский сад "Солнышко"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Королева, 29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9:54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выгреба школы № 2 ул. Лесная,2 до Иосс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Ленина от 98 до 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6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Нефедова, 43 по пер. ул. К.Маркса от 83 до 7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9:55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по ул. Р.Молодежи 94 до 100 до коллектора пер. Школьны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7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Нефедова, 31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Ленина 272, 274, 274а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1:35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жин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ЦРБ по ул. Иосса от 91 до 8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2:20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Р.Молодежи 109 до ул. Ленина 96, 98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5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домов ул. Заводская, 20, 18, 16а, 17, 13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2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Ленина 272в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1:35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.пгт. Арти от жилого дома и магазина "Магнит" по ул. Р.Молодежи 58-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9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Сосновая 4-6, 1-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1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 от ул. Геофизическая, 15 до 19 по ул. Иосса, ул. Аносова до КНС Больниц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7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Кирова 33, 35 до Бажова 8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4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 Молодежная 2-8, ул. Свердлова 8, до коллектора  Пер. Школьны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ул. Карла Маркса 79 доколл. пер. Школьны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9:55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Нефедова, 28-30, 32-36 до коллектора пер. Школьны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8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. по ул. 1 Ма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Кирова 90 и Бажова 91 до Партизанская 8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10-й пятилетки 2а до коллектора пер. Школьны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8:3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Грязнова, 1 к 3 до ул. Р.Молодежи,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8:43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. по ул. Железнодорожников 2-14, 1-15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1:60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1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пер. Школьный от ул. Свердлова, 1 до ул. Карла Маркса 79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Ленина 80 по пер. между д/с и стадионо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7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Ленина 78а, 76а, ул. Ленина 7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6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Р.Молодежи от ул. Грязнова, 1 до КНС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8:44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ул. Нефедова, 41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9:55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по ул. Геофизическая от 16 до 15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5:34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Ленина от 88 до 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5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в выгреба от домов ул. Грязнова. 9-7, 13а-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8:439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Р.Молодежи 93, 93а, здания РДК до ул. Ленина, 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5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от ул. Карла Маркса, 1 до ул. Рабочей Молодежи, 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17:5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переулку до выгреба по ул. Козлова № 10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5:30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Р.Молодежи № 79-83, № 85-89, ул. Ленина № 60-6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5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Рабочей Молодежи № 50 по переулку, по ул. Советская, № 30-№ 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7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Грязнова от № 2, № 4,  от № 6, № 8 до № 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8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Ленина № 294 и № 296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52:18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ул.  Рабочей Молодежи,  № 62 до коллектора  пер. Цветочны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1:85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д/с "Сказка" по ул. Советская от № 18 до № 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8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00,00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переулку Цветочный, ул. Рабочей Молодежи № 62-66, по ул.Ленина до канализационного  коллектора ул. Королева,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81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 по ул. Комсомольская №74-№8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5:29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 ул. Ленина, № 55 до ул. Советская,№ 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5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от домов ул. Ясная №11-9, №1-3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78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Геофизическая от № 4 до № 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5:34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 Молодежная 1-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7:63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от ул. Сосновая 7до ул. Геофизическая 19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7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о ул. Геофизическая №36 до №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5:34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Нефедова, 22-26, 22, 38-40, ул. Первомайская, 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30:50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ПМК-17 от ул. Партиз. 81 по пер. ул. Дерябина 116-122 в выгреб по ул.Фрунз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36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9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. по ул. Энгельса 39-51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3101002:43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по ул. Р.Молодежи 2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8:44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домов ул. Ясная 5-7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97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от ул. Заводская, 22  до ул. Грязнова, 18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7:62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 по ул. Козлова от д.109 до д.1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15:30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по ул. Грязнова,1, 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ые сет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ажино, ул. Чухарева, №  1,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2001001:1490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(напорный коллектор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 Напорный коллектор от КНС № 1 (ул. Королева, 50)  до очистных с. Пристан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 800,00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(напорный коллектор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пгт. Арти напорный коллектор от КНС №  4   д/с "Солнышко"по пер. Новый от ул. Елисеева №16а до ул. Советская, №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6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00,00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(напорный коллектор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Напорный коллектор от КНС № 3 (Больница)- до очистных с. Пристан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8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(Напорный коллектор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напорный  коллектор от КНС ул. Грязнова по ул. Рабочей Молодежи, 10 до 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1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р.п. Ар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ул. Партизанская 87 и Бажова 90 в выгреб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03:945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(самотечный канализационный коллектор УФАН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Геофизическая,3б до № 19-Лесная, 2 - Иосса-57</w:t>
              <w:b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1601025:348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 (самотечный коллектор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 пер. Школьный от Карла Маркса, 79 до Королева 76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4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6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ые сети УФАН (самотечный канал. коллектор)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ая обл, Артинский р-н, пгт. Арти, УФАН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:03:0000000:2883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00,00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ый коллектор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Пристань ул.Луговая,10-ул.Мира,61-ул.Шевалдина,75-105</w:t>
              <w:b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86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3 000,00</w:t>
            </w:r>
          </w:p>
        </w:tc>
      </w:tr>
      <w:tr>
        <w:trPr>
          <w:trHeight w:val="161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лектор АМЗ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 ул.Королева,76 до №50 по ул.Советская от 3 до 8, до КНС (на террит.АМЗ)</w:t>
              <w:b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одец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Грязнова, 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одец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Грязнова, 18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одец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Грязнова,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8:44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инженерных сете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истань, ул. Луговая, 10-ул. Мира, 61-ул. Шевалдина, 75-10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17,5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напорны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гт. Арти, ул. Королева 50 (Территория завода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439,85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напорны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Королева 29 до ул. Советская 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971,33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 (внеплощадочная террит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.Арти, ур. Кислый ло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899,24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 (площадка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р. Кислый ло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88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26,06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ети канализации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база Снежин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1:28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89,84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сан.зоны башня Партизанска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0</w:t>
            </w:r>
          </w:p>
        </w:tc>
      </w:tr>
      <w:tr>
        <w:trPr>
          <w:trHeight w:val="4216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(имущественный комплекс),в том числе: Административно-техническое здание, здание насосной,здание хлораторной, склад(48,4), склад (22,1), навес, аэростенки, ВНБ очистные сооружения, Линия очистки стоков №1, Линия очистки стоков №2,Линия очистки стоков №3, канализационные сети, с. Пристань (1080), песковые бункеры, Поле иловое большое, поле иловое малое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Пристань, ул. Луговая, 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Первомайская, №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гидрант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 Партизанская, 2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гидрант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.п. Арти, ул. Партизанская, №3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гидрант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Железнодорожников, 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д. Березовка, ул. 1 Мая, 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1 Мая, 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д. Березовка, ул. 1 Мая, 1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1 Мая, 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д. Березовка, ул. Железнодорожников, 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овка, ул. Железнодорожников, д.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д. Березовка, ул. Трактовая,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д. Березовка, ул. Трактовая,№ 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д. Березовка, ул. Трактовая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овка, ул. Трактовая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Восточна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Арти, ул. Восточная,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Заводская 1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Заводская, 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Карла Маркса № 15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Карла Маркса, № 15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Карла Маркса, 20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Карла Маркса, 20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Ленина,29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ул. Ленина, 2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Нефедова, 15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Нефедова, 15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Партизанская № 5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Партизанская, 5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Партизанская 7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Арти, ул. Партизанская 7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Первомайская, 7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Первомайская,7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Рабочей Молодежи №11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Рабочей Молодежи, № 1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Садовая № 1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Садовая, № 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Суслина № 3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Суслина, № 3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Суслина № 4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Суслина, № 4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ул. Суслина № 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Суслина, 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очно эксплуатационная скважина 2084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Арти ул. Волочнева, 42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9:4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ный выгреб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отведени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Красногорская, 6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50,0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отведени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Сосновая, 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отведени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Восточная 28-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</w:tr>
      <w:tr>
        <w:trPr>
          <w:trHeight w:val="98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передвижно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Первомайская, 40 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>АГО от 27.01.2023 г.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761"/>
        <w:gridCol w:w="910"/>
        <w:gridCol w:w="619"/>
        <w:gridCol w:w="2665"/>
        <w:gridCol w:w="1983"/>
        <w:gridCol w:w="1592"/>
      </w:tblGrid>
      <w:tr>
        <w:trPr>
          <w:trHeight w:val="92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характерис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ая балансовая стоимость, руб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Сухановка, ул. Победы, д. 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901001:64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762,41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Ленина, 29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52:18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00,0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.Златоуст, ул. Кирова, 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2901001:26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307,0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Р. Молодежи, 23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9:28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1 527,4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3 д. М. Карз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с. М. Карзи, ул. Юбилейная, д.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501002:57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Дерябина, 12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3:35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 710,6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7 с. Манчаж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нчаж, ул. 40 лет победы, 1-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19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978,6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Первомайская, 16-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0:50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0 384,88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Грязнова, 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8:22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447,55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теплогенераторная), Литер Г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Геофизическая, 3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06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173,51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теплогенераторная), Литер Г 1,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Геофизическая, 3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06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89,4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.9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Рабочей молодежи, 12, часть 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91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110,44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 к котельная № 4"Старт"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Ленина, 141-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584,0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котельной, Литер Г1, Г4 (Старт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 Арти, ул. Ленина, 141-а, часть 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6-05/045/2007-52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00,0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котельная Н. Златоус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Н.Златоуст, ул. Ленина,1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19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00,00</w:t>
            </w:r>
          </w:p>
        </w:tc>
      </w:tr>
      <w:tr>
        <w:trPr>
          <w:trHeight w:val="92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тельна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 с. М. Карзи, ул. Юбилейная 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министрации АГО от 27.01.2023 г. №  38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297"/>
        <w:gridCol w:w="584"/>
        <w:gridCol w:w="429"/>
        <w:gridCol w:w="2857"/>
        <w:gridCol w:w="1615"/>
        <w:gridCol w:w="1421"/>
      </w:tblGrid>
      <w:tr>
        <w:trPr>
          <w:trHeight w:val="76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00" w:val="clear"/>
              </w:rPr>
              <w:t>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характеристик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13" w:right="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ая балансовая стоимость, руб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КЗС Манчаж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нчаж, ул. 40 лет Побед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801001:184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 котельной №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Первомайск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30:5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93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М. Карзи, ул. Юбилей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501002:58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56,17</w:t>
            </w:r>
          </w:p>
        </w:tc>
      </w:tr>
      <w:tr>
        <w:trPr>
          <w:trHeight w:val="153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 от ГРПШ до котельной хирургического отделения МУ Артинской ЦРБ по ул. Р.Молодежи в п.Ар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Арти, ул. Козлова, у хирургического отделения Артинской АЦРБ от ГРПШ до задвижки Ду 100 на вводе в котельную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16:44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87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ая сеть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Рабочей молодежи, отопительная сеть от терапевтического отделения до нежилого здания расположенного в р.п. Арти Артинского района Свердловской области по ул. Рабочей Молодежи № 1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45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0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ая сеть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Волочнева, 42 от врезки в существующую теплотрассу до инфекционного отделения по ул. Аносова, 2-б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54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4,5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ая сеть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Арти, ул. Волочнева, 42 от котельной до стационар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53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00</w:t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ительная сеть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Рабочей молодежи, отопительная сеть от котельной до терапевтического отделения р.п. Арти, Артинского района Свердловской области по ул. Рабочей Молодежи, 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145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,00</w:t>
            </w:r>
          </w:p>
        </w:tc>
      </w:tr>
      <w:tr>
        <w:trPr>
          <w:trHeight w:val="1591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щий газопровод к котельной для отопления жилых домов по ул. Герофизическая, 3а, 3б, в пгт. Арти, ГРПШ 1 кв.м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Геофизическая, 3а,3б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5:48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001,12</w:t>
            </w:r>
          </w:p>
        </w:tc>
      </w:tr>
      <w:tr>
        <w:trPr>
          <w:trHeight w:val="79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 д. М. Карзи, ул. Юбилейная, д.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501002:57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63,83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 Арти, от котельной п. Арти ул. Ленина, 141 а до здания Старт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44:58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тепловая камера у газовой службы до ул. Молодежная, до дровяной котельной-ул. Молодежная 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87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66,21</w:t>
            </w:r>
          </w:p>
        </w:tc>
      </w:tr>
      <w:tr>
        <w:trPr>
          <w:trHeight w:val="1074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с. Н.Златоуст, от котельной с.Новый Златоуст, ул. Кирова, 6 до жилого дом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2901001:26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1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котельной п.Арти ул. Рабочей Молодежи, 234-агротехникум-Ленина,264, Ленина 270-Ленина 272-Ленина 274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88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778,60</w:t>
            </w:r>
          </w:p>
        </w:tc>
      </w:tr>
      <w:tr>
        <w:trPr>
          <w:trHeight w:val="146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 котельной п.Арти ул.Первомайская, 16 а-котельная школы № 1-ул. Первомайская,14-ул. Нефедова 43-33/4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95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5 819,06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п.Арти, от котельной ул.Ленина, 298 до д.294 ул. Ленин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52:18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с. Манчаж, тепловые сети котельной № 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801001:181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959,1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тепловые сети к котельной № 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501002:57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55,00</w:t>
            </w:r>
          </w:p>
        </w:tc>
      </w:tr>
      <w:tr>
        <w:trPr>
          <w:trHeight w:val="278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№ 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пгт. Арти, ответвления от магистральных сетей ул. Грязнова; от камеры до Грязнова 2; от камеры до Грязнова 1,3; от камеры до Грязнова 18а, Заводская 13 а,17; от камеры до Грязнова 7,9,11,13а. От магистральных сетей ул. Заводская; от камеры до Заводская 22; от камеры до Заводскуая 18, от камеры до Заводская 2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287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 0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ухановка, ул.Победы, 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901001:112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214,5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ухановка, ул.Ленина.1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3901001:112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706,5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в пгт. Арти Свердловской области по ул. Геофизическая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Геофизическая, 1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99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3 413,72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кот №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Дерябина, 12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03:115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4 072,00</w:t>
            </w:r>
          </w:p>
        </w:tc>
      </w:tr>
      <w:tr>
        <w:trPr>
          <w:trHeight w:val="1194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котельной № 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Ленина, 29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:488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азопровода низкого давления Свердловская обл, Артинский р-н, рп. Арти, ул. Геофизическая, 3 Б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, Артинский р-н, рп. Арти, ул. Геофизическая, 3 Б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1601025:48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8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министрации АГО от 27.01.2023 г.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280"/>
        <w:gridCol w:w="1636"/>
        <w:gridCol w:w="1642"/>
        <w:gridCol w:w="2333"/>
        <w:gridCol w:w="1255"/>
      </w:tblGrid>
      <w:tr>
        <w:trPr>
          <w:trHeight w:val="98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(труба диам. 70мм) 74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ые Арт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с. Курки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рки, ул. Заречная,4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тепловая магистральн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вердловское ул.Ленина, 2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79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ая сеть 260м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зигулово, ул. 30 лет Победы, 2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</w:tr>
      <w:tr>
        <w:trPr>
          <w:trHeight w:val="75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ая сеть 80 м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сть-Манчаж, ул. Школьная, 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00,00</w:t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в двухтрубном исполнении,     д 60м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, Первомайская, 1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000,00</w:t>
            </w:r>
          </w:p>
        </w:tc>
      </w:tr>
      <w:tr>
        <w:trPr>
          <w:trHeight w:val="92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внутри котельной d60мм (железо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гышково, ул. Советская, 70 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0</w:t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наружные d32мм (армированная стекловолокно пропилен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гышково, ул. Советская, 70 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в рамках концессионного соглаше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0,00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6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теплоснабжения (котельные)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учет Регистрация права собственности на объек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</w:t>
            </w:r>
          </w:p>
        </w:tc>
      </w:tr>
      <w:tr>
        <w:trPr>
          <w:trHeight w:val="15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вердловская СОШ"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вердловское, ул. Ленина, 2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гаража, котельной Литер Г3, общей площадью 135,0 кв.м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 03:0000000:1138, Свидетельство 66 АН 340766 от 11.09.200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51,26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тароартинская СОШ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ые Арти, ул. Ленина, 19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Литер Г, общей площадью 20,6 кв.м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 03:0000000:885, Свидетельство 66 АВ 978268 от 06.08.200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,69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Азигуловская СОШ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зигулово, ул. 30 Лет Победы, 2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Литер Г, общей площадью 99,6 кв.м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 03:0000000:1180, Свидетельство 66 АВ 443588 от 04.12.200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191,95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Азигуловская СОШ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сть-Манчаж, ул. Школьная, 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Литер Г, общей площадью 70,0 кв.м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 03:0000000:1171, Свидетельство 66 АВ 443188 от 13.11.200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87,24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уркинская СОШ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рки, ул. Заречная, 4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ЛитерА3, общей площадью 123,2 кв.м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 03:0000000:1145, Свидетельство 66 АВ 340882 от 20.09.200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2,97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АСОШ № 1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Первомайская, 1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Литер А1, общей площадью 28,6 кв.м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 03:0000000:1201, Свидетельство 66 АВ 879020 от 23.04.200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4,0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алотавринская СОШ"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гышково, ул. Советская, 70 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Литер А1, общей площадью 46,1 кв.м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03:00000000:1205, Свидетельство 66 АВ 832459 от 23.04.200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     </w:t>
      </w:r>
    </w:p>
    <w:sectPr>
      <w:type w:val="nextPage"/>
      <w:pgSz w:w="11906" w:h="16838"/>
      <w:pgMar w:left="1404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dc:language>en-US</dc:language>
  <cp:lastModifiedBy/>
  <cp:lastPrinted>2023-01-31T08:11:00Z</cp:lastPrinted>
  <dcterms:modified xsi:type="dcterms:W3CDTF">2023-01-31T05:50:47Z</dcterms:modified>
  <cp:revision>41</cp:revision>
  <dc:subject/>
  <dc:title> </dc:title>
</cp:coreProperties>
</file>