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69330" cy="190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08635" cy="616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1" t="-206" r="-211" b="-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616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 30.03.2023 № 31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49.8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902777777777778in,0.00902777777777778in,0.00902777777777778in,0.00902777777777778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08635" cy="616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1" t="-206" r="-21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 30.03.2023 № 31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Об условиях приватизации нежилого здания с земельным участком,  расположенного по адресу: Свердловская область,  Артинский район, с. Сухановка,  ул. Победы, дом 3 </w:t>
            </w:r>
            <w:r>
              <w:rPr>
                <w:rFonts w:cs="Times New Roman"/>
                <w:b/>
                <w:i/>
                <w:sz w:val="24"/>
                <w:szCs w:val="24"/>
              </w:rPr>
              <w:t>путем продажи на аукционе в электронной форме посредством публичного предложения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«Об условиях приватизации нежилого здания с земельным участком,  расположенного по адресу: Свердловская область,  Артинский район, с. Сухановка,  ул. Победы, дом 3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утем продажи на аукционе в электронной форме посредством публичного предложения</w:t>
            </w:r>
            <w:r>
              <w:rPr>
                <w:b w:val="false"/>
                <w:bCs w:val="false"/>
                <w:i w:val="false"/>
                <w:iCs w:val="false"/>
              </w:rPr>
              <w:t>»</w:t>
            </w:r>
            <w:r>
              <w:rPr>
                <w:bCs/>
                <w:iCs/>
              </w:rPr>
              <w:t>,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b w:val="false"/>
                <w:bCs w:val="false"/>
                <w:color w:val="000000"/>
                <w:sz w:val="24"/>
              </w:rPr>
              <w:t>Об утверждении Положения «</w:t>
            </w:r>
            <w:r>
              <w:rPr>
                <w:b w:val="false"/>
                <w:bCs w:val="false"/>
                <w:sz w:val="24"/>
              </w:rPr>
              <w:t>О порядке организации и проведения приватизации муниципального имущества в Артинском городском округе» в новой редакции» (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 редакции Решений  Думы Артинского городского округа от 24.11.2022 г. № 65, от 26.01.2023 г. № 7),</w:t>
            </w:r>
            <w:r>
              <w:rPr>
                <w:b w:val="false"/>
                <w:bCs w:val="false"/>
                <w:sz w:val="24"/>
              </w:rPr>
              <w:t xml:space="preserve"> Решением Думы Артинского городского округа от 24.11.2022 г. № 63 «Об утверждении прогнозного плана приватизации муниципального имущества Артинского городского округа на 2023 год и плановый период 2024 и 2025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Утвердить условия </w:t>
      </w:r>
      <w:r>
        <w:rPr>
          <w:bCs/>
          <w:iCs/>
        </w:rPr>
        <w:t xml:space="preserve">приватизации нежилого здания с земельным участком,  расположенного по адресу: </w:t>
      </w:r>
      <w:r>
        <w:rPr/>
        <w:t xml:space="preserve">Свердловская область,  Артинский район, с. Сухановка,  ул. Победы, дом 3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утем продажи на аукционе в электронной форме посредством публичного предложения</w:t>
      </w:r>
      <w:r>
        <w:rPr>
          <w:bCs/>
          <w:iCs/>
        </w:rPr>
        <w:t xml:space="preserve">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 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 xml:space="preserve">Опубликовать настоящее Решение в «Муниципальном вестнике» газеты «Артинские вести», официальных сайтах Администрации Артинского городского округа 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arti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>.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midural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>.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ru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 xml:space="preserve"> и Думы Артинского городского округа 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dumartinfo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>.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ru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 xml:space="preserve"> и разместить информационное сообщение о проведении аукциона на сайте 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www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>.torgi.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gov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>.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ru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 xml:space="preserve"> (ГИС-ТОРГИ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rFonts w:eastAsia="Times New Roman"/>
        </w:rPr>
        <w:t xml:space="preserve">                   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hd w:fill="auto" w:val="clear"/>
        </w:rPr>
        <w:t xml:space="preserve">от 30.03.2023 № 31  </w:t>
      </w:r>
      <w:r>
        <w:rPr>
          <w:b w:val="false"/>
          <w:bCs w:val="false"/>
          <w:sz w:val="24"/>
          <w:shd w:fill="FFFF00" w:val="clear"/>
        </w:rPr>
        <w:t xml:space="preserve">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"/>
        <w:gridCol w:w="3701"/>
        <w:gridCol w:w="2960"/>
        <w:gridCol w:w="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вердловская область,  Артинский район, с. Сухановка,  ул. Победы, дом 3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л. Свердловская,  р-н Артинский, с. Сухановка,  ул. Победы, дом 3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 - данные отсутствуют, этажей – 1, материал наружных стен – кирпич, техническое состояние – удовлетворительное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 категория земель - земли населенных пунктов, разрешенное использование – под объект здравоохранен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 кв. 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0000000:10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3901001:3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обладатель: Артинский городской округ;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: 66:03:0000000:1050-66/119/2022-2, 25.05.20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обладатель: Артинский городской округ;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: 66:03:3901001:322-66/119/2022-3, 21.09.20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9 600,00 (Один миллион сто девятнадцать тысяч шестьдесят  рублей 00 копеек) (с учетом НДС 20%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00,00 (Семьдесят  тысяч) руб. 00 коп. (НДС не облагается)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гламентом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знакомиться можно по ссылке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http://utp.sberbank-ast.ru/AP/Notice/1027/Instructions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9 600,00 (Один миллион сто девятнадцать тысяч шестьдесят  рублей 00 копеек) (с учетом НДС 20%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00,00 (Семьдесят  тысяч) руб. 00 коп.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89 600,00 (один миллион сто восемьдесят девять тысяч шестьсот) руб., 00 коп. (с учетом НДС)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12. </w:t>
            </w:r>
            <w:r>
              <w:rPr>
                <w:rFonts w:cs="Times New Roman"/>
                <w:bCs/>
                <w:sz w:val="24"/>
                <w:szCs w:val="24"/>
                <w:lang w:eastAsia="x-none"/>
              </w:rPr>
              <w:t>Величина снижения цены первоначального предложения («шаг понижения»</w:t>
            </w:r>
            <w:r>
              <w:rPr>
                <w:b/>
                <w:sz w:val="24"/>
                <w:szCs w:val="24"/>
                <w:lang w:eastAsia="x-none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59 480, 00</w:t>
            </w:r>
            <w:r>
              <w:rPr>
                <w:b/>
                <w:bCs/>
                <w:sz w:val="24"/>
                <w:szCs w:val="24"/>
              </w:rPr>
              <w:t xml:space="preserve"> рублей, 00 копеек.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13. </w:t>
            </w:r>
            <w:r>
              <w:rPr>
                <w:rFonts w:cs="Times New Roman"/>
                <w:bCs/>
                <w:sz w:val="24"/>
                <w:szCs w:val="24"/>
                <w:lang w:val="x-none" w:eastAsia="x-none"/>
              </w:rPr>
              <w:t>Величина повышения цены в случае перехода к проведению аукциона с повышением цены - («шаг аукциона»)</w:t>
            </w:r>
            <w:r>
              <w:rPr>
                <w:b/>
                <w:sz w:val="24"/>
                <w:szCs w:val="24"/>
                <w:lang w:val="x-none" w:eastAsia="x-none"/>
              </w:rPr>
              <w:t xml:space="preserve"> </w:t>
            </w:r>
            <w:r>
              <w:rPr>
                <w:sz w:val="24"/>
                <w:szCs w:val="24"/>
                <w:lang w:val="x-none" w:eastAsia="x-non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,5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40,00 рублей, 00 копеек.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14. </w:t>
            </w:r>
            <w:r>
              <w:rPr>
                <w:rFonts w:cs="Times New Roman"/>
                <w:bCs/>
                <w:sz w:val="24"/>
                <w:szCs w:val="24"/>
                <w:lang w:eastAsia="x-none"/>
              </w:rPr>
              <w:t>Минимальная цена предложения (цена отсечения)</w:t>
            </w:r>
            <w:r>
              <w:rPr>
                <w:b/>
                <w:sz w:val="24"/>
                <w:szCs w:val="24"/>
                <w:lang w:eastAsia="x-non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–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94 800,00 рублей, 00 копеек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15. </w:t>
            </w:r>
            <w:r>
              <w:rPr>
                <w:rFonts w:eastAsia="Times New Roman" w:cs="Times New Roman"/>
                <w:spacing w:val="2"/>
                <w:sz w:val="24"/>
                <w:szCs w:val="24"/>
                <w:lang w:eastAsia="ru-RU"/>
              </w:rPr>
              <w:t xml:space="preserve">Сумма задатка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eastAsia="ru-RU"/>
              </w:rPr>
              <w:t>10 %</w:t>
            </w:r>
            <w:r>
              <w:rPr>
                <w:rFonts w:eastAsia="Times New Roman" w:cs="Times New Roman"/>
                <w:spacing w:val="2"/>
                <w:sz w:val="24"/>
                <w:szCs w:val="24"/>
                <w:lang w:eastAsia="ru-RU"/>
              </w:rPr>
              <w:t xml:space="preserve"> от начальной цены аукциона,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b/>
                <w:sz w:val="24"/>
                <w:szCs w:val="24"/>
              </w:rPr>
              <w:t>118 960</w:t>
            </w:r>
            <w:bookmarkStart w:id="0" w:name="_Hlk70665493"/>
            <w:r>
              <w:rPr>
                <w:rFonts w:cs="Times New Roman"/>
                <w:b/>
                <w:sz w:val="24"/>
                <w:szCs w:val="24"/>
              </w:rPr>
              <w:t>, 00 рублей</w:t>
            </w:r>
            <w:bookmarkEnd w:id="0"/>
            <w:r>
              <w:rPr>
                <w:rFonts w:cs="Times New Roman"/>
                <w:b/>
                <w:bCs/>
                <w:sz w:val="24"/>
                <w:szCs w:val="24"/>
              </w:rPr>
              <w:t>, 00 копеек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 Форма платеж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ёж единоврем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шения Думы Артинского городского округа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 xml:space="preserve">Об условиях приватизации нежилого здания с земельным участком,  расположенного по адресу: Свердловская область,  Артинский район, с. Сухановка,  ул. Победы, дом 3 </w:t>
      </w:r>
      <w:r>
        <w:rPr>
          <w:rFonts w:cs="Times New Roman"/>
          <w:b/>
          <w:i/>
          <w:sz w:val="24"/>
          <w:szCs w:val="24"/>
        </w:rPr>
        <w:t>путем продажи на аукционе в электронной форме посредством публичного предлож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dc:language>en-US</dc:language>
  <cp:lastModifiedBy/>
  <cp:lastPrinted>2023-03-10T11:59:00Z</cp:lastPrinted>
  <dcterms:modified xsi:type="dcterms:W3CDTF">2023-03-30T10:54:45Z</dcterms:modified>
  <cp:revision>10</cp:revision>
  <dc:subject/>
  <dc:title/>
</cp:coreProperties>
</file>