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>
          <w:rFonts w:eastAsia="Times New Roman;Times"/>
          <w:sz w:val="28"/>
          <w:szCs w:val="28"/>
        </w:rPr>
      </w:pPr>
      <w:r>
        <w:rPr>
          <w:rFonts w:eastAsia="Times New Roman;Times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64250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;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6255" cy="625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0" t="-340" r="-360" b="-3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62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Time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;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30.03.2023 № 32 </w:t>
                                  </w:r>
                                  <w:r>
                                    <w:rPr>
                                      <w:rFonts w:eastAsia="Times New Roman;Tim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49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;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0" t="-340" r="-360" b="-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;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30.03.2023 № 32 </w:t>
                            </w:r>
                            <w:r>
                              <w:rPr>
                                <w:rFonts w:eastAsia="Times New Roman;Tim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Свердловская область,   Артинский р-н, с. Манчаж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8 Марта, 73, путем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;Times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нежилого здания с земельным участком,  расположенного по адресу: Свердловская область,   Артинский р-н, с. Манчаж, ул. 8 Марта, 73, 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 (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редакции Решений  Думы Артинского городского округа от 24.11.2022 г. № 65, от 26.01.2023 г. № 7),</w:t>
            </w:r>
            <w:r>
              <w:rPr/>
              <w:t xml:space="preserve"> 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eastAsia="Times New Roman;Times"/>
        </w:rPr>
      </w:pPr>
      <w:r>
        <w:rPr>
          <w:rFonts w:eastAsia="Times New Roman;Times"/>
        </w:rPr>
        <w:t xml:space="preserve"> </w:t>
      </w:r>
      <w:r>
        <w:rPr>
          <w:rFonts w:eastAsia="Times New Roman;Times"/>
        </w:rPr>
        <w:t xml:space="preserve">Утвердить условия </w:t>
      </w:r>
      <w:r>
        <w:rPr>
          <w:rFonts w:eastAsia="Times New Roman;Times"/>
          <w:bCs/>
          <w:iCs/>
        </w:rPr>
        <w:t xml:space="preserve">приватизации </w:t>
      </w:r>
      <w:r>
        <w:rPr>
          <w:rFonts w:eastAsia="Times New Roman;Times"/>
          <w:b w:val="false"/>
          <w:bCs w:val="false"/>
          <w:i w:val="false"/>
          <w:iCs w:val="false"/>
        </w:rPr>
        <w:t>нежилого здания с земельным участком, расположенного по адресу: Свердловская область, Артинский р-н, с. Манчаж, ул. 8 Марта, 73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>
          <w:rFonts w:eastAsia="Times New Roman;Time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arti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midural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dumartinfo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www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torgi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gov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>.</w:t>
      </w:r>
      <w:r>
        <w:rPr>
          <w:rFonts w:cs="Times New Roman;Times" w:ascii="Times New Roman;Times" w:hAnsi="Times New Roman;Times"/>
          <w:sz w:val="24"/>
          <w:szCs w:val="24"/>
          <w:shd w:fill="auto" w:val="clear"/>
          <w:lang w:val="en-US"/>
        </w:rPr>
        <w:t>ru</w:t>
      </w:r>
      <w:r>
        <w:rPr>
          <w:rFonts w:cs="Times New Roman;Times" w:ascii="Times New Roman;Times" w:hAnsi="Times New Roman;Times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;Times"/>
        </w:rPr>
        <w:t xml:space="preserve">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     </w:t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;Times" w:hAnsi="Times New Roman;Times" w:cs="Times New Roman;Times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;Times" w:ascii="Times New Roman;Times" w:hAnsi="Times New Roman;Times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auto" w:val="clear"/>
        </w:rPr>
        <w:t xml:space="preserve">от 30.03.2023 № 32  </w:t>
      </w:r>
      <w:r>
        <w:rPr>
          <w:rFonts w:eastAsia="Times New Roman;Times"/>
          <w:b w:val="false"/>
          <w:bCs w:val="false"/>
          <w:sz w:val="24"/>
          <w:shd w:fill="FFFF00" w:val="clear"/>
        </w:rPr>
        <w:t xml:space="preserve"> </w:t>
      </w:r>
      <w:r>
        <w:rPr>
          <w:b w:val="false"/>
          <w:bCs w:val="false"/>
          <w:sz w:val="24"/>
          <w:shd w:fill="FFFF00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/>
              <w:t>Свердловская область,   Артинский р-н, с. Манчаж, ул. 8 Марта, 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rFonts w:ascii="Times New Roman" w:hAnsi="Times New Roman" w:eastAsia="Times New Roman;Time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;Times" w:cs="Times New Roman" w:ascii="Times New Roman" w:hAnsi="Times New Roman"/>
                <w:b w:val="false"/>
                <w:bCs w:val="false"/>
                <w:i w:val="false"/>
                <w:iCs w:val="false"/>
              </w:rPr>
              <w:t>обл. Свердловская,   р-н. Артинский, с. Манчаж, ул. 8 Марта, дом 7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од завершения строительства  - 1937, этажей – 1, техническое состояние – полуразрушенное, частично повреждено пожаром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 -  категория земель - земли населенных пунктов, разрешенное использование – под административн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1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0801001:20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0801001:45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0801001:2049-66/119/2023-1, 15.02.20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-05/088/2006-078, 10.01.2007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 000,00 (Сто десять тысяч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 000,00 (Семьдесят девять тысяч) руб. 00 коп. (НДС не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 000,00 (Сто десять тысяч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 000,00 (Семьдесят девять тысяч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 000,00 (сто восемьдесят девять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 450</w:t>
            </w:r>
            <w:bookmarkStart w:id="0" w:name="_Hlk95744525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1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 900</w:t>
            </w:r>
            <w:bookmarkStart w:id="1" w:name="_Hlk70665493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;Times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</w:t>
      </w:r>
      <w:r>
        <w:rPr>
          <w:b/>
          <w:bCs/>
        </w:rPr>
        <w:t xml:space="preserve">ешения Думы АГО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Об условиях приватизации нежилого здания с земельным участком,  расположенного по адресу: Свердловская область,   Артинский р-н, с. Манчаж, ул. 8 Марта, 73,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"/>
        </w:rPr>
      </w:pPr>
      <w:r>
        <w:rPr>
          <w:rFonts w:eastAsia="Times New Roman;Time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;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"/>
      <w:b/>
    </w:rPr>
  </w:style>
  <w:style w:type="character" w:styleId="WW8Num2z0">
    <w:name w:val="WW8Num2z0"/>
    <w:qFormat/>
    <w:rPr>
      <w:rFonts w:cs="Times New Roman;Time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;Time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dc:language>en-US</dc:language>
  <cp:lastModifiedBy/>
  <cp:lastPrinted>2023-03-30T15:53:00Z</cp:lastPrinted>
  <dcterms:modified xsi:type="dcterms:W3CDTF">2023-03-30T10:53:15Z</dcterms:modified>
  <cp:revision>24</cp:revision>
  <dc:subject/>
  <dc:title/>
</cp:coreProperties>
</file>