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66790" cy="190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780"/>
                              <w:gridCol w:w="60"/>
                              <w:gridCol w:w="366"/>
                              <w:gridCol w:w="558"/>
                              <w:gridCol w:w="1109"/>
                              <w:gridCol w:w="4961"/>
                              <w:gridCol w:w="34"/>
                              <w:gridCol w:w="142"/>
                              <w:gridCol w:w="21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5" t="-299" r="-335" b="-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00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30.03.2023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ind w:left="-284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-168" w:leader="none"/>
                                      <w:tab w:val="left" w:pos="-108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-227" w:right="0" w:firstLine="5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9.6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94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780"/>
                        <w:gridCol w:w="60"/>
                        <w:gridCol w:w="366"/>
                        <w:gridCol w:w="558"/>
                        <w:gridCol w:w="1109"/>
                        <w:gridCol w:w="4961"/>
                        <w:gridCol w:w="34"/>
                        <w:gridCol w:w="142"/>
                        <w:gridCol w:w="21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5" t="-299" r="-335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00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30.03.2023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ind w:left="-284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68" w:leader="none"/>
                                <w:tab w:val="left" w:pos="-108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-227" w:right="0" w:firstLine="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словиях приватизации нежилых помещений,  расположенных по адресу: Свердловская область,  Артинский р-н,  </w:t>
            </w:r>
            <w:r>
              <w:rPr>
                <w:b/>
                <w:bCs/>
                <w:i/>
                <w:iCs/>
              </w:rPr>
              <w:t>с. Сажино, ул. Советская, д. 16,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тем продажи на аукционе в электронной форме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смотрев представленный Комитетом по управлению имуществом Администрации Артинского городского округа проект Решения </w:t>
      </w:r>
      <w:r>
        <w:rPr>
          <w:b w:val="false"/>
          <w:bCs w:val="false"/>
          <w:i w:val="false"/>
          <w:iCs w:val="false"/>
        </w:rPr>
        <w:t>«Об условиях приватизации нежилых помещений,  расположенных по адресу: Свердловская область,  Артинский р-н,  с. Сажино, ул. Советская, д. 16,  путем продажи на аукционе в электронной форме»,</w:t>
      </w:r>
      <w:r>
        <w:rPr/>
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</w:r>
      <w:r>
        <w:rPr>
          <w:color w:val="000000"/>
        </w:rPr>
        <w:t>Об утверждении Положения «</w:t>
      </w:r>
      <w:r>
        <w:rPr/>
        <w:t>О порядке организации и проведения приватизации муниципального имущества в Артинском городском округе»</w:t>
      </w:r>
      <w:r>
        <w:rPr>
          <w:shd w:fill="auto" w:val="clear"/>
        </w:rPr>
        <w:t xml:space="preserve"> в новой редакции», </w:t>
      </w:r>
      <w:r>
        <w:rPr>
          <w:sz w:val="24"/>
          <w:szCs w:val="24"/>
        </w:rPr>
        <w:t xml:space="preserve">(в редакции Решений  Думы Артинского городского округа от 24.11.2022 г. № 65, от 26.01.2023 г. № 7), </w:t>
      </w:r>
      <w:r>
        <w:rPr/>
        <w:t xml:space="preserve">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;Times"/>
        </w:rPr>
        <w:t xml:space="preserve">Утвердить условия </w:t>
      </w:r>
      <w:r>
        <w:rPr>
          <w:rFonts w:eastAsia="Times New Roman;Times"/>
          <w:bCs/>
          <w:iCs/>
        </w:rPr>
        <w:t xml:space="preserve">приватизации </w:t>
      </w:r>
      <w:r>
        <w:rPr>
          <w:rFonts w:eastAsia="Times New Roman;Times"/>
          <w:b w:val="false"/>
          <w:bCs w:val="false"/>
          <w:i w:val="false"/>
          <w:iCs w:val="false"/>
        </w:rPr>
        <w:t>нежилых помещений,  расположенных по адресу: Свердловская область,  Артинский р-н,  с. Сажино, ул. Советская, д. 16,  путем продажи на аукционе в электронной форме»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;Times" w:hAnsi="Times New Roman;Times" w:eastAsia="Times New Roman;Times" w:cs="Times New Roman;Times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arti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midural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dumartinfo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www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>.torgi.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gov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eastAsia="Times New Roman;Times" w:cs="Times New Roman;Times" w:ascii="Times New Roman;Times" w:hAnsi="Times New Roman;Times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Артинского городского округа                                        А.П. Власов</w:t>
      </w:r>
    </w:p>
    <w:p>
      <w:pPr>
        <w:pStyle w:val="Normal"/>
        <w:numPr>
          <w:ilvl w:val="0"/>
          <w:numId w:val="0"/>
        </w:numPr>
        <w:ind w:left="15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5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от 30.03.2023 № 30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tabs>
          <w:tab w:val="clear" w:pos="708"/>
          <w:tab w:val="left" w:pos="2460" w:leader="none"/>
          <w:tab w:val="center" w:pos="4677" w:leader="none"/>
        </w:tabs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ЕЖИЛЫХ ПОМЕЩЕНИЙ </w:t>
      </w:r>
    </w:p>
    <w:p>
      <w:pPr>
        <w:pStyle w:val="TextBody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  <w:sz w:val="24"/>
        </w:rPr>
        <w:t>ЛОТ № 1, ЛОТ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088"/>
        <w:gridCol w:w="164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, назначение имуществ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ые помещ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ОТ №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рес (местоположение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Артинский р-н,</w:t>
            </w:r>
            <w:r>
              <w:rPr>
                <w:b/>
                <w:i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с. Сажино, ул. Советская, д. 16, помещени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аткая характеристика имуществ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, этаж – № 1.</w:t>
            </w:r>
          </w:p>
          <w:p>
            <w:pPr>
              <w:pStyle w:val="Subtitl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руктивные элементы здания: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ундамент — бутово-ленточный, материал стен — кирп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ая площадь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 кв.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4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2001002:13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Артинский городской округ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омер и дата государственной регистрации права: Собственность 66:03:2001002:1360-66/119/2022-1, 12.11.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000 (шестнадцать тысяч) рублей, 00 коп. (с учетом НДС 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пособ приватизации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ачальная цена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000 (шестнадцать тысяч) рублей, 00 коп. (с учетом НДС 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ая стоимость нежилого помещения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000 (шестнадцать тысяч) рублей, 00 коп. (с учетом НДС 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Шаг аукциона (5%)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даток (10%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00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Форма платежа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040"/>
        <w:gridCol w:w="1689"/>
      </w:tblGrid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ОТ №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, назначение имуще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ые помещ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рес (местоположение)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Артинский р-н,</w:t>
            </w:r>
            <w:r>
              <w:rPr>
                <w:b/>
                <w:i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с. Сажино, ул. Советская, д. 16, помещение 1-1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аткая характеристика имуще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-19, этаж – № 1, этаж № 2. Вход совмещенный.</w:t>
            </w:r>
          </w:p>
          <w:p>
            <w:pPr>
              <w:pStyle w:val="Subtitl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руктивные элементы здания: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ундамент — бутово-ленточный, материал стен — кирпич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ая площад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 кв.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4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2001002:13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Артинский городской округ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омер и дата государственной регистрации права: Собственность 66:03:2001002:1361-66/119/2022-1, 17.11.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 000 (двести восемьдесят девять тысяч) рублей, 00 коп. (с учетом НДС 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пособ приватиз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ачальная це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 000 (двести восемьдесят девять тысяч) рублей, 00 коп. (с учетом НДС 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C9211E"/>
              </w:rPr>
            </w:pPr>
            <w:r>
              <w:rPr>
                <w:rFonts w:cs="Times New Roman" w:ascii="Times New Roman" w:hAnsi="Times New Roman"/>
                <w:b/>
                <w:color w:val="C9211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ая стоимость нежилого помещения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 000 (двести восемьдесят девять тысяч) рублей, 00 коп. (с учетом НДС 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Шаг аукциона (5%)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450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даток (10%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 900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Форма платежа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/>
        <w:t xml:space="preserve">Решения Думы Артинского городского округа </w:t>
      </w:r>
    </w:p>
    <w:p>
      <w:pPr>
        <w:pStyle w:val="Normal"/>
        <w:snapToGrid w:val="false"/>
        <w:jc w:val="center"/>
        <w:rPr>
          <w:rFonts w:eastAsia="Times New Roman"/>
          <w:b/>
          <w:b/>
          <w:i/>
          <w:i/>
        </w:rPr>
      </w:pPr>
      <w:r>
        <w:rPr>
          <w:b/>
          <w:i/>
        </w:rPr>
        <w:t xml:space="preserve">Об условиях приватизации нежилых помещений,  расположенных по адресу: Свердловская область,  Артинский р-н,  </w:t>
      </w:r>
      <w:r>
        <w:rPr>
          <w:b/>
          <w:bCs/>
          <w:i/>
          <w:iCs/>
        </w:rPr>
        <w:t>с. Сажино, ул. Советская, д. 16,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утем продажи на аукционе в электронной форме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61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Банникова  Н.А. 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dc:language>en-US</dc:language>
  <cp:lastModifiedBy/>
  <cp:lastPrinted>2023-03-30T15:58:00Z</cp:lastPrinted>
  <dcterms:modified xsi:type="dcterms:W3CDTF">2023-03-30T10:58:20Z</dcterms:modified>
  <cp:revision>22</cp:revision>
  <dc:subject/>
  <dc:title/>
</cp:coreProperties>
</file>