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07.2014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тверждении Плана  противодействия коррупц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 на 2014 - 2015 годы в новой редакции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оответствии с развитием Национального плана противодействия коррупции, утвержденного Указом Президентом Российской Федерации 11.04.2014 года № 226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bCs/>
                  <w:color w:val="0000FF"/>
                </w:rPr>
                <w:t>законом</w:t>
              </w:r>
            </w:hyperlink>
            <w:r>
              <w:rPr>
                <w:bCs/>
              </w:rPr>
              <w:t xml:space="preserve"> от 25 декабря 2008 года N 273-ФЗ "О противодействии коррупции"</w:t>
            </w:r>
            <w:r>
              <w:rPr/>
              <w:t>, Уставом Артинского городского округа, в целях развития комплекса мер, направленных на противодействие коррупции,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противодействия коррупции в Артинском городском округе на 2014 – 2015 годы (прилагается)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астоящее постановление опубликовать в «Муниципальном вестнике» газеты «Артин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Признать утратившими силу: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- Постановление Администрации Артинского городского округа от 07.11.2013г. № 1337 «Об утверждении Плана противодействия коррупции в Артинском городском округе на 2014-2015 годы»;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- Постановление Администрации Артинского городского округа от 23.05.2014г. № 521 «О внесении изменений в постановление Администрации Артинского городского округа от 07.11.2013г. № 1337 «Об утверждении Плана противодействия коррупции в Артинском городском округе на 2014-2015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Утвержден постановлением Администрации</w:t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Артинского городского округа от 15.07.2014г. № 729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ротиводействия коррупции в Артинском городском округ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– 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9"/>
        <w:gridCol w:w="2"/>
        <w:gridCol w:w="4866"/>
        <w:gridCol w:w="2"/>
        <w:gridCol w:w="3277"/>
        <w:gridCol w:w="242"/>
        <w:gridCol w:w="1281"/>
        <w:gridCol w:w="110"/>
      </w:tblGrid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авовому обеспечению противодействия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 Разработка и принятие целевой программы Артинского городского округа Свердловской области по противодействию коррупции на 2015– 2016 годы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ое полугодие 2014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2. Рассмотрение поступающих в органы местного самоуправления Артинского городского округа представлений, частных определений и иных сообщений из контрольных, надзорных, правоохранительных и судебных органов о нарушении законодательства о муниципальной службе, противодействии коррупции, требований Федерального </w:t>
            </w:r>
            <w:hyperlink r:id="rId4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от 21.07.2005                                        N 94-ФЗ "О размещении заказов на поставки товаров, выполнение работ,                                     оказание услуг для государственных и                                      муниципальных услуг", а также в сфере использования муниципального имущества и бюджетных средств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3. Заседание комиссии по противодействию коррупции в Артинском городском округе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Ежеквартальн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1.4. Осуществление контроля за образованием в Артинском городском округе, муниципальных учреждениях, научных и иных организациях, расположенных на территории Артинского городского округа, комиссий по противодействию коррупции и наличием в их составе представителей Администрации Артинского городского округа, муниципальных учреждений  и организаций.     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5. Проведение социологического опроса уровня восприятия коррупции в Артинском городском округе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отдел Администрации Артинского городского округ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01.10.2014г. и до 01.10.2015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 Осуществление усиленного контроля за организацией работы по противодействию коррупции в Артинском городском округе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ы по совершенствованию управления в цел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упреждения корруп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 Разработка и принятие мер по сокращению излишней численности муниципальных служащих с одновременным привлечением на муниципальную службу квалифицированных специалистов и созданием адекватных стимулов в зависимости от объема и результатов работы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Юридический отдел Администрации Артинского городского округа, комитет по экономике Администрации Артинского городского 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2014 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зработка и внедрение мер, направленных на повышение оперативности выявления и оспаривания сделок (в первую очередь по распоряжению муниципальным имуществом), совершенных с нарушением действующего законодательства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Юридический отдел Администрации Артинского городского округа, Комитет по управлению имуществом Администрации Артинского городского округ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2014 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 Совершенствование системы оценки «избыточности» или «недостаточности»  муниципальных функций с целью их оптимизации и конкретизации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Артинского городского округа, комитет по экономике Администрации Артинского городского округа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4г.</w:t>
            </w:r>
          </w:p>
        </w:tc>
      </w:tr>
      <w:tr>
        <w:trPr/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4. Осуществление контроля за соблюдением муниципальными служащими ограничений и запретов, требований о предотвращении или урегулировании исполнения ими обязанностей, установленных законодательством о муниципальной службе, противодействии коррупции.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по служебному поведению, урегулированию конфликтов интересов муниципальных служащих в Администрации АГО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работка и принятие мер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лужебному поведению, урегулированию конфликтов интересов муниципальных служащих в Администрации АГ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5г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рганизация мониторинга эффектив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тиводействия коррупции</w:t>
            </w:r>
            <w:r>
              <w:rPr>
                <w:rFonts w:cs="Times New Roman"/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работка планов проведения мониторинга эффективности мер противодействия коррупции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альные и отраслевые органы Администрации Артинского городского округа и функциональные органы местного самоуправления Артинского городского округа.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 xml:space="preserve"> квартал 2014 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2. Регулярное проведение мониторинга количества и содержания жалоб, обращений граждан и юридических лиц в отношении служащих органов местного самоуправления в связи с допущенными ими нарушениями законности, по результатам которого при наличии оснований принимать соответствующие меры реагирования (путем проведения служебных проверок, направления обращений в органы правоохраны и пр.).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Юридический отдел Администрации Артинского городского округа, организационный отдел Администрации Артинского городского округа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2014 – 2015 г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Анализ должностных регламентов (инструкций, положений) с целью составления перечня должностей муниципальной службы с повышенными коррупционными рисками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ридический отдел Администрации Артинского городского округа </w:t>
            </w:r>
            <w:r>
              <w:rPr>
                <w:rFonts w:cs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ое полугод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зработка предложений по совершенствованию механизма внутреннего контроля соблюдения муниципальными служащими обязанностей, запретов и ограничений, установленных действующим законодательством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ридический отдел Администрации Артинского городского округа </w:t>
            </w:r>
            <w:r>
              <w:rPr>
                <w:rFonts w:cs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I кварта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оведение мониторинга  выполнения муниципальными служащими обязанностей, ограничений и запретов, связанных с муниципальной службой, требований к служебному поведению.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Артинского городск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Внедрение        принципов        и       технологий аутсорсинга по организации подбора кадров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Артинского городск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Совершенствование механизма обмена информацией с правоохранительными, надзирающими и контролирующими органами в целях проверки сведений, предоставляемых  лицами при поступлении на муниципальную службу.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Артинского городск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ью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егламентация использования муниципального имущества, (в том числе при предоставлении муниципальной помощи), передачи прав на использование такого имущества и его отчуждения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Артинского городского округа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рка использования муниципального имущества, муниципальных ресурсов (в том числе при предоставлении муниципальной помощи), передачи прав на использование такого имущества и его отчуждения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Артинского городского округа, Юридический отдел Администрации Артинского городского округа, Контрольно-счетный орган Артинского городского округа (по согласованию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оверка муниципальных унитарных предприятий, предприятий с участием муниципальной собственности  на предмет создания руководством этих предприятий  коммерческих структур, выполняющих посреднические функции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Артинского городского округа, Юридический отдел Администрации Артинского городского округа, Контрольно-счетный орган Артинского городского округа (по согласованию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- 2015 г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Анализ использования муниципального имущества, переданного в аренду, хозяйственное ведение и оперативное управление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Артинского городского округа, Юридический отдел Администрации Артинского городского округа, Контрольно-счетный орган Артинского городского округа (по согласованию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- 2015 г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нализ 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Артинского городского округа, Юридический отдел Администрации Артинского городского округа, Контрольно-счетный орган Артинского городского округа (по согласованию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ая политика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рганизация проверки  использования средств местного бюджета, выделяемых по наиболее затратным программам, а также субвенций, выделяемых из областного и федерального бюджета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Администрации Артинского городского округа, Юридический отдел Администрации Артинского городского округа, Контрольно-счетный орган Артинского городского округа (по согласованию), Финансовое управление Администрации Артинского городского округ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6.2. Организация проверки порядка заключения и  исполнения    договоров (контрактов, соглашений), заключаемых для обеспечения деятельности органов муниципальной власти.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Юридический отдел Администрации Артинского городского округа, Контрольно-счетный орган Артинского городского округа (по согласованию) </w:t>
            </w:r>
            <w:r>
              <w:rPr>
                <w:rFonts w:cs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рганизация проверки  эффективности и целевого использования кредитов и займов, полученных под муниципальные гарантии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Артинского городского округа, Юридический отдел Администрации Артинского городского округа, Контрольно-счетный орган Артинского городского округа (по согласованию), Финансовое управление Администрации Артинского городского округ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Мониторинг цен (тарифов), издание бюллетеня предельных цен на продукцию, закупаемую для муниципальных нужд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кономике Администрации Артинского городского округа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ежеквартальн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 с общественными организациями, СМИ, населением Арт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Привлечение граждан и общественных организаций к мероприятиям по обеспечению  защиты прав и законных интересов граждан и общества от коррупционных угроз.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.Н. Микрюков), организационный отдел Администрации Артинского городского округ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., 2015 г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Организация системы периодических опросов населения об уровне коррумпированности в сфере муниципальной службы.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.Н. Микрюков), организационный отдел Администрации Артинского городского округа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</w:tr>
      <w:tr>
        <w:trPr>
          <w:trHeight w:val="83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свещение в средствах массовой информации наиболее ярких фактов коррупционных проявлений и реагирования на них органов власти и управления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.Н. Микрюков), организационный отдел Администрации Артинского городского округа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523FA96513C190EFA86577B90CFE78A6F6B74901919833339E5EE87EA4L2G" TargetMode="External"/><Relationship Id="rId4" Type="http://schemas.openxmlformats.org/officeDocument/2006/relationships/hyperlink" Target="consultantplus://offline/ref=C575AE6EE771A5BA8FB97734DF42FAFB9B9C7162E6AA1F2EF77A354CCB65F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59:00Z</dcterms:created>
  <dc:creator>Kom14</dc:creator>
  <dc:description/>
  <cp:keywords/>
  <dc:language>en-US</dc:language>
  <cp:lastModifiedBy>ORG1</cp:lastModifiedBy>
  <cp:lastPrinted>2014-08-12T08:14:00Z</cp:lastPrinted>
  <dcterms:modified xsi:type="dcterms:W3CDTF">2014-10-07T04:23:00Z</dcterms:modified>
  <cp:revision>16</cp:revision>
  <dc:subject/>
  <dc:title>Российская Федерация</dc:title>
</cp:coreProperties>
</file>