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словиях приватизации нежилого здания (Литер Г6) с земельным участком,  расположенного по адресу: Свердловская область,   р-н. Артинский, д. Березовка, Сенной склад, ул. Грязнова, д. 7а путем продажи на аукционе в электронной форм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1075" cy="189484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075" cy="189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2445" cy="621665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72" t="-433" r="-472" b="-4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2445" cy="621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от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27.04.2023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39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6510" tIns="16510" rIns="16510" bIns="165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25pt;height:149.2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80555555555556in,0.0180555555555556in,0.0180555555555556in,0.01805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2445" cy="621665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2" t="-433" r="-472" b="-4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7.04.2023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39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ассмотрев представленный Комитетом по управлению имуществом Администрации Артинского городского округа проект Решения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«Об условиях приватизации нежилого здания (Литер Г6) с земельным участком,  расположенного по адресу: Свердловская область,   р-н Артинский, д. Березовка, Сенной склад, ул. Грязнова, д. 7а 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 (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редакции Решений  Думы Артинского городского округа от 24.11.2022 г. № 65, от 26.01.2023 г. № 7),</w:t>
            </w:r>
            <w:r>
              <w:rPr/>
              <w:t xml:space="preserve"> Решением Думы Артинского городского округа от 24.11.2022 г. № 63 «Об утверждении прогнозного плана приватизации муниципального имущества Артинского городского округа на 2023 год и плановый период 2024 и 2025 годов», Дума Артинского городского округа </w:t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 w:val="false"/>
          <w:bCs w:val="false"/>
          <w:i w:val="false"/>
          <w:iCs w:val="false"/>
        </w:rPr>
        <w:t>нежилого здания с земельным участком, расположенного по адресу: Свердловская область,   р-н Артинский, д. Березовка, Сенной склад, ул. Грязнова, д. 7а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публиковать настоящее Решение в «Муниципальном вестнике» газеты «Артинские вести»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torgi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(ГИС-ТОРГ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sz w:val="24"/>
        </w:rPr>
      </w:pPr>
      <w:r>
        <w:rPr>
          <w:b w:val="false"/>
          <w:bCs w:val="false"/>
          <w:sz w:val="24"/>
          <w:shd w:fill="auto" w:val="clear"/>
        </w:rPr>
        <w:t>от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27.04.2023</w:t>
      </w:r>
      <w:r>
        <w:rPr>
          <w:b w:val="false"/>
          <w:bCs w:val="false"/>
          <w:sz w:val="24"/>
          <w:szCs w:val="24"/>
        </w:rPr>
        <w:t xml:space="preserve"> №</w:t>
      </w:r>
      <w:r>
        <w:rPr>
          <w:b w:val="false"/>
          <w:bCs w:val="false"/>
          <w:sz w:val="24"/>
          <w:szCs w:val="24"/>
          <w:lang w:val="ru-RU"/>
        </w:rPr>
        <w:t xml:space="preserve"> 3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>Свердловская область,   р-н Артинский,  д. Березовка, Сенной склад, ул. Грязнова, д. 7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/>
              <w:t>Свердловская область,   Артинский р-н, д Березовка, ориентир дом 7 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C9211E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год завершения строительства  - 1987,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этажей – 1, материал стен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етонные блоки, кирпич,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C9211E"/>
                <w:shd w:fill="auto" w:val="clear"/>
              </w:rPr>
            </w:pPr>
            <w:r>
              <w:rPr>
                <w:rFonts w:cs="Times New Roman" w:ascii="Times New Roman" w:hAnsi="Times New Roman"/>
                <w:color w:val="C9211E"/>
                <w:shd w:fill="auto" w:val="cle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 -  категория земель - земли населенных пунктов, разрешенное использование – под скотоводст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0000000:56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101001:75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/005-66/005/661/2015-331/2, 27.02.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101001:751-66/119/2021-1, 21.07.2021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2 000,00 (двести двенадцать тысяч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 000,00 (сорок одна тысяча) руб. 00 коп. (НДС не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2 000,00 (двести двенадцать тысяч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 000,00 (сорок одна тысяча) руб. 00 коп.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3 000,00 (двести пятьдесят три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650</w:t>
            </w:r>
            <w:bookmarkStart w:id="0" w:name="_Hlk95744525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1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300</w:t>
            </w:r>
            <w:bookmarkStart w:id="1" w:name="_Hlk70665493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hd w:fill="FFFF00" w:val="clear"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Р</w:t>
      </w:r>
      <w:r>
        <w:rPr>
          <w:b/>
          <w:bCs/>
        </w:rPr>
        <w:t xml:space="preserve">ешения Думы АГО 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словиях приватизации нежилого здания (Литер Г6) с земельным участком,  расположенного по адресу: Свердловская область,   р-н Артинский, д. Березовка, Сенной склад, ул. Грязнова, д. 7а путем продажи на аукционе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44"/>
        <w:gridCol w:w="1176"/>
        <w:gridCol w:w="2652"/>
        <w:gridCol w:w="151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3-03-30T15:53:00Z</cp:lastPrinted>
  <dcterms:modified xsi:type="dcterms:W3CDTF">2023-05-02T04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866315394E1D89744F11390F6EF4</vt:lpwstr>
  </property>
  <property fmtid="{D5CDD505-2E9C-101B-9397-08002B2CF9AE}" pid="3" name="KSOProductBuildVer">
    <vt:lpwstr>1049-11.2.0.11537</vt:lpwstr>
  </property>
</Properties>
</file>