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98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9" t="-464" r="-559" b="-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30.05.2023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208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 внесении изменений в распоряжение Администрац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ртинского городского округа от 09.03.2023 № 7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Об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комисс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8"/>
                <w:lang w:val="ru-RU" w:eastAsia="ru-RU" w:bidi="ar-SA"/>
              </w:rPr>
              <w:t>по социальной адаптации и реабилитации ветеранов локальных войн и конфликтов, а также членов их семей»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Руководствуясь протоколом совещания у Вице-губернатора Свердловской области О.Л. Чемезова № 38 от 02.03.2023 г. для координации деятельности структур на территории Артинского городского округа по вопросам оказания   помощ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ветеранам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и членам их семей: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Heading1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распоряжение Администрации Артинского городского округа от 09.03.2023 № 77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 организ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коми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по социальной адаптации и реабилитации ветеранов локальных войн и конфликтов, а также членов их семей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Heading1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Утвердить состав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по социальной адаптации и реабилитации ветеранов локальных войн и конфликтов, а также членов их семей в новой редакции. </w:t>
      </w:r>
    </w:p>
    <w:p>
      <w:pPr>
        <w:pStyle w:val="Heading1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карев Сергей Анатольевич, заместитель Главы Администрации Артинского городского округа - председател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омиссии, ответственный в Артинском городском округе  за организацию рабо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по социальной адаптации и реабилитации ветеранов локальных войн и конфликтов, а также членов их сем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ебыкина Наталья Георгиевна, заместитель директора ГАУ СО СО «Комплексный центр социального обслуживания населения Артинского района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— секретарь </w:t>
      </w:r>
      <w:bookmarkStart w:id="0" w:name="_Hlk71895557"/>
      <w:bookmarkEnd w:id="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омисс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ab/>
        <w:t xml:space="preserve">- Спешилова Еле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–   начальник Управления образования Администрации Артин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гатыре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елли Евген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культуры, спорта и молодёжной политики Администрации Артин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вки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Управления культуры, спорта и молодёжной политики Администрации Артин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яков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ладими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главный врач   ГАУЗ СО «Артинская ЦРБ»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жинина Галина Ивановна- фельдш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ГАУЗ СО «Артинская ЦРБ»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вунина 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социальной политики   № 3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вилов Анатолий Валерьевич -  директор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АУС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«Комплексный центр социального обслуживания населения Артинского района» (по согласованию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панова Лада Анатольевна — старший инспектор военно-учетного стола Администрации Артин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асов Юрий Анатольевич - директор государственного казенного учреждения службы занятости населения Свердловской области «Артинский центр занятости» (по согласованию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кина Светлана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представитель Фонда пенсионного и социального страхования РФ в Артинском городском округе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ерских Анатолий Михайлович —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ченко Галина Александровна – специалист координатор  случая.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оординацию деятельности структур на территории Артинского городского округ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по социальной адаптации и реабилитации ветеранов локальных войн и конфликтов, а также членов их семей в соответствии с действующими нормативными документ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3. Настоящ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аспоряж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е разместить на сайте Администрации Артинского городского округа.</w:t>
      </w:r>
    </w:p>
    <w:p>
      <w:pPr>
        <w:pStyle w:val="Normal"/>
        <w:widowControl/>
        <w:tabs>
          <w:tab w:val="clear" w:pos="708"/>
          <w:tab w:val="left" w:pos="739" w:leader="none"/>
        </w:tabs>
        <w:spacing w:lineRule="atLeast" w:line="273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Контроль исполнения настоящего распоряжения возложить на заместителя Главы Администрации Артинского городского округа           Токарева Сергея Анатольевича. 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8:00Z</dcterms:created>
  <dc:creator>ORG1</dc:creator>
  <dc:description/>
  <dc:language>en-US</dc:language>
  <cp:lastModifiedBy/>
  <cp:lastPrinted>2023-05-30T12:21:00Z</cp:lastPrinted>
  <dcterms:modified xsi:type="dcterms:W3CDTF">2023-05-31T06:59:55Z</dcterms:modified>
  <cp:revision>33</cp:revision>
  <dc:subject/>
  <dc:title>Российская Федерация</dc:title>
</cp:coreProperties>
</file>