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55"/>
        <w:gridCol w:w="5078"/>
      </w:tblGrid>
      <w:tr>
        <w:trPr>
          <w:trHeight w:val="925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                   № 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. Арт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безвозмездной передаче в областную собственность объекта недвижимости,                                                                                                                                расположенного по адресу: Свердл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тинский район, село Манчаж, улица Школьная, дом 16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», Постановлением Правительства РФ от 13.06.2006г. № 374       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Артинского городского округа, Решением Думы Артинского городского округа от 25.07.2013 г. № 65 «О порядке управления и распоряжения имуществом, находящимся в муниципальной собственности Артинского городского округа», Дума Артинского 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безвозмездно в областную собственность следующий объект недвижимости, являющийся муниципальной собственностью Артинского городского округа:</w:t>
      </w:r>
    </w:p>
    <w:p>
      <w:pPr>
        <w:pStyle w:val="Normal"/>
        <w:ind w:firstLine="540"/>
        <w:jc w:val="both"/>
        <w:rPr/>
      </w:pPr>
      <w:r>
        <w:rPr/>
        <w:t>1.1. Нежилое помещение, кадастровый номер 66:03:0801001:2052, общей площадью 160,4 кв.м., расположенное по адресу: Свердловская область, Артинский район, село Манчаж, улица Школьная, дом 16.</w:t>
      </w:r>
    </w:p>
    <w:p>
      <w:pPr>
        <w:pStyle w:val="Normal"/>
        <w:ind w:firstLine="540"/>
        <w:jc w:val="both"/>
        <w:rPr/>
      </w:pPr>
      <w:r>
        <w:rPr/>
        <w:t>2. Передачу муниципального имущества, указанного в пункте 1 настоящего Решения, осуществить в соответствии с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540"/>
        <w:jc w:val="both"/>
        <w:rPr/>
      </w:pPr>
      <w:r>
        <w:rPr/>
        <w:t>3. Комитету по управлению имуществом Администрации Артинского городского округа в установленном порядке передать муниципальное имущество, указанное в   пункте 1 настоящего Решения, Министерству по управлению государственным имуществом Свердловской области.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«Муниципальном вестнике» газеты «Артинские вести», на официальных сайтах Администрации Артинского городского округа а</w:t>
      </w:r>
      <w:r>
        <w:rPr>
          <w:lang w:val="en-US"/>
        </w:rPr>
        <w:t>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и Думы Артинского городского округа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widowControl w:val="false"/>
        <w:spacing w:lineRule="atLeast" w:line="100"/>
        <w:ind w:left="0" w:firstLine="54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5. Контроль за исполнением Решения возложить на постоянную депутатскую комиссию </w:t>
      </w:r>
      <w:r>
        <w:rPr>
          <w:rFonts w:eastAsia="Times New Roman;Times" w:cs="Times New Roman;Times" w:ascii="Times New Roman;Times" w:hAnsi="Times New Roman;Times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uppressAutoHyphens w:val="true"/>
        <w:ind w:left="11" w:firstLine="529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/>
          <w:sz w:val="24"/>
        </w:rPr>
      </w:r>
    </w:p>
    <w:p>
      <w:pPr>
        <w:pStyle w:val="Normal"/>
        <w:suppressAutoHyphens w:val="true"/>
        <w:ind w:left="11" w:firstLine="529"/>
        <w:jc w:val="both"/>
        <w:rPr/>
      </w:pPr>
      <w:r>
        <w:rPr/>
      </w:r>
    </w:p>
    <w:p>
      <w:pPr>
        <w:pStyle w:val="Normal"/>
        <w:suppressAutoHyphens w:val="true"/>
        <w:ind w:left="11" w:firstLine="52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А.П.Власов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     А. А. Констант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 безвозмездной передаче в областную собственность объекта недвижимости,                                                                                                                                расположенного по адресу: Свердлов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тинский район, село Манчаж, улица Школьная, дом 16, </w:t>
      </w:r>
    </w:p>
    <w:p>
      <w:pPr>
        <w:pStyle w:val="Normal"/>
        <w:jc w:val="center"/>
        <w:rPr/>
      </w:pPr>
      <w:r>
        <w:rPr>
          <w:b/>
          <w:i/>
        </w:rPr>
        <w:t xml:space="preserve">являющегося муниципальной соб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4"/>
        <w:gridCol w:w="1605"/>
        <w:gridCol w:w="1939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 отделом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улова Н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–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«Арт.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Федякова Е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8 34391 2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1:00Z</dcterms:created>
  <dc:creator>User</dc:creator>
  <dc:description/>
  <cp:keywords/>
  <dc:language>en-US</dc:language>
  <cp:lastModifiedBy>Пользователь Windows</cp:lastModifiedBy>
  <cp:lastPrinted>2023-09-27T10:54:00Z</cp:lastPrinted>
  <dcterms:modified xsi:type="dcterms:W3CDTF">2023-10-03T03:54:00Z</dcterms:modified>
  <cp:revision>4</cp:revision>
  <dc:subject/>
  <dc:title>ПРОЕКТ</dc:title>
</cp:coreProperties>
</file>