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23, 25, 26, 33, 36, 43, 45, 103, 113, 116, 118, 121, 133, 135, 136, 148, 151, 163, 166 изложить в </w:t>
      </w:r>
      <w:r>
        <w:rPr>
          <w:color w:val="000000"/>
        </w:rPr>
        <w:t>нов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1"/>
        <w:gridCol w:w="1134"/>
        <w:gridCol w:w="993"/>
        <w:gridCol w:w="850"/>
        <w:gridCol w:w="708"/>
        <w:gridCol w:w="709"/>
        <w:gridCol w:w="851"/>
        <w:gridCol w:w="851"/>
        <w:gridCol w:w="1133"/>
      </w:tblGrid>
      <w:tr>
        <w:trPr>
          <w:trHeight w:val="5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асходных материалов для цветного принтера, копира, принтеров, переплетного станка, увлажнителя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7, 8,10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3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8, 10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3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, 7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вка обеззараживающего бокса для документов, антигрибковой установки обработ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гнетушителей, техническое обслуживание первичных средств пожаротушения (огнетуш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CD-R (CD-RW) дисков для нарезки отсканированных архивных описей дел и дел, часто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99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26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ележки архив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 О Г Л А С О В А Н И Е</w:t>
      </w:r>
    </w:p>
    <w:p>
      <w:pPr>
        <w:pStyle w:val="Normal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 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 С. 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ослано: 10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. отдел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ый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е архивами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кова Т.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43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06-19T08:56:00Z</cp:lastPrinted>
  <dcterms:modified xsi:type="dcterms:W3CDTF">2023-06-19T04:35:00Z</dcterms:modified>
  <cp:revision>47</cp:revision>
  <dc:subject/>
  <dc:title/>
</cp:coreProperties>
</file>