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Normal"/>
        <w:widowControl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от 16.06.2023 № 338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/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1, 4, 13, 16, 23, 25, 48, 51, 68, 71, 103, 106, 123, 125, 148, 151 изложить в </w:t>
      </w:r>
      <w:r>
        <w:rPr>
          <w:color w:val="000000"/>
        </w:rPr>
        <w:t>новой редакции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1134"/>
        <w:gridCol w:w="992"/>
        <w:gridCol w:w="851"/>
        <w:gridCol w:w="850"/>
        <w:gridCol w:w="851"/>
        <w:gridCol w:w="851"/>
        <w:gridCol w:w="850"/>
        <w:gridCol w:w="1134"/>
      </w:tblGrid>
      <w:tr>
        <w:trPr>
          <w:trHeight w:val="4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, увлажнителя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5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 кондиционеров,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ешков для эвакуац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 3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вка обеззараживающего бокса для документов, антигрибковой установки обрабо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услуг оцифровки архивных описей дел и дел, часто используемых фондо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 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Разослано: 1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ый отдел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архивами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ыкова Т.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3-07-19T11:28:00Z</cp:lastPrinted>
  <dcterms:modified xsi:type="dcterms:W3CDTF">2023-07-19T06:30:00Z</dcterms:modified>
  <cp:revision>49</cp:revision>
  <dc:subject/>
  <dc:title/>
</cp:coreProperties>
</file>