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66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14350" cy="5899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4"/>
        <w:gridCol w:w="2122"/>
      </w:tblGrid>
      <w:tr>
        <w:trPr>
          <w:trHeight w:val="363" w:hRule="atLeast"/>
        </w:trPr>
        <w:tc>
          <w:tcPr>
            <w:tcW w:w="18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23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63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28"/>
          <w:szCs w:val="28"/>
        </w:rPr>
        <w:t>О внесении изменений в Решение Думы Артинского городского округа от 30.05.2013 г. №45 «О Положении «О конкурсе на замещение вакантной должности муниципальной службы в органах местного самоуправления Артинского городского округа в новой редакции»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принятием Постановления Правительства Российской Федерации от 20.06.2023 г. № 1010 «О внесении изменений в некоторые акты Правительства Российской Федерации», в соответствии со статьями 5, 17 Федерального закона от 02.03.2007г. № 25-ФЗ «О муниципальной службе в Российской Федерации», руководствуясь Уставом Артинского городского округа, в целях обеспечения конституционного права граждан Артинского городского округа на равный доступ к муниципальной службе и права муниципальных служащих на должностной рост, Дума Артинского городского округ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Решение Думы Артинского городского округа от 30.05.2013 г. № 45 «О Положении «О конкурсе на замещение вакантной должности муниципальной службы в органах местного самоуправления Артинского городского округа в новой редакции»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1.1. Пункт 17 Положения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bCs/>
          <w:sz w:val="28"/>
          <w:szCs w:val="28"/>
        </w:rPr>
        <w:t>«</w:t>
      </w:r>
      <w:r>
        <w:rPr>
          <w:kern w:val="0"/>
          <w:sz w:val="28"/>
          <w:szCs w:val="28"/>
          <w:lang w:eastAsia="ru-RU" w:bidi="ar-SA"/>
        </w:rPr>
        <w:t>В случае проведения конкурса на замещение должности руководителя территориального органа Администрации Артинского городского округа, на который возлагается осуществление части полномочий сельской администрации в сельских населенных пунктах, расположенных в Артинском городском округе, порядок формирования конкурсной комиссии в Администрации Артинского городского округа должен предусматривать включение в число ее членов кандидатур, выдвинутых сходом граждан в каждом из этих сельских населенных пунктов.»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  <w:lang w:eastAsia="ru-RU" w:bidi="ar-SA"/>
        </w:rPr>
        <w:t>1.2. Пункт 19</w:t>
      </w:r>
      <w:r>
        <w:rPr>
          <w:bCs/>
          <w:sz w:val="28"/>
          <w:szCs w:val="28"/>
        </w:rPr>
        <w:t xml:space="preserve"> Положения</w:t>
      </w:r>
      <w:r>
        <w:rPr>
          <w:kern w:val="0"/>
          <w:sz w:val="28"/>
          <w:szCs w:val="28"/>
          <w:lang w:eastAsia="ru-RU" w:bidi="ar-SA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«Конкурсная комиссия осуществляет сравнение профессиональных уровней кандидатов, сопоставление их уровней профессионального образования, стажа муниципальной (гражданской)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муниципальной (гражданской) службы предусмотрены такие требования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Думы Артинского городского округа опубликовать в «Муниципальном вестнике»  газеты «Артинские вести» и</w:t>
      </w:r>
      <w:r>
        <w:rPr/>
        <w:t xml:space="preserve"> </w:t>
      </w:r>
      <w:r>
        <w:rPr>
          <w:sz w:val="28"/>
          <w:szCs w:val="28"/>
        </w:rPr>
        <w:t xml:space="preserve">на официальных сайтах Администрации Артинского городского округа: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Думы Артинского городского округа: </w:t>
      </w:r>
      <w:r>
        <w:rPr>
          <w:sz w:val="28"/>
          <w:szCs w:val="28"/>
          <w:lang w:val="en-US"/>
        </w:rPr>
        <w:t>dumart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исполнения  настоящего Решения возложить на депутатскую комиссию по местному самоуправлению и законности (Овчинникова В.И.)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ртинского городского округа                                                       А.П. Вла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ртинского городского округа                                    А.А. Константин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18:00Z</dcterms:created>
  <dc:creator>JUR1</dc:creator>
  <dc:description/>
  <cp:keywords/>
  <dc:language>en-US</dc:language>
  <cp:lastModifiedBy>Омелькова Людмила Ивановна</cp:lastModifiedBy>
  <cp:lastPrinted>2023-10-04T09:27:00Z</cp:lastPrinted>
  <dcterms:modified xsi:type="dcterms:W3CDTF">2023-10-26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11DB9A9FF3F4274B45E4FC29AE3394F_12</vt:lpwstr>
  </property>
  <property fmtid="{D5CDD505-2E9C-101B-9397-08002B2CF9AE}" pid="4" name="KSOProductBuildVer">
    <vt:lpwstr>1049-12.2.0.1321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