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О внесении изменений в постановление Администрации Артинского городского округа от 31.07.2014 №803 «О порядке применения взысканий за несоблюдение муниципальными служащими Администрации Арти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от 25.12.2008 №273-ФЗ «О противодействии коррупции», Федеральным законном  от 02 марта 2007года №25-ФЗ «О муниципальной службе в Российской Федерации»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/>
        <w:rPr/>
      </w:pPr>
      <w:r>
        <w:rPr/>
        <w:tab/>
        <w:t>1.Внести изменения в постановление Администрации Артинского городского округа от 31.07.2014 №803 «О порядке применения взысканий за несоблюдение муниципальными служащими Администрации Арти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ункт 2  Порядка читать в новой редакции»: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п.2. «За несоблюдение муниципальными служащими Администрации Артинского городского округа (далее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года №273-ФЗ «О противодействии коррупции» (далее- коррупционное правонарушение) представитель нанимателя (работодатель) имеет право применить следующие взыскания: </w:t>
      </w:r>
    </w:p>
    <w:p>
      <w:pPr>
        <w:pStyle w:val="Normal"/>
        <w:widowControl/>
        <w:rPr/>
      </w:pPr>
      <w:r>
        <w:rPr/>
        <w:tab/>
        <w:t>1) замечание;</w:t>
      </w:r>
    </w:p>
    <w:p>
      <w:pPr>
        <w:pStyle w:val="Normal"/>
        <w:widowControl/>
        <w:rPr/>
      </w:pPr>
      <w:r>
        <w:rPr/>
        <w:tab/>
        <w:t>2) выговор;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/>
        <w:tab/>
      </w:r>
      <w:r>
        <w:rPr>
          <w:b w:val="false"/>
        </w:rPr>
        <w:t xml:space="preserve">3) увольнение с муниципальной службы по соответствующим основаниям, в </w:t>
      </w:r>
      <w:r>
        <w:rPr/>
        <w:t xml:space="preserve"> </w:t>
      </w:r>
      <w:r>
        <w:rPr>
          <w:b w:val="false"/>
        </w:rPr>
        <w:t>том числе с утратой доверия в случаях совершения правонарушений, установленных статьями 14.1. и 15 Федерального закона от 02 марта 2007года №25-ФЗ «О муниципальной службе в Российской Федерации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</w:rPr>
          <w:t>частями 3</w:t>
        </w:r>
      </w:hyperlink>
      <w:r>
        <w:rPr/>
        <w:t xml:space="preserve"> - </w:t>
      </w:r>
      <w:hyperlink r:id="rId4">
        <w:r>
          <w:rPr>
            <w:rStyle w:val="InternetLink"/>
          </w:rPr>
          <w:t>6 статьи 13</w:t>
        </w:r>
      </w:hyperlink>
      <w:r>
        <w:rPr/>
        <w:t xml:space="preserve"> Федерального закона от 25 декабря 2008 года №273-ФЗ "О противодействии коррупции"».</w:t>
      </w:r>
    </w:p>
    <w:p>
      <w:pPr>
        <w:pStyle w:val="Normal"/>
        <w:ind w:firstLine="360"/>
        <w:jc w:val="both"/>
        <w:rPr/>
      </w:pPr>
      <w:r>
        <w:rPr/>
        <w:tab/>
        <w:t xml:space="preserve">3.Руководителям отраслевых (функциональных) органов местного самоуправления Администрации Артинского городского округа, руководителям структурных подразделений Администрации Артинского городского округа ознакомить муниципальных служащих, занимающих должности муниципальной службы, с настоящим </w:t>
      </w:r>
      <w:r>
        <w:rPr>
          <w:rFonts w:eastAsia="Calibri"/>
          <w:lang w:eastAsia="en-US"/>
        </w:rPr>
        <w:t>Порядком.</w:t>
      </w:r>
    </w:p>
    <w:p>
      <w:pPr>
        <w:pStyle w:val="Normal"/>
        <w:ind w:left="360" w:hanging="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ртинского  городского округа                                    А.А.Константино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AD50873778DB1DCEAAE666CADCC655F0EE3E10408F748A206E82ABDBE70E0217F59E32C06A2BDA52833E9B260F53FB5E8DAA7C952FV5F" TargetMode="External"/><Relationship Id="rId4" Type="http://schemas.openxmlformats.org/officeDocument/2006/relationships/hyperlink" Target="consultantplus://offline/ref=A4AD50873778DB1DCEAAE666CADCC655F0EE3E10408F748A206E82ABDBE70E0217F59E32C0652BDA52833E9B260F53FB5E8DAA7C952FV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6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49:00Z</dcterms:created>
  <dc:creator>User</dc:creator>
  <dc:description/>
  <cp:keywords/>
  <dc:language>en-US</dc:language>
  <cp:lastModifiedBy>Jur2</cp:lastModifiedBy>
  <cp:lastPrinted>2023-10-26T11:50:00Z</cp:lastPrinted>
  <dcterms:modified xsi:type="dcterms:W3CDTF">2023-10-26T11:22:00Z</dcterms:modified>
  <cp:revision>12</cp:revision>
  <dc:subject/>
  <dc:title>Российская Федерация</dc:title>
</cp:coreProperties>
</file>