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.11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27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ind w:firstLine="540"/>
              <w:jc w:val="center"/>
              <w:textAlignment w:val="auto"/>
              <w:outlineLvl w:val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 внесении изменений в постановление Администрации Артинского городского округа №716 от 18.07.2016 года «О представлении гражданами, претендующими на замещение должностей муниципальной службы в  Администрации Артинского городского округа,   муниципальными служащими, замещающими должности муниципальной службы  в  Администрации Артинского городского округа,  сведений о доходах, расходах,  об имуществе и обязательствах имущественного характера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ind w:firstLine="540"/>
              <w:jc w:val="center"/>
              <w:textAlignment w:val="auto"/>
              <w:outlineLvl w:val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ред. от 22.07.2020г №422)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уководствуясь Федеральным законом от 10.07.2023 №286-ФЗ «О внесении изменений в отдельные законодательные акты Российской Федерации», Федеральным Законом  от 25.12.2008 №273-ФЗ «О противодействии коррупции», Федеральным законом  от 02.03.2007 №25-ФЗ «О муниципальной службе в Российской Федерации»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Style15"/>
        <w:widowControl/>
        <w:numPr>
          <w:ilvl w:val="0"/>
          <w:numId w:val="0"/>
        </w:numPr>
        <w:overflowPunct w:val="true"/>
        <w:ind w:left="0" w:firstLine="540"/>
        <w:jc w:val="both"/>
        <w:textAlignment w:val="auto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. Внести  изменение в постановление Администрации Артинского городского округа №716 от 18.07.2016 года «О представлении гражданами, претендующими на замещение должностей муниципальной службы в Администрации Артинского городского округа, муниципальными служащими, замещающими должности муниципальной службы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в  Администрации Артинского городского округа, сведений о доходах, расходах, об имуществе и обязательствах имущественного характера» ( ред. от 22.07.2020 №422)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1.1.  Пункт11 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Положения  о представлении гражданами, претендующими на замещение должностей муниципальной службы в Администрации Артинского городского округа,  муниципальными служащими, замещающими должности муниципальной службы в  Администрации Артинского городского округа, сведений о доходах, расходах, об имуществе и обязательствах имущественного характера,  читать в следующей редакции:</w:t>
      </w:r>
    </w:p>
    <w:p>
      <w:pPr>
        <w:pStyle w:val="Normal"/>
        <w:ind w:firstLine="540"/>
        <w:jc w:val="both"/>
        <w:rPr/>
      </w:pPr>
      <w:r>
        <w:rPr/>
        <w:tab/>
        <w:t xml:space="preserve">- 11. « В случае непредставления по объективным причинам муниципальным служащим сведений о доходах, расходах, об имуществе и обязательствах имущественного характера данный факт подлежит рассмотрению на комиссии по соблюдению требований к служебному поведению муниципальных служащих, </w:t>
      </w:r>
      <w:r>
        <w:rPr>
          <w:bCs/>
          <w:iCs/>
        </w:rPr>
        <w:t xml:space="preserve">замещающих должности муниципальной службы в Администрации Артинского городского округа </w:t>
      </w:r>
      <w:r>
        <w:rPr/>
        <w:t xml:space="preserve"> и урегулированию конфликта интересов. </w:t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Представление муниципальным служащим заведомо недостоверных сведений, указанных в части 2 пункта 11, является правонарушением, влекущим увольнение муниципального служащего с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или представления заведомо недостоверных сведений о доходах, об имуществе и обязательствах имущественного характера гражданин или кандидат на должность, предусмотренную Перечнем, не может  быть назначен на должность муниципальной службы.»</w:t>
      </w:r>
    </w:p>
    <w:p>
      <w:pPr>
        <w:pStyle w:val="Style15"/>
        <w:widowControl/>
        <w:numPr>
          <w:ilvl w:val="0"/>
          <w:numId w:val="0"/>
        </w:numPr>
        <w:overflowPunct w:val="true"/>
        <w:ind w:left="0" w:firstLine="360"/>
        <w:jc w:val="both"/>
        <w:textAlignment w:val="auto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. Настоящее Постановление опубликовать в «Муниципальном вестнике» газеты «Артинские вести» и в сети Интернет на официальном сайте Администрации Артинского городского округа.</w:t>
      </w:r>
    </w:p>
    <w:p>
      <w:pPr>
        <w:pStyle w:val="Normal"/>
        <w:ind w:firstLine="360"/>
        <w:jc w:val="both"/>
        <w:rPr/>
      </w:pPr>
      <w:r>
        <w:rPr/>
        <w:t>3. 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A2A0E1CBA4FB46B7DE290586626720B788FF5814EE6114D01615821A21AF57AADF146B5137B968793AC5601668DD23418C84B5CC69F709OEh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28:00Z</dcterms:created>
  <dc:creator>Kom-14</dc:creator>
  <dc:description/>
  <cp:keywords/>
  <dc:language>en-US</dc:language>
  <cp:lastModifiedBy>Jur2</cp:lastModifiedBy>
  <cp:lastPrinted>2023-11-02T15:45:00Z</cp:lastPrinted>
  <dcterms:modified xsi:type="dcterms:W3CDTF">2023-11-02T10:47:00Z</dcterms:modified>
  <cp:revision>45</cp:revision>
  <dc:subject/>
  <dc:title/>
</cp:coreProperties>
</file>