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925" w:hRule="atLeast"/>
        </w:trPr>
        <w:tc>
          <w:tcPr>
            <w:tcW w:w="997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997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27.05.2021 года №28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Федеральным законом от 25.12.2008г. №273-ФЗ «О противодействии коррупции», руководствуясь Указом Президента Российской Федерации от 01.07.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профилактики коррупционных и иных правонарушений на муниципальной службе, Уставом Артинского городского округа</w:t>
            </w:r>
          </w:p>
        </w:tc>
      </w:tr>
    </w:tbl>
    <w:p>
      <w:pPr>
        <w:pStyle w:val="Heading1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ОСТАНОВЛЯЮ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1. Внести следующие изменения в постановление Администрации Артинского городского округа от 27.05.2021 года № 28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: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</w:rPr>
      </w:pPr>
      <w:r>
        <w:rPr/>
        <w:t xml:space="preserve">1.1. Подпункт «б» пункта 14 </w:t>
      </w:r>
      <w:r>
        <w:rPr>
          <w:b/>
          <w:i/>
        </w:rPr>
        <w:t>«</w:t>
      </w:r>
      <w:r>
        <w:rPr/>
        <w:t>Основаниями для проведения заседания комиссии» добавить абзацем 6 следующего содержания: «уведомление гражданск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Пункт 15.4.</w:t>
      </w:r>
      <w:r>
        <w:rPr>
          <w:rFonts w:cs="Times New Roman" w:ascii="Times New Roman" w:hAnsi="Times New Roman"/>
          <w:sz w:val="28"/>
          <w:szCs w:val="28"/>
        </w:rPr>
        <w:t xml:space="preserve"> Положения чита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«Уведомление, указанное в абзаце пятом подпункта «б» пункта 14 настоящего Положения, подается муниципальным  служащим в соответствии с Порядком сообщения муниципальными  служащими,  замещающими должности муниципальной службы в Администрации Арти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Артинского городского округа, и рассматривается юридическим отделом, который осуществляет подготовку мотивированного заключения по результатам рассмотрения уведом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Пункт 15.4. дополнить  пунктами 15.4.1, 15.4.2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1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1. «Уведомление, указанное в абзаце шестом подпункта «б» пункта 14 настоящего Положения, подается муниципальным служащим в течение трех рабочих дней со дня, когда ему стало известн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, в Комиссию в виде документа на бумажном носителе или электронного документа в произвольной форме или по форме согласно приложению №4 к настоящему Положению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и рассматривается юридическим 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2. «Регистрация обращения, указанного в абзаце втором подпункта «б» пункта 14 настоящего Положения, заявлений, указанных в абзацах третьем и четвертом подпункта «б» пункта 14 настоящего положения, и уведомления, указанного в абзаце шестом подпункта «б» пункта 14 настоящего Положения, осуществляется юридическим  отделом в день поступления в журнале регистрации обращений, заявлений и уведомлений, являющихся основаниями для проведения заседания Комиссии (далее - журнал), по форме согласно приложению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бращения (заявления, уведомления) с отметкой о регистрации выдается гражданину (гражданскому служащему) под роспись в журнале либо направляется по почте с уведомлением о получении».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1.4. Пункт 15.6. Дополнить словами: « и пунктами 15.4.1, 15.4.2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iCs/>
        </w:rPr>
        <w:t>1.5. Пункт 25 Положения дополнить пунктом 25.1.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25.1. «По итогам рассмотрения вопроса, указанного в абзаце шес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709"/>
        <w:jc w:val="both"/>
        <w:rPr>
          <w:bCs/>
          <w:iCs/>
        </w:rPr>
      </w:pPr>
      <w:r>
        <w:rPr/>
        <w:t>а) установить налич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отсутств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от 25 декабря 2008 года № 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В этом случае Комиссия рекомендует Главе Артинского городского округа  применить к муниципальному служащему конкретную меру ответственности».</w:t>
      </w:r>
    </w:p>
    <w:p>
      <w:pPr>
        <w:pStyle w:val="Normal"/>
        <w:ind w:firstLine="36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360"/>
        <w:jc w:val="both"/>
        <w:rPr/>
      </w:pPr>
      <w:r>
        <w:rPr/>
        <w:t>3. Контроль за выполнением настоящего постановления возложить на заведующую юридическим отделом Администрации Артинского городского округа О.М. Редких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Главы Артинского городского округа                                          В.И.Кожев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№4</w:t>
      </w:r>
    </w:p>
    <w:p>
      <w:pPr>
        <w:pStyle w:val="Normal"/>
        <w:widowControl/>
        <w:jc w:val="right"/>
        <w:rPr/>
      </w:pPr>
      <w:r>
        <w:rPr/>
        <w:t xml:space="preserve">к Положению о комиссии по соблюдению </w:t>
      </w:r>
    </w:p>
    <w:p>
      <w:pPr>
        <w:pStyle w:val="Normal"/>
        <w:widowControl/>
        <w:jc w:val="right"/>
        <w:rPr/>
      </w:pPr>
      <w:r>
        <w:rPr/>
        <w:t>требований к служебному поведению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муниципальных служащих, замещающих </w:t>
      </w:r>
    </w:p>
    <w:p>
      <w:pPr>
        <w:pStyle w:val="Normal"/>
        <w:widowControl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/>
        <w:jc w:val="right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Артинского городского округа </w:t>
      </w:r>
    </w:p>
    <w:p>
      <w:pPr>
        <w:pStyle w:val="Normal"/>
        <w:widowControl/>
        <w:jc w:val="right"/>
        <w:rPr/>
      </w:pPr>
      <w:r>
        <w:rPr/>
        <w:t>и урегулированию конфликта интересов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widowControl/>
        <w:jc w:val="right"/>
        <w:rPr/>
      </w:pPr>
      <w:r>
        <w:rPr/>
        <w:t xml:space="preserve">                                </w:t>
      </w:r>
      <w:r>
        <w:rPr/>
        <w:t xml:space="preserve">замещающих </w:t>
      </w:r>
    </w:p>
    <w:p>
      <w:pPr>
        <w:pStyle w:val="Normal"/>
        <w:widowControl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/>
        <w:jc w:val="right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Артинского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0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независящих от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соблюдению огранич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конфликта интересов и испол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Федеральным законом от 2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я 2008 года № 273-ФЗ "О противодействии коррупции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федеральными законами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 о   возникновении   независящих   от   меня   обстоя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х    соблюдению   ограничений   и   запретов,   требований 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и  или  об  урегулировании  конфликта  интересов  и исполн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 установленных  Федеральным  законом  от 25 декабря 2008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3-ФЗ  "О  противодействии коррупции" и другими федеральными законам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отиводействия корруп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(указываются обстоятельства,  препятствующие соблюдению ограничений, запретов  и требований, исполнению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 следующие дополнитель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указываются документы, иные материалы и (или) информация  (при наличии), подтверждающие факт наступления независящих от гражданского  служащего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не  позднее  чем через один месяц со дня прекращения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ящих от меня обстоятельств, препятствующих соблюдению ограничений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ов,  требований  о  предотвращении  или  об  урегулировании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 и  исполнению  обязанностей,  установленных  Федеральным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5  декабря  2008 года № 273-ФЗ "О противодействии коррупции" и друг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  законами   в  целях  противодействия  коррупции,  обеспеч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таких  ограничений,  запретов  и требований, а также 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ссмотреть  на  заседании  комиссии  по соблюдению требований к</w:t>
      </w:r>
    </w:p>
    <w:p>
      <w:pPr>
        <w:pStyle w:val="Normal"/>
        <w:widowControl/>
        <w:rPr/>
      </w:pPr>
      <w:r>
        <w:rPr/>
        <w:t>служебному  поведению муниципальных служащих, замещающих должности муниципальной службы в органах местного самоуправления  Артинского городского округа и урегулированию конфликта интересов настоящее уведомлени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>(в моем присутствии/  без моего присут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бращения "__"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jc w:val="right"/>
        <w:rPr/>
      </w:pPr>
      <w:r>
        <w:rPr/>
        <w:t xml:space="preserve">к Положению о комиссии по соблюдению </w:t>
      </w:r>
    </w:p>
    <w:p>
      <w:pPr>
        <w:pStyle w:val="Normal"/>
        <w:widowControl/>
        <w:jc w:val="right"/>
        <w:rPr/>
      </w:pPr>
      <w:r>
        <w:rPr/>
        <w:t>требований к служебному поведению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муниципальных служащих, замещающих </w:t>
      </w:r>
    </w:p>
    <w:p>
      <w:pPr>
        <w:pStyle w:val="Normal"/>
        <w:widowControl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/>
        <w:jc w:val="right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Артинского городского округа </w:t>
      </w:r>
    </w:p>
    <w:p>
      <w:pPr>
        <w:pStyle w:val="Normal"/>
        <w:widowControl/>
        <w:jc w:val="right"/>
        <w:rPr/>
      </w:pPr>
      <w:r>
        <w:rPr/>
        <w:t>и урегулированию конфликта интерес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9"/>
        <w:gridCol w:w="80"/>
      </w:tblGrid>
      <w:tr>
        <w:trPr/>
        <w:tc>
          <w:tcPr>
            <w:tcW w:w="42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70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, заявлений и уведомл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основаниями для проведения заседания комиссии</w:t>
      </w:r>
    </w:p>
    <w:p>
      <w:pPr>
        <w:pStyle w:val="Normal"/>
        <w:widowControl/>
        <w:jc w:val="center"/>
        <w:rPr/>
      </w:pPr>
      <w:r>
        <w:rPr/>
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17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1440"/>
        <w:gridCol w:w="1440"/>
        <w:gridCol w:w="1260"/>
        <w:gridCol w:w="1620"/>
        <w:gridCol w:w="1980"/>
        <w:gridCol w:w="17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№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он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обращения/заявления/уведом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ем представлено обращение/заявление/уведом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.И.О. и подпись лица, принявшег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/>
              </w:rPr>
              <w:t>Отметка о получении копии обращения/заявления/уведомления либо о направлении копии обращения/заявления/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щаемая должность муниципальной службы (для муниципальных служащих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260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3-11-03T11:12:00Z</cp:lastPrinted>
  <dcterms:modified xsi:type="dcterms:W3CDTF">2023-11-03T06:14:00Z</dcterms:modified>
  <cp:revision>55</cp:revision>
  <dc:subject/>
  <dc:title> </dc:title>
</cp:coreProperties>
</file>