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25" w:hRule="atLeast"/>
        </w:trPr>
        <w:tc>
          <w:tcPr>
            <w:tcW w:w="997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9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0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внесении изменений в постановление Администрации Артинского городского округа от 25.01.2023 года №32 «Об утверждении муниципальной программы «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Артинского городского округа №976 от 24.10.2016 года «Об утверждении Порядка формирования и реализации муниципальных программ Артинского городского округа (в новой редакции)», в целях совершенствования системы муниципальной службы на территории Артинского городского округа, повышения результативности профессиональной, служебной деятельности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iCs/>
          <w:sz w:val="28"/>
          <w:szCs w:val="28"/>
        </w:rPr>
        <w:t xml:space="preserve">в постановление Администрации Артинского городского округа от 25.01.2023 года №32 «Об утверждении муниципальной программы «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Муниципальной программы "Развитие кадровой политики в системе муниципального управления Артинского городского округа  и противодействие коррупции в Артинском городском округе  до 2027 года" в части «Объемы  финансирования  муниципальной программы  по годам реализации»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 Прогнозируемый объем финансирования Подпрограммы 1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го по программе  1 326, 3 тыс.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2 год – 146, 5 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3 год – 65,2 тыс. рублей;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278,2 тыс. рублей;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5 год - 278,2 тыс. рублей;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6 год - 278,2  тыс. рублей;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7 год - 280,0 тыс. рубле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финансирования Подпрограммы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2 год – 145, 5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3 год – 64,2 тыс. рублей;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277,2 тыс. рублей;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5 год – 277,,2 тыс. рублей;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6 год - 277,2 тыс. рублей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 год - 279,0 тыс. рублей</w:t>
      </w:r>
      <w:r>
        <w:rPr>
          <w:b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сего-  1 320, 3 тыс.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приложении №2 «Плана мероприятий  по выполнению муниципальной программы «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»»  в части «Объем расходов на выполнение мероприятия за счет всех источников ресурсного обеспечения»,   строки:  1, 5, 17, 23, 25, 29, 46, 50, 56, 57   читать в следующей редакции:</w:t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240"/>
        <w:gridCol w:w="1060"/>
        <w:gridCol w:w="900"/>
        <w:gridCol w:w="900"/>
        <w:gridCol w:w="860"/>
        <w:gridCol w:w="735"/>
        <w:gridCol w:w="735"/>
        <w:gridCol w:w="735"/>
        <w:gridCol w:w="735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ирование</w:t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выполнение мероприятия за счет все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го обеспечения, тыс. рублей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в том числе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ПОДПРОГРАММА 1 "РАЗВИТИЕ КАДРОВОЙ ПОЛИТИКИ В СИСТЕМЕ МУНИЦИПАЛЬНОГО УПРАВЛЕНИЯ АРТИНСКОГО ГОРОДСКОГО ОКРУГА  ДО 2024 ГОДА"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 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0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0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Прочие нужды",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 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0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0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1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офессиональная   подготовка,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одготовка и   повышение квалификации   муниципальных служащих  и лиц, замещающих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должности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2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0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,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опубликовать в Муниципальном вестнике газеты «Артинские вести»</w:t>
      </w:r>
      <w:r>
        <w:rPr/>
        <w:t xml:space="preserve"> </w:t>
      </w:r>
      <w:r>
        <w:rPr>
          <w:sz w:val="28"/>
          <w:szCs w:val="28"/>
        </w:rPr>
        <w:t>и в сети Интернет на официальном  сайте Администрации  Арт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возложить на заведующую юридическим отделом Администрации Артинского городского округа О.М.Редк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Глава Артинского городского округа                           </w:t>
      </w:r>
      <w:bookmarkStart w:id="1" w:name="Par26"/>
      <w:bookmarkEnd w:id="1"/>
      <w:r>
        <w:rPr>
          <w:sz w:val="28"/>
          <w:szCs w:val="28"/>
        </w:rPr>
        <w:t>А.А.Константи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2:00Z</dcterms:created>
  <dc:creator>JUR2</dc:creator>
  <dc:description/>
  <cp:keywords/>
  <dc:language>en-US</dc:language>
  <cp:lastModifiedBy>Jur2</cp:lastModifiedBy>
  <cp:lastPrinted>2023-12-13T09:55:00Z</cp:lastPrinted>
  <dcterms:modified xsi:type="dcterms:W3CDTF">2023-12-13T04:58:00Z</dcterms:modified>
  <cp:revision>141</cp:revision>
  <dc:subject/>
  <dc:title>ПРАВИТЕЛЬСТВО СВЕРДЛОВСКОЙ ОБЛАСТИ</dc:title>
</cp:coreProperties>
</file>