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81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5" r="-21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едоставлении помещений для проведения встре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избирателями на территории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период подготовки и проведения выбор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bookmarkStart w:id="0" w:name="_Hlk1544856982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зидента Российской Федерации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19 июня 2004 года №54-ФЗ «О собраниях, митингах, демонстрациях, шествиях и пикетированиях», Избирательным Кодексом Свердловской области, руководствуясь Решением Артинской районной территориальной избирательной комиссии от</w:t>
            </w:r>
            <w:r>
              <w:rPr>
                <w:lang w:val="en-US"/>
              </w:rPr>
              <w:t xml:space="preserve"> 26.12.2023</w:t>
            </w:r>
            <w:r>
              <w:rPr/>
              <w:t xml:space="preserve">  №10/72 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Артинского городского округа в период подготовки и проведения выборов </w:t>
            </w:r>
            <w:bookmarkStart w:id="1" w:name="_Hlk154485698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Президента Российской Федерации, назначенных на 17 марта 2024 года</w:t>
            </w:r>
            <w:bookmarkEnd w:id="1"/>
            <w:r>
              <w:rPr/>
              <w:t>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>1. Утвердить перечень помещений, находящихся в муниципальной собственности, для проведения встреч с избирателями зарегистрированных кандидатов, их доверенных лиц, в период подготовки и проведения выборов Президента Российской Федерации 17 марта 2024 года (приложение №1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  <w:szCs w:val="28"/>
        </w:rPr>
        <w:t>2. Руководителям указанных в приложении учреждений:</w:t>
      </w:r>
    </w:p>
    <w:p>
      <w:pPr>
        <w:pStyle w:val="Heading1"/>
        <w:widowControl/>
        <w:jc w:val="both"/>
        <w:rPr/>
      </w:pPr>
      <w:r>
        <w:rPr>
          <w:sz w:val="28"/>
          <w:szCs w:val="28"/>
        </w:rPr>
        <w:tab/>
        <w:t xml:space="preserve">2.1. Безвозмездно предоставлять помещения по заявкам зарегистрированных кандидатов, их доверенных лиц на время, установленное  Решением Артинской районной территориальной избирательной комиссии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 xml:space="preserve"> 26.12.2023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 №10/72  «Об установлении времени безвозмездного использования помещений для проведения агитационных публичных мероприятий (встреч с избирателями) на территории Артинского городского округа в период подготовки и проведения выборов </w:t>
      </w:r>
      <w:bookmarkStart w:id="2" w:name="_Hlk1544856981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езидента Российской Федерации, назначенных на 17 марта 2024 года</w:t>
      </w:r>
      <w:bookmarkEnd w:id="2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(60 минут, а при проведении мероприятий с участием более одного зарегистрированного кандидата – 1 час 30 минут), для  проведения публичных мероприятий в форме собраний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ссматривать заявки на выделение помещений для проведения встреч в течение трех дней со дня подачи заявок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ведомлять в письменной форме Избирательную комиссию Свердл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не позднее дня, следующего за днем предоставления помещения (приложение №2)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нформировать глав соответствующих территорий о поступивших заявках на выделение помещений для проведения встреч с избирателями не позднее следующего дня с момента получения указанных заявок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проведении на территориях Артинской поселковой  и сельских администраций культурных мероприятий, не относящихся к выборам 17 марта 2024 года, но имеющих намерения у зарегистрированных кандидатов, их доверенных лиц в ходе культурного мероприятия (концерта и т.п.) выполнить определенные агитационные действия (выступить перед аудиторией, раздать агитационный материал) обеспечить информирование всех заинтересованных кандидатов, их доверенных лиц о равных возможностях участвовать на данных культурных мероприятиях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ам Артинской поселковой и сельских администраций  Администрации Артинского городского округа: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нформировать заведующую организационным отделом Администрации Артинского городского округа Снигиреву Л.М. о поступивших заявках на выделение помещений для проведения встреч с избирателями не позднее дня с момента получения заявки;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нформировать о проведении встреч с избирателями зарегистрированными кандидатами, их доверенными лицами отдел Министерства внутренних дел России по Артинскому району, ГБПТУ «Отряд противопожарной службы Свердловской области №1» для осуществления необходимого контроля по охране общественного порядка и противопожарной безопасност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городского округа в сети Интернет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>
          <w:sz w:val="28"/>
          <w:szCs w:val="28"/>
        </w:rPr>
        <w:t xml:space="preserve">И.о. </w:t>
      </w:r>
      <w:r>
        <w:rPr>
          <w:sz w:val="28"/>
        </w:rPr>
        <w:t>Глава Артинского городского округа                               В.И. Коже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538" w:right="0" w:hanging="0"/>
        <w:rPr/>
      </w:pPr>
      <w:r>
        <w:rPr/>
        <w:t>Приложение №1</w:t>
      </w:r>
    </w:p>
    <w:p>
      <w:pPr>
        <w:pStyle w:val="Normal"/>
        <w:widowControl/>
        <w:ind w:left="5538" w:right="0" w:hanging="0"/>
        <w:rPr/>
      </w:pPr>
      <w:r>
        <w:rPr/>
        <w:t>Утвержден</w:t>
      </w:r>
    </w:p>
    <w:p>
      <w:pPr>
        <w:pStyle w:val="Normal"/>
        <w:widowControl/>
        <w:ind w:left="5538" w:right="0" w:hanging="0"/>
        <w:rPr/>
      </w:pPr>
      <w:r>
        <w:rPr/>
        <w:t>постановлением Администрации</w:t>
      </w:r>
    </w:p>
    <w:p>
      <w:pPr>
        <w:pStyle w:val="Normal"/>
        <w:widowControl/>
        <w:ind w:left="5538" w:right="0" w:hanging="0"/>
        <w:rPr/>
      </w:pPr>
      <w:r>
        <w:rPr/>
        <w:t>Артинского городского округа</w:t>
      </w:r>
    </w:p>
    <w:p>
      <w:pPr>
        <w:pStyle w:val="Normal"/>
        <w:widowControl/>
        <w:ind w:left="5538" w:right="0" w:hanging="0"/>
        <w:rPr/>
      </w:pPr>
      <w:r>
        <w:rPr/>
        <w:t xml:space="preserve">от  27.12.2023  № 782 </w:t>
      </w:r>
    </w:p>
    <w:p>
      <w:pPr>
        <w:pStyle w:val="Normal"/>
        <w:widowControl/>
        <w:ind w:left="5538" w:righ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Перечень помещений, находящихся в муниципальной собственности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для проведения встреч с избирателями зарегистрированных кандидатов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их доверенных лиц в период подготовки и проведения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выборов Президента Российской Федераци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6"/>
        <w:gridCol w:w="479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нтр культуры, досуга и народного творч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Ленина, 8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ая СОШ №1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Нефедова, 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ий лицей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Лесная,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ртинская СОШ №6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гт. Арти, ул. Дерябина, 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Усть-Югуш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. Усть – Югуш, ул. 8 Марта, 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ОУ «Артинский лицей» - «Усть-Югуши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. Усть-Югуш, ул. Лесная,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Азигул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Азигулово, ул. Советская, 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Азигул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Азигулово, ул. 30 лет Победы, 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иткинская библиотека МБУ «Центральная библиотечная систем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иткино, ул. Советская, 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раб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араба, ул. Юбилейная,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БОУ «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рабинская ООШ им. Героя Советского Союза И.И. Черепанова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араба, ул. Юбилейная,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Курк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Курки, ул. Заречная, 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Курк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Курки, ул. Заречная, 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локарз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ые Карзи, ул. Юбилейная, 6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uppressAutoHyphens w:val="true"/>
              <w:spacing w:lineRule="atLeast" w:line="360" w:before="0" w:after="150"/>
              <w:jc w:val="left"/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илиал МБОУ  «Свердловская СОШ» - «Малокарз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ые Карзи, ул. Юбилейная, 5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лотавр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ая Тавра, ул. Советская,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Малотавр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лая Тавра, ул. Советская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гыш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агышково, ул. Советская, 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нчажский СО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нчаж, ул. Школьная, 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Манчаж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Манчаж, ул. 8 Марта, 6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Новозлатоуст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Новый Златоуст, ул. Кирова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антелей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Пантелейково, ул. Трактовая, 7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оташк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ташка, ул. Юбилейная, 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Поташк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ташка, ул. Октябрьская, 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КОУ «Поташкинская СОШ» - «Артя - Шигир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Артя-Шигири, ул. Школьная, 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ерез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Грязнова, 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ОУ «Березов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Березовка, ул. Трактовая,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Пристан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ристань, ул. Советская, 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МАОУ «Артинский лицей» - «Пристанин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ристань, ул. Советская, 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аж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ажино, ул. Ленина, 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ОУ «Саж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ажино, ул. Чухарева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Коне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Конево, ул. Советская, 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околят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Соколята, ул. Победы, 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вердл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вердловское, ул. Ленина, 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вердл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вердловское, ул. Ленина, 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иминч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иминчи, ул. Нагорная,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ерхнебардымская библиотека МБУ «Центральная библиотечная систем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Верхний Бардым, ул. Трактовая, 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uppressAutoHyphens w:val="true"/>
              <w:spacing w:lineRule="atLeast" w:line="360" w:before="0" w:after="150"/>
              <w:jc w:val="left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Филиал МАОУ «Азигуловская СОШ» «Нижнебардым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Нижний Бардым, ул. Школьная, 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тароартин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тарые Арти, ул. Ленина, 9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тароартин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тарые Арти, ул. Ленина, 8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Сухан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, 1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Сухановская С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Сухановка, ул. Ленина, 1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ОУ «Азигуловская СОШ» - Усть-Манчажская ООШ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Усть-Манчаж, ул. Школьная, 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лиал Бакийковский МБУ «Центр культуры, досуга и народного творчества АГО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Бакийково, Азенбаева, 3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widowControl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7.12.2023  № 782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бланке организаци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left="0" w:right="0" w:firstLine="5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Избирательную комиссию Свердловской области</w:t>
      </w:r>
    </w:p>
    <w:p>
      <w:pPr>
        <w:pStyle w:val="Normal"/>
        <w:autoSpaceDE w:val="false"/>
        <w:ind w:left="0" w:right="0" w:firstLine="54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(утверждено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решением Артинской районной территориальной избирательно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комиссии от 26.12.2023г. №10/72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» ___________202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унктами 3 и 4 статьи 54 Федерального закона «О выборах Президента Российской Федерации»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общает о факте предоставления на безвозмездной (платной) основе «___» _____ 202_ года помещения, расположенного по адресу: ________________ 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/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</w:rPr>
        <w:t>политической партии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>(наименование политической партии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винувшей зарегистрированного кандидата на должность Президента Российской Федерации 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(Ф.И.О. кандидата)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казанное помещение может быть предоставлено другим зарегистрированным кандидатам на должность Президента Российской Федерации, другим политическим партиям, выдвинувшим зарегистрированных кандидатов на должность Президента Российской Федерации,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«___» ____________ 202_ года по «___» _____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«___» ______ 202_ года с ___ час. до ___ час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подпись)</w:t>
      </w:r>
    </w:p>
    <w:p>
      <w:pPr>
        <w:pStyle w:val="Normal"/>
        <w:widowControl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  <w:szCs w:val="20"/>
        </w:rPr>
      </w:pPr>
      <w:r>
        <w:rPr>
          <w:rFonts w:cs="Liberation Serif;Times New Roman" w:ascii="Liberation Serif;Times New Roman" w:hAnsi="Liberation Serif;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3:00Z</dcterms:created>
  <dc:creator>ORG1</dc:creator>
  <dc:description/>
  <dc:language>en-US</dc:language>
  <cp:lastModifiedBy/>
  <cp:lastPrinted>2023-12-27T16:27:00Z</cp:lastPrinted>
  <dcterms:modified xsi:type="dcterms:W3CDTF">2023-12-28T09:37:10Z</dcterms:modified>
  <cp:revision>56</cp:revision>
  <dc:subject/>
  <dc:title>Российская Федерация</dc:title>
</cp:coreProperties>
</file>