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5" t="-319" r="-3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6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77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змера ассигнований бюджета Артинского городского округа на указанные цели» (в редакции от 13.06.2019 № 805, от 16.12.2019 № 1239, от 27.11.2020 № 674,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1.06.2021 № 296, от 30.12.2021 № 698, от 19.12.2023 № 723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/>
      </w:pPr>
      <w:r>
        <w:rPr/>
        <w:t xml:space="preserve">В соответствии с Постановлением Правительства  Российской Федерации от 30 мая 2017 года № 658 «О нормативах финансовых затрат и правилах расчёта размера бюджетных ассигнований федерального бюджета на капитальный ремонт, ремонт и содержание автомобильных дорог федерального значения», </w:t>
      </w:r>
      <w:r>
        <w:rPr>
          <w:color w:val="auto"/>
        </w:rPr>
        <w:t xml:space="preserve">с </w:t>
      </w:r>
      <w:r>
        <w:rPr>
          <w:rStyle w:val="InternetLink"/>
          <w:color w:val="auto"/>
        </w:rPr>
        <w:t>п. 11 ст.13</w:t>
      </w:r>
      <w:r>
        <w:rPr>
          <w:color w:val="auto"/>
        </w:rPr>
        <w:t xml:space="preserve"> и </w:t>
      </w:r>
      <w:r>
        <w:rPr>
          <w:rStyle w:val="InternetLink"/>
          <w:color w:val="auto"/>
        </w:rPr>
        <w:t>ст. 34</w:t>
      </w:r>
      <w:r>
        <w:rPr>
          <w:color w:val="auto"/>
        </w:rPr>
        <w:t xml:space="preserve"> </w:t>
      </w:r>
      <w:r>
        <w:rPr/>
        <w:t xml:space="preserve">Федерального закона от 8 ноября 2007 года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auto"/>
        </w:rPr>
        <w:t>Постановлением</w:t>
      </w:r>
      <w:r>
        <w:rPr>
          <w:color w:val="auto"/>
        </w:rPr>
        <w:t xml:space="preserve"> </w:t>
      </w:r>
      <w:r>
        <w:rPr/>
        <w:t xml:space="preserve">Правительства Свердловской области от 14 ноября 2007 года № 1102-ПП «Об утверждении нормативов финансовых затрат на капитальный ремонт, ремонт, содержание автомобильных дорог регионального значения и Правил расчета размера ассигнований областного бюджета на капитальный ремонт, ремонт, содержание автомобильных дорог регионального значения», руководствуясь, </w:t>
      </w:r>
      <w:r>
        <w:rPr>
          <w:bCs/>
        </w:rPr>
        <w:t xml:space="preserve">методическими рекомендациями по определению нормативов финансовых затрат на содержание, ремонт и капитальный ремонт автомобильных дорог местного значения, утверждённых Министерством транспорта Российской Федерации, </w:t>
      </w:r>
      <w:r>
        <w:rPr>
          <w:rStyle w:val="InternetLink"/>
          <w:color w:val="auto"/>
        </w:rPr>
        <w:t>Уставом</w:t>
      </w:r>
      <w:r>
        <w:rPr>
          <w:color w:val="auto"/>
        </w:rPr>
        <w:t xml:space="preserve"> А</w:t>
      </w:r>
      <w:r>
        <w:rPr/>
        <w:t>ртинского городского округа,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  <w:t>ПОСТАНОВЛЯЮ: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 размера ассигнований бюджета Артинского городского округа на указанные цели» (в редакции от 13.06.2019 № 805, от 16.12.2019 № 1239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7.11.2020 № 674, от 01.06.2021 № 296, от 30.12.2021 № 69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19.12.2023 № 7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внести следующие изменения: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1 «Установить 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V катег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 xml:space="preserve">(в ценах 2022 года)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читать в новой редакции «Установить нормативы финансовых затрат на капитальный ремонт, ремонт и содержание автомобильных дорог местного значения III, IV, V категории (в ценах 2023 года)» </w:t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1.1.1. Ст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ку «59,60 тыс. рублей/км - на содержание» читать в новой редакции «65,02 тыс. рублей/км - на содержание»; 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1.2. Строку «6 729,858   тыс. рублей/км - на ремонт» читать в новой редакции «13 108,29 тыс. рублей/км - на ремонт»;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Таблицу 2 «Поправочный коэффициент для корректировки размера ассигнова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читать в новой редакции (Приложение).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«Муниципальном вестнике» газеты «Артинские вести» и на официальном сайте Артинского городского округ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color w:val="auto"/>
          <w:sz w:val="28"/>
          <w:szCs w:val="27"/>
        </w:rPr>
        <w:t xml:space="preserve">И.о. </w:t>
      </w:r>
      <w:r>
        <w:rPr>
          <w:sz w:val="28"/>
        </w:rPr>
        <w:t xml:space="preserve">Главы Артинского городского округа                                             В.И. Кожев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040" w:right="0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  <w:shd w:fill="auto" w:val="clear"/>
        </w:rPr>
        <w:t>Артинского</w:t>
      </w:r>
      <w:r>
        <w:rPr>
          <w:sz w:val="24"/>
          <w:szCs w:val="24"/>
          <w:shd w:fill="auto" w:val="clear"/>
        </w:rPr>
        <w:t xml:space="preserve"> городского округа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26.12.2023 № 777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Поправочный коэффициент для корректировки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размера ассигнований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очный коэффициент с МБ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нская п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,00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гу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арз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авр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Златоуст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йк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ш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н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рт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инч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-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,5893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right="0" w:hanging="0"/>
        <w:jc w:val="both"/>
        <w:textAlignment w:val="auto"/>
        <w:outlineLvl w:val="1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b/>
            <w:bCs/>
            <w:sz w:val="18"/>
            <w:szCs w:val="18"/>
          </w:rPr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397"/>
      <w:jc w:val="both"/>
      <w:textAlignment w:val="auto"/>
    </w:pPr>
    <w:rPr>
      <w:i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E6C97230E5C01B96893DE1E0494EB71E67A37F604EC16FE7C70264A696E5CA2A7168962632F7DDC169C5883DEAC8E9817ABBC97B84BB2yBV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1:00Z</dcterms:created>
  <dc:creator>Киселева Елена Геннадьевна</dc:creator>
  <dc:description/>
  <dc:language>en-US</dc:language>
  <cp:lastModifiedBy/>
  <cp:lastPrinted>2022-11-07T15:47:00Z</cp:lastPrinted>
  <dcterms:modified xsi:type="dcterms:W3CDTF">2023-12-28T11:01:49Z</dcterms:modified>
  <cp:revision>49</cp:revision>
  <dc:subject/>
  <dc:title>Постановление Правительства РФ от 28.09.2009 N 767(ред. от 11.06.2021)"О классификации автомобильных дорог в Российской Федерации"(вместе с "Правилами классификации автомобильных дорог в Российской Федерации и их отнесения к категориям автомобильных доро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