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1175" cy="59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1" t="-134" r="-16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.01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подготовке к проведению выборов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зидента Российской Федераци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марта 2024 года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В соответствии с  Федеральным законом  от 12 июня 2002 года № 67-ФЗ «Об основных гарантиях избирательных прав и права на участие в референдуме граждан Российской Федерации»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становлением Правительства РФ от 08.12.2023 № 2076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</w:t>
            </w:r>
            <w:r>
              <w:rPr/>
              <w:t>, руководствуясь Уставом Артинского городского округа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  <w:tab/>
        <w:t>1. Утвердить План совместных мероприятий Администрации Артинского городского округа и Артинской районной территориальной избирательной комиссии (далее План) на период подготовки и проведения выборов Президента Российской Федерации 17 марта 2024 года (приложение №1).</w:t>
      </w:r>
    </w:p>
    <w:p>
      <w:pPr>
        <w:pStyle w:val="Heading1"/>
        <w:widowControl/>
        <w:jc w:val="both"/>
        <w:rPr/>
      </w:pPr>
      <w:r>
        <w:rPr>
          <w:sz w:val="28"/>
        </w:rPr>
        <w:tab/>
        <w:t>2. Утвердить состав рабочей группы по реализации</w:t>
      </w:r>
      <w:r>
        <w:rPr/>
        <w:t xml:space="preserve"> </w:t>
      </w:r>
      <w:r>
        <w:rPr>
          <w:sz w:val="28"/>
        </w:rPr>
        <w:t>Плана</w:t>
      </w:r>
      <w:r>
        <w:rPr/>
        <w:t xml:space="preserve"> </w:t>
      </w:r>
      <w:r>
        <w:rPr>
          <w:sz w:val="28"/>
        </w:rPr>
        <w:t>(приложение №2).</w:t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опубликовать в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   А.А. Констант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94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94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94" w:right="0" w:hanging="0"/>
        <w:rPr/>
      </w:pPr>
      <w:r>
        <w:rPr/>
        <w:t>Приложение №1</w:t>
      </w:r>
    </w:p>
    <w:p>
      <w:pPr>
        <w:pStyle w:val="Normal"/>
        <w:ind w:left="5694" w:right="0" w:hanging="0"/>
        <w:rPr/>
      </w:pPr>
      <w:r>
        <w:rPr/>
        <w:t>Утвержден постановлением</w:t>
      </w:r>
    </w:p>
    <w:p>
      <w:pPr>
        <w:pStyle w:val="Normal"/>
        <w:ind w:left="5694" w:right="0" w:hanging="0"/>
        <w:rPr/>
      </w:pPr>
      <w:r>
        <w:rPr/>
        <w:t>Администрации Артинского</w:t>
      </w:r>
    </w:p>
    <w:p>
      <w:pPr>
        <w:pStyle w:val="Normal"/>
        <w:ind w:left="5694" w:right="0" w:hanging="0"/>
        <w:rPr/>
      </w:pPr>
      <w:r>
        <w:rPr/>
        <w:t>городского округа</w:t>
      </w:r>
    </w:p>
    <w:p>
      <w:pPr>
        <w:pStyle w:val="Normal"/>
        <w:ind w:left="5694" w:right="0" w:hanging="0"/>
        <w:rPr/>
      </w:pPr>
      <w:r>
        <w:rPr/>
        <w:t xml:space="preserve">от  12.01.2024  № 10    </w:t>
      </w:r>
    </w:p>
    <w:p>
      <w:pPr>
        <w:pStyle w:val="Normal"/>
        <w:ind w:left="5694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  <w:t>Комплексный план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овместных мероприятий Администрации Артинского городского округа и Артинской районной территориальной избирательной комиссии в период подготовки и проведения выборов Президента Российской Федерации, назначенных на 17 марта 2024 года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613"/>
        <w:gridCol w:w="1496"/>
        <w:gridCol w:w="1981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\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ок  испол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ветственные  за  исполне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Вопросы для обсуждения на аппаратных совещаниях у Главы АГО</w:t>
            </w:r>
          </w:p>
          <w:p>
            <w:pPr>
              <w:pStyle w:val="Normal"/>
              <w:numPr>
                <w:ilvl w:val="0"/>
                <w:numId w:val="0"/>
              </w:numPr>
              <w:ind w:left="1080" w:righ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1.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новные события календаря по подготовке и проведению выборов Президента Российской Федераци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Щапова Н.Н. (по согл.)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2.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 задачах органов местного самоуправления по выполнению требований ФЗ «Об основных гарантиях избирательных прав и права на участие в референдуме граждан РФ», ФЗ «О выборах Президента Российской Федерации» в период подготовки и проведения выборов Президента Российской Федерации, назначенных на 17 марта 2024 год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Январь-февраль 2024 г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Щапова Н.Н. (по согл.)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 ходе избирательной кампании по выборам Президента Российской Федераци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враль 2024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Щапова Н.Н. (по согл.)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4.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 работе служб обеспечения жизнедеятельности населения (энергоснабжения, ЖКХ, транспорта, связи) в период подготовки и проведения выборов Президента Российской Федерации 17 марта 2024 год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г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жев В.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 организации торгового, культурного, медицинского обслуживания населения в период подготовки и проведения выборов Президента Российской Федерации, назначенных на 17 марта 2024 год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окарев С.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 ходе выполнения Комплексного плана совместных мероприятий по подготовке и проведению выборов Президента Российской Федерации, назначенных на 17 марта 2024 год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 xml:space="preserve">Ежемесячно  </w:t>
            </w:r>
          </w:p>
          <w:p>
            <w:pPr>
              <w:pStyle w:val="Heading5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с января п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4"/>
                <w:szCs w:val="24"/>
              </w:rPr>
              <w:t>март 2024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Щапова Н.Н. (по согл.)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игирева Л.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7.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 итогах голосования на территории Артинского городского округ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 xml:space="preserve">Март </w:t>
            </w:r>
          </w:p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2024г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Щапова Н.Н. (по согл.) 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рганизационные  мероприят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.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Реализация мероприятий по информированию    в период подготовки и проведения выборов Президента Российской Федерации, назначенных на 17 марта 2024 год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Декабрь 2023г. - март 2024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Снигирева Л.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.2.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одготовка и направление Главе АГО предложений по выделению специальных мест для размещения агитационных и информационных материалов на территории избирательных участко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Декабрь 2023г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,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Снигирева Л.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.3.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инятие постановления об определении специальных мест для размещения агитационных и информационных материалов на территории избирательных участков Артинского городского округ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Декабрь 2023 г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игирева Л.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.4.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Установление времени безвозмездного использования помещений для проведения агитационных публичных мероприятий (встреч с избирателями) на территории Артинского городского округа в период подготовки и проведения выборов Президента Российской Федерации, назначенных на 17 марта 2024 год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Декабрь 2023г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,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.5.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Утверждение Перечня помещений для проведения встреч представителей избирательных объединений и кандидатов с избирателями в период подготовки и проведения выборов Президента Российской Федерации, назначенных на 17 марта 2024 года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 xml:space="preserve">Декабрь 2023г.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игирева Л.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.6.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eastAsia="ru-RU"/>
              </w:rPr>
              <w:t>Определении резервных пунктов для проведения голосования 15-17 марта 2024 год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  <w:lang w:eastAsia="ru-RU"/>
              </w:rPr>
              <w:t>Декабрь 2023 г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Снигирева Л.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.7.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eastAsia="ru-RU"/>
              </w:rPr>
              <w:t>Опубликование сведений об избирательных участках с указанием их границ, номеров, телефонов и мест нахождения УИК и помещений для голосова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  <w:lang w:eastAsia="ru-RU"/>
              </w:rPr>
              <w:t xml:space="preserve">Не позднее 31.01.2024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игирева Л.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рганизация «горячей линии» по вопросам, связанным с подготовкой и проведением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ыборов Президента Российской Федерации, назначенных на 17 марта 2024 года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нварь -март 2024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,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Снигирева Л.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учение членов ТИК по отдельному плану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нварь – март 2024г.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0.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учение членов УИК по соответствующей программе учебного курса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нварь – март 2024г.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Проведение встреч с работниками органов местного самоуправления, агропромышленного комплекса, бюджетных учреждений, промышленных предприятий, общественными объединениями и т.д.   организации правового просвещения населения (в    числе молодых и будущих избирателей)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нварь – март 2024г.</w:t>
            </w:r>
          </w:p>
          <w:p>
            <w:pPr>
              <w:pStyle w:val="Heading5"/>
              <w:spacing w:before="240" w:after="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,</w:t>
            </w:r>
          </w:p>
          <w:p>
            <w:pPr>
              <w:pStyle w:val="Normal"/>
              <w:spacing w:lineRule="auto" w:line="216" w:before="240" w:after="60"/>
              <w:ind w:left="-57" w:right="-57" w:hanging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color w:val="auto"/>
                <w:sz w:val="24"/>
                <w:szCs w:val="24"/>
                <w:lang w:val="ru-RU" w:bidi="ar-SA"/>
              </w:rPr>
              <w:t>Снигирева Л.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ализ социально-политической ситуации на территории Артинского городского округа и прогноза участия граждан в выборах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езидента Российской Федерации, назначенных на 17 марта 2024 год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январь -март 2024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Снигирева Л.М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Разработка рекомендаций собственникам помещений по заключению договоров на размещение агитационных материалов, требований к    оформлению, правилам размещения и  последующего  удален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Январь   2024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,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Снигирева Л.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оведение совещания с работниками правоохранительных органов, суда и прокуратуры «О мерах по обеспечению законности и общественной безопасности в период подготовки и проведения в период подготовки и проведения выборов Президента Российской Федерации, назначенных на 17 марта 2024 год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 xml:space="preserve">Январь-февраль 2024г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,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Снигирева Л.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рганизация учебы работников правоохранительных органов по вопросам контроля за соблюдением порядка предвыборной агитации, охраны общественного порядка при проведении голосования на выборах Президента Российской Федерации, назначенных на 17 марта 2024 год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Февраль-март</w:t>
            </w:r>
          </w:p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2024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дготовка проектов муниципальных правовых актов, регулирующих вопросы организации работы накануне и в день голосования по выборам Президент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Российской Федерации, назначенных на 17 марта 2024 год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Февраль-март 2024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игирева Л.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7.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Организация и проведение тренировочных мероприятий с участковыми избирательными комиссиями на случай возникновения чрезвычайных ситуаций и при поступлении угроз с представителями МЧС, ОВД.   (по отдельному плану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Февраль-март 2024г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Кожев В.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Евсин О.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302709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302709"/>
                <w:sz w:val="24"/>
                <w:szCs w:val="24"/>
              </w:rPr>
              <w:t xml:space="preserve">Приемка по акту помещений для голосования совместно с представителями МЧС, ОВД.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olor w:val="302709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olor w:val="302709"/>
                <w:sz w:val="24"/>
                <w:szCs w:val="24"/>
              </w:rPr>
              <w:t>мар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Снигирева Л.М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информирования населения о ходе подготовки и проведения выборов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езидент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Российской Федерации, назначенных на 17 марта 2024 года через газету «Артинские вести», сайте Артинской районной ТИК  и на страницах социальных сетей «Вконтакте» и «Одноклассники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Снигирева Л.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20.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Соблюдение сроков рассмотрения жалоб и заявлений граждан на нарушения избирательных прав, оперативное устранение причин, их вызывающих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Снигирева Л.М.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ероприятия  по  материально-техническому  обеспечению  избирательного  процесс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Выделение транспорта ТИК и УИК для участия в семинарах, доставки технологического оборудования избирательной документации, приемки   избирательных участков и т.д.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Снигирева Л.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2.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иобретение канцелярских принадлежностей для обеспечения деятельности ТИК, УИК в соответствии с утвержденными сметами</w:t>
            </w:r>
          </w:p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3.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Размещение и демонтаж с последующей утилизацией наружных широкоформатных информационно-разъяснительных материалов в установленные срок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кабрь- март 2024г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ы поселковой и сельских администрац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Подготовка помещений для работы УИК и помещений для голосования (средствами, пожаротушения, подготовка планов эвакуации, оборудование аварийных выходов и т.д.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Январь-март 2024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всин О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ы поселковой и сельских администрац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Выделение помещения и оборудование места оргтехникой для реализации избирателями права подачи в электронном виде заявления для участия в дистанционном электронном голосовании, а также права отзыва указанного заявления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Не позднее 29 января 2024г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Снигирева Л.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6.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Обеспечение оргтехникой, расходными материалами для оргтехники, технологическим оборудованием участковых избирательных комиссий, для реализации полномочий по информационно-разъяснительной деятельности, приема заявлений от избирателей по месту нахождения, оказания содействия в подаче заявлений на дистанционное электронное голосование, а также организации голосования и подведения итогов голосования.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не позднее 17 февраля 2024г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ешилова Е.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огатырева Н.Е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ы поселковой и сельских администрац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Оборудование специальных мест для размещения печатных агитационных материа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Не позднее 15 февраля 2024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ы поселковой и сельских администраци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Обследование помещений для работы участковых избирательных комиссий и помещений для голосования на соответствие требованиям нормативов по площади, антитеррористической защищенности, пожарной безопасности, охране помещений, тепловому режиму совместно с представителями МЧС, ОВД.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Февраль- 2024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жев В.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всин О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Главы поселковой и сельских администраци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9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ием избирательных участков к дню голосова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рт 2024г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жев В.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всин О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игирева Л.М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Главы поселковой и сельских администраци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10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емонтаж оборудования избирательных участков и передача на хранение в ОМС по актам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4"/>
                <w:szCs w:val="24"/>
              </w:rPr>
              <w:t>Март 2024г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Щапова Н.Н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(по согл.)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ы поселковой и сельских администраций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ind w:left="5694" w:right="0" w:hanging="0"/>
        <w:rPr/>
      </w:pPr>
      <w:r>
        <w:rPr/>
        <w:t>Приложение №2</w:t>
      </w:r>
    </w:p>
    <w:p>
      <w:pPr>
        <w:pStyle w:val="Normal"/>
        <w:ind w:left="5694" w:right="0" w:hanging="0"/>
        <w:rPr/>
      </w:pPr>
      <w:r>
        <w:rPr/>
        <w:t>Утвержден постановлением</w:t>
      </w:r>
    </w:p>
    <w:p>
      <w:pPr>
        <w:pStyle w:val="Normal"/>
        <w:ind w:left="5694" w:right="0" w:hanging="0"/>
        <w:rPr/>
      </w:pPr>
      <w:r>
        <w:rPr/>
        <w:t>Администрации Артинского</w:t>
      </w:r>
    </w:p>
    <w:p>
      <w:pPr>
        <w:pStyle w:val="Normal"/>
        <w:ind w:left="5694" w:right="0" w:hanging="0"/>
        <w:rPr/>
      </w:pPr>
      <w:r>
        <w:rPr/>
        <w:t>городского округа</w:t>
      </w:r>
    </w:p>
    <w:p>
      <w:pPr>
        <w:pStyle w:val="Normal"/>
        <w:ind w:left="5694" w:right="0" w:hanging="0"/>
        <w:rPr/>
      </w:pPr>
      <w:r>
        <w:rPr/>
        <w:t xml:space="preserve">от  12.01.2024  № 10   </w:t>
      </w:r>
    </w:p>
    <w:p>
      <w:pPr>
        <w:pStyle w:val="Normal"/>
        <w:widowControl/>
        <w:ind w:left="5148" w:right="0" w:hanging="0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остав рабочей группы</w:t>
      </w:r>
    </w:p>
    <w:p>
      <w:pPr>
        <w:pStyle w:val="Normal"/>
        <w:jc w:val="center"/>
        <w:rPr/>
      </w:pPr>
      <w:r>
        <w:rPr>
          <w:b/>
        </w:rPr>
        <w:t>по реализации Плана</w:t>
      </w:r>
      <w:r>
        <w:rPr/>
        <w:t xml:space="preserve"> </w:t>
      </w:r>
      <w:r>
        <w:rPr>
          <w:b/>
        </w:rPr>
        <w:t xml:space="preserve">совместных мероприяти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тинского городского округа  и Артинской районной территориальной избирательной комиссии на период подготовки и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ов Президен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56"/>
        <w:gridCol w:w="5304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ов Алексей Андреевич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ртинского городского округа, председатель рабочей группы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апова Наталья Николаевна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ртинской районной территориальной избирательной комиссии, заместитель председателя рабочей группы (по согл.),</w:t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гирева Людмила Михайловна 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рг. отделом Администрации Артинского городского округа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Андрей Петрович 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ртинского городского округа (по согл.)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ев Владимир Иванович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ртинского городского округа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арев Сергей Анатольевич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ртинского городского округа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дких Ольга Михайловна</w:t>
            </w:r>
            <w:r>
              <w:rPr>
                <w:sz w:val="24"/>
                <w:szCs w:val="24"/>
              </w:rPr>
              <w:t xml:space="preserve">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юридическим отделом Администрации Артинского городского округа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син Олег Николаевич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 ЧС Администрации Артинского городского округа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авров Сергей Александрович</w:t>
            </w:r>
            <w:r>
              <w:rPr>
                <w:sz w:val="24"/>
                <w:szCs w:val="24"/>
              </w:rPr>
              <w:t xml:space="preserve"> 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инистерства внутренних дел России «Артинский» (по согл.)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касин Сергей Васильевич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БПТУ СО «Отряд противопожарной службы СО №1» (по согл.)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 Андрей Петрович –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ТУ пгт. Арти ОАО «Ростелеком» (по согл.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атырева Нелли Евгеньевна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, спорта, туризма и молодежной политики Администрации Артинского городского округа,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сюк Вера Георгиевна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 Артинского РайПО (по согл.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ов Сергей Викторович -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Артинского района (по согл.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ртинской поселковой и сельских администраций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9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3">
    <w:name w:val=" Знак Знак3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8:00Z</dcterms:created>
  <dc:creator>ORG1</dc:creator>
  <dc:description/>
  <dc:language>en-US</dc:language>
  <cp:lastModifiedBy/>
  <cp:lastPrinted>2024-01-18T09:07:00Z</cp:lastPrinted>
  <dcterms:modified xsi:type="dcterms:W3CDTF">2024-01-19T06:39:08Z</dcterms:modified>
  <cp:revision>44</cp:revision>
  <dc:subject/>
  <dc:title>Российская Федерация</dc:title>
</cp:coreProperties>
</file>