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О создании пункта дистанционного электронного голосования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на период проведения выборов Президента  Российской Федераци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15 — 17 марта 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rFonts w:eastAsia="Times New Roman" w:cs="Times New Roman"/>
                <w:bCs/>
                <w:iCs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color w:val="auto"/>
                <w:sz w:val="28"/>
                <w:szCs w:val="28"/>
                <w:lang w:val="ru-RU" w:eastAsia="zh-CN" w:bidi="ar-SA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Постановлением Центральной избирательной комиссии России от 08.06.2022 №86/715-8 «О Требованиях к проведению дистанционного электронного голосования», в целях реализации прав граждан на участие в дистанционном электронном голосовании при  проведении выборов Президента Российской Федера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ЧИТАЮ НЕОБХОДИМЫ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ункт дистанционного электронного голосования (далее ДЭГ) на период 15 — 17 марта 2024 года по адресу: пгт. Арти, ул. Ленина, 1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ей организационным отделом Администрации Артинского городского округа Снигиревой Л.М. обеспечить пункт ДЭГ необходимым оборудованием в соответствии с установленными требованиям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аспоряжение в «Муниципальном вестнике» газеты «Артинские вести» и на сайте Администрации Артинского городского округа в сети Интерне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аспоря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widowControl/>
        <w:jc w:val="both"/>
        <w:rPr/>
      </w:pPr>
      <w:r>
        <w:rPr/>
        <w:b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Глава Артинского городского округа                                     А.А. Константинов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7:00Z</dcterms:created>
  <dc:creator>ORG1</dc:creator>
  <dc:description/>
  <dc:language>en-US</dc:language>
  <cp:lastModifiedBy/>
  <cp:lastPrinted>2024-02-15T16:15:00Z</cp:lastPrinted>
  <dcterms:modified xsi:type="dcterms:W3CDTF">2024-02-19T04:31:35Z</dcterms:modified>
  <cp:revision>46</cp:revision>
  <dc:subject/>
  <dc:title>Российская Федерация</dc:title>
</cp:coreProperties>
</file>